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חתום על כרטיס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אנשים יכלו לחיות חיים טובים בריאים רגילים אר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ו לעול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קיבלו תרומת איב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גם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לף איש ומתוכם ילדים – מחכים ל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 המצב העכשווי 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 תורמה וי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למעשה רק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ים על כרטיס ת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</w:t>
      </w:r>
      <w:r>
        <w:rPr>
          <w:sz w:val="28"/>
          <w:szCs w:val="28"/>
        </w:rPr>
        <w:t>4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לה המסכנים י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לא יתרמו כל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מה עד האזרח האחרון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בינתיים המצב 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ס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פים ומקווים לתרומת א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יצליחו לגייס סכום עתק כדי לבצע השתלה בחוץ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שם יש ת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הודים רחמנים בני רחמ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נכון שיש רבנים שאוס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ם סוברים שמוות הוא מוות לב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זמן שהלב פו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עזרת מכשיר ה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 נחשב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כאשר הלב יפסיק לפע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יחשב מ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בל הרבה רבנים סוברים שמוות מוחי הוא 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מות כל המו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ל גזע המוח האחראי על נ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קת הנשימה העצמאית היא 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יסוד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שר נשמת רוח חיים באפ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הסבר החתם 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סק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פיינ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סמכה הרבנות הראשית בשנת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ות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פירא ו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ירוף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ישראלי והג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גולדנברג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כי אותם 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 תורמים הם תלמידיהם של הרבנים האוסר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מסתבר 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חרי מוות ליבי יש עדיין כמה איברים הניתנים לתרו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שמא ת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ל שמעתי על אדם שהיה בקומה והתעורר אחרי שנים רב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לת בין קומה שהוא מין תרדמת לבין מוות מוחי שהוא מו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אולי הממאנים לתרום מפחדים שיחסר להם איבר בתחיית 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הם כנראה אינם יודעים שממילא אחרי חודש כמעט הכול רק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עם יהודים שנשרפו במחנות השמדה – אין להם תחיית המת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ומה עם חייל שנשרף בטנק – אין לו תחיית המת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אלא ריבונו של עולם שיודע לעשות את הנס הגדו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ו לא תק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י שמגביל את יכול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חוסר אמונה בד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אד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מת איברים היא מין תחי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ים 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ברי המת ממשיכים לחיות זמן ארוך בתוך אנש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אולי סיבת המהססים היא שאינם סומכים על הרו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יהרגו אדם חי לצורך השת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דרדרו במדרון החלק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קודם כל יש לדעת שיש בדיקות מאד קפדניות על פי נוהל ארוך ומפורט עם ביקור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וות הרפואי המאשר את המוות אינו הצוות המבצע את הני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סמן בכרטיס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כל תרומה זקוקה לאישור רב כבחירת 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חרי קביעת המוות המ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פנייה ל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ך האמת חייבת להי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 הייתי רו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 נעלב מאוד מחשד זה שרופאים הינם רוצ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מצאתם מישהו אחר להאשימו ברצח אלא אדם שמוסר נפשו להציל אחרי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סליחה מהמלאכים בירוק או בלב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מהרופאים – לא תעמוד על דם רע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הבת לרעך כמו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אשר חבר צוע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ילו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והנה אתה יכול להצ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ה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מאמץ ובלי 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רום לו איברים במקום שיירקבו ב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יש לך הזדמנות להציל שבע נפשות</w:t>
      </w:r>
      <w:r>
        <w:rPr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לפעמים אני פוגש אדם האומר 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חי בזכות 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 שאומר 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זכות תרומה אני נושם וצו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נפ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זמן האחרון פגשתי אמא שעברה השתלת לב וזה עתה יל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בעים מקרים כאלו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הפעם הראשונה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סדי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יא ילדה ת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מקרה החמישי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ד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ם האנו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ך לא רק אמא 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שתי תינוקות חמ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יישר כוחכן משפחות הת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עת סערת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תן לתת תר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דרישה כמעט 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נוש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רך 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נדבים 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עליתם מן ה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פעמים אפשר להציל שבעה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ה אל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החסד הכי גדול שאדם יכול לעש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עניק 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כן המשפחה יכולה לעכב את ה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התורם חתם על כרטיס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ו צוואה קדושה שלו ומי לא יתחשב 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נא ידיד 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יין לעצמך שאתה היית זקוק לתרומה כדי ל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קרוב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לא היית מבין שקדושת החיים קודמת לכבוד 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שמע עתה לדמעת העשו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צילו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לו את 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ביתי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זה עילוי נשמת 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נשים טורחים לעשות כל מיני מצוות לעילוי נשמת 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דברים שאין להם הגדרה מדויקת כל כך של מצוה כגון הדלקת נרות בבית כנסת שטוף אורה חשמלית – ואיזה עילוי נשמה גדול מזה יש מאשר הצלת נפשות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 בבית החולים את אותם סובלים ויתעורר אצלך רגש החמ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ה אומר ומה א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תום על כרטיס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06096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אינטר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טיס ערֵ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חדש ביוזמתם של רבנים גדו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תה בזכות פלאי הרפואה המודרנית תוכל לק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ציל נפש אחת מישראל כאילו הציל עולם מ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ך אותם נדונים ל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 שתולים 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לים בבית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חיים בריאים רגילים ארוכים וט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"/>
      <w:b/>
      <w:bCs/>
      <w:sz w:val="28"/>
      <w:szCs w:val="2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"/>
      <w:b/>
      <w:bCs/>
      <w:sz w:val="26"/>
      <w:szCs w:val="2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  <w:sz w:val="22"/>
      <w:szCs w:val="22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"/>
      <w:i/>
      <w:iCs/>
      <w:sz w:val="22"/>
      <w:szCs w:val="22"/>
      <w:lang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"/>
      <w:sz w:val="20"/>
      <w:szCs w:val="20"/>
      <w:lang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"/>
      <w:i/>
      <w:iCs/>
      <w:spacing w:val="5"/>
      <w:sz w:val="20"/>
      <w:szCs w:val="20"/>
      <w:lang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before="0" w:after="200"/>
      <w:jc w:val="center"/>
    </w:pPr>
    <w:rPr>
      <w:rFonts w:ascii="Cambria" w:hAnsi="Cambria" w:cs=""/>
      <w:b/>
      <w:bCs/>
      <w:spacing w:val="5"/>
      <w:sz w:val="52"/>
      <w:szCs w:val="5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0"/>
      <w:jc w:val="center"/>
    </w:pPr>
    <w:rPr>
      <w:rFonts w:ascii="Cambria" w:hAnsi="Cambria" w:cs=""/>
      <w:i/>
      <w:iCs/>
      <w:spacing w:val="13"/>
      <w:sz w:val="28"/>
      <w:szCs w:val="28"/>
      <w:lang w:bidi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4:00Z</dcterms:created>
  <dc:creator>Yaffa</dc:creator>
  <dc:description/>
  <dc:language>en-US</dc:language>
  <cp:lastModifiedBy>Yaffa</cp:lastModifiedBy>
  <dcterms:modified xsi:type="dcterms:W3CDTF">2010-08-17T10:29:00Z</dcterms:modified>
  <cp:revision>1</cp:revision>
  <dc:subject/>
  <dc:title/>
</cp:coreProperties>
</file>