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u w:val="single"/>
          <w:rtl w:val="true"/>
        </w:rPr>
        <w:t>ארור טוקבק המכה בסתר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רב שלמה אבינר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  <w:rtl w:val="true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ל יום יש עשרות אלפי טוקבקים</w:t>
      </w:r>
      <w:r>
        <w:rPr>
          <w:rFonts w:eastAsia="Arial Unicode MS" w:cs="Arial Unicode MS" w:ascii="Arial Unicode MS" w:hAnsi="Arial Unicode MS"/>
          <w:sz w:val="24"/>
          <w:rtl w:val="true"/>
        </w:rPr>
        <w:t>. 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אין זו ברכה שהציבור הרחב משתתף בדיון חופשי</w:t>
      </w:r>
      <w:r>
        <w:rPr>
          <w:rFonts w:eastAsia="Arial Unicode MS" w:cs="Arial Unicode MS" w:ascii="Arial Unicode MS" w:hAnsi="Arial Unicode MS"/>
          <w:sz w:val="24"/>
          <w:rtl w:val="true"/>
        </w:rPr>
        <w:t>?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יה יכול להיות כך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בל למעשה אנשים רבים מנצלים את האנונימיות כדי להעליב ולפגוע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רמות ולשק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ל זה כתוב בתורה</w:t>
      </w:r>
      <w:r>
        <w:rPr>
          <w:rFonts w:eastAsia="Arial Unicode MS" w:cs="Arial Unicode MS" w:ascii="Arial Unicode MS" w:hAnsi="Arial Unicode MS"/>
          <w:sz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רור מכה רעהו בסת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א רק אסו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לא גם ארו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רש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 מסביר שהכוונה ללשון הרע</w:t>
      </w:r>
      <w:r>
        <w:rPr>
          <w:rFonts w:eastAsia="Arial Unicode MS" w:cs="Arial Unicode MS" w:ascii="Arial Unicode MS" w:hAnsi="Arial Unicode MS"/>
          <w:sz w:val="24"/>
          <w:rtl w:val="true"/>
        </w:rPr>
        <w:t>. 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ך נוכל לומ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ארור טוקבק המכה בסתר </w:t>
      </w:r>
      <w:r>
        <w:rPr>
          <w:rFonts w:eastAsia="Arial Unicode MS" w:cs="Arial Unicode MS" w:ascii="Arial Unicode MS" w:hAnsi="Arial Unicode MS"/>
          <w:sz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גב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טוקבק היא מילה אנגלי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יש לה מובן אח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עברית היא נקרא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גובי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). 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ולי כי זה ספונטנ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אז אדם לא חושב הרבה</w:t>
      </w:r>
      <w:r>
        <w:rPr>
          <w:rFonts w:eastAsia="Arial Unicode MS" w:cs="Arial Unicode MS" w:ascii="Arial Unicode MS" w:hAnsi="Arial Unicode MS"/>
          <w:sz w:val="24"/>
          <w:rtl w:val="true"/>
        </w:rPr>
        <w:t>?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גם כאשר אדם ספונטנ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ליו לשמור על לשונ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שביל זה נכתבו הספרים חפץ חיים ושמירת הלשו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לומד חפץ חיים יודע מה מותר ומה אסו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הלומד שמירת הלשון יוצר בנפשו אי יכולת נפשית לדבר לשון הרע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בינתיים מה יעשה אדם שלא למד ספרים אלה</w:t>
      </w:r>
      <w:r>
        <w:rPr>
          <w:rFonts w:eastAsia="Arial Unicode MS" w:cs="Arial Unicode MS" w:ascii="Arial Unicode MS" w:hAnsi="Arial Unicode MS"/>
          <w:sz w:val="24"/>
          <w:rtl w:val="true"/>
        </w:rPr>
        <w:t>?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כי טוב שיימנע מלפרסם תגובי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ין בזה הכרח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עולם לא יתמוטט אם ישתוק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אם הוא סובר שיש הכרח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אמץ בינתיים כלל גדול על רגל אח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ה שאתה שונא שיעשו לך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ל תעשה לאחר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ך יש לדעת שלא כל תגובית היא ספונטנית</w:t>
      </w:r>
      <w:r>
        <w:rPr>
          <w:rFonts w:eastAsia="Arial Unicode MS" w:cs="Arial Unicode MS" w:ascii="Arial Unicode MS" w:hAnsi="Arial Unicode MS"/>
          <w:sz w:val="24"/>
          <w:rtl w:val="true"/>
        </w:rPr>
        <w:t>...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יצ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יא מתכוננת מראש</w:t>
      </w:r>
      <w:r>
        <w:rPr>
          <w:rFonts w:eastAsia="Arial Unicode MS" w:cs="Arial Unicode MS" w:ascii="Arial Unicode MS" w:hAnsi="Arial Unicode MS"/>
          <w:sz w:val="24"/>
          <w:rtl w:val="true"/>
        </w:rPr>
        <w:t>?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ש אנשים ששונאים אדם מסו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ו קבוצה מסוימ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ו רעיון מסו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מנצלים כל הזדמנות ישירה או עקיפ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הוציא שם רע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ש גם סוכנויות טוקבקים בתשלום שמומחיות לקדם עניינים פוליטיים או אחרים בעזרת טוקבק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מה אין צנזורה</w:t>
      </w:r>
      <w:r>
        <w:rPr>
          <w:rFonts w:eastAsia="Arial Unicode MS" w:cs="Arial Unicode MS" w:ascii="Arial Unicode MS" w:hAnsi="Arial Unicode MS"/>
          <w:sz w:val="24"/>
          <w:rtl w:val="true"/>
        </w:rPr>
        <w:t>?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זה תלו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יש 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טוקבק בלתי מנוהל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מפרסם כל תגובי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היה תוכנה אשר יהי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מוב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זה פתח להרבה רשע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סתה לשנאה ואפילו לאלימ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בודאי הוצאת דיבה ופגיעה בפרטי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ויש 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טוקבק מנוהל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כל תגובית צריכה לקבל אישור של מנהל הטוקבק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הוא מסנן דברים מרושע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ובן שאין זה הרמטי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ל כל פנים זה מצמצם את חופש הדיבו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ה להשיב לאלה שטוענים בעד חופש הדיבור</w:t>
      </w:r>
      <w:r>
        <w:rPr>
          <w:rFonts w:eastAsia="Arial Unicode MS" w:cs="Arial Unicode MS" w:ascii="Arial Unicode MS" w:hAnsi="Arial Unicode MS"/>
          <w:sz w:val="24"/>
          <w:rtl w:val="true"/>
        </w:rPr>
        <w:t>?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חופש הדיבור איננו אידיאל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אידיאל הוא להיות טוב ויש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תלוי אם חופש הדיבור משרת אידיאל זה או מקלקל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יין אגרת כ למרן הרב קוק בנושא ז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האדם הוא 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אדם המדב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מוזכר בכוזר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יש לו מעלת 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דעת והדיבו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מוזכר ברש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ך זה להט החרב המתהפכ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פשר להשתמש לטובה או חלילה לרעה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בל שוב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טוקבק יש מעל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הוא מאפשר יצירתיות אצל כל אדם</w:t>
      </w:r>
      <w:r>
        <w:rPr>
          <w:rFonts w:eastAsia="Arial Unicode MS" w:cs="Arial Unicode MS" w:ascii="Arial Unicode MS" w:hAnsi="Arial Unicode MS"/>
          <w:sz w:val="24"/>
          <w:rtl w:val="true"/>
        </w:rPr>
        <w:t>?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וב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צירתיות היא ודאי טובה אבל לא יצרי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א חרחור ריב ומדו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א הפצת שקר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א גרימת צע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במילים פשוטות 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א רשעות</w:t>
      </w:r>
      <w:r>
        <w:rPr>
          <w:rFonts w:eastAsia="Arial Unicode MS" w:cs="Arial Unicode MS" w:ascii="Arial Unicode MS" w:hAnsi="Arial Unicode MS"/>
          <w:sz w:val="24"/>
          <w:rtl w:val="true"/>
        </w:rPr>
        <w:t>!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אמ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יצד אפשר להסביר שיש כל כך הרבה רשעות באינטרנט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נחנו סבלנו אלפיים שנה מאנטישמי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האשמות שווא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עלבונות ושקר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עתה אנו נכשלים בז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זה נורא</w:t>
      </w:r>
      <w:r>
        <w:rPr>
          <w:rFonts w:eastAsia="Arial Unicode MS" w:cs="Arial Unicode MS" w:ascii="Arial Unicode MS" w:hAnsi="Arial Unicode MS"/>
          <w:sz w:val="24"/>
          <w:rtl w:val="true"/>
        </w:rPr>
        <w:t>!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ש שתי תשוב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דובר במיעוט קט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רוב האנשים אינם שולחים תגוביות או שולחים תגוביות עם תוכן הגון וסגנון הגו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מנם האמת ניתנת להיאמר שהטוקבק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וצא שכרם בהפסד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יה עדיף שלא יהיו כלל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יוון שהן מעורבת ברשע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ש ללמד זכות על אותם רשעי הטוקבק שיש להם הפרעה נפשי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ך טוענים פסיכולוג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אלו תופעות של נרקיסיזם – כלומר אדם מרוכז בעצמו באופן חולנ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סדיזם – שאדם נהנה לצער את הזול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אופן כלל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לו אנשים קטנים ושפל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בחיי יום יום אף אחד אינו מקשיב להם ואינו מתעניין בה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ז בטוקבק הם מוצאים כר נרחב למשוך תשומת לב ולהיות פתאום חשובים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ז מה לעשות כנגד מחלה ז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הגיב בתוקף</w:t>
      </w:r>
      <w:r>
        <w:rPr>
          <w:rFonts w:eastAsia="Arial Unicode MS" w:cs="Arial Unicode MS" w:ascii="Arial Unicode MS" w:hAnsi="Arial Unicode MS"/>
          <w:sz w:val="24"/>
          <w:rtl w:val="true"/>
        </w:rPr>
        <w:t>?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א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זה בדיוק מה שהם מחפש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תייחס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אז הם מגיבים הלא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כן הכי טוב הוא להתעלם לחלוטין כאילו אינם קיימ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זה דומה להנחיה שנמצאת בכמה רשת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sz w:val="24"/>
        </w:rPr>
        <w:t>Please do not feed the troll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 – 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נא לא להאכיל את הטרול</w:t>
      </w:r>
      <w:r>
        <w:rPr>
          <w:rFonts w:eastAsia="Arial Unicode MS" w:cs="Arial Unicode MS" w:ascii="Arial Unicode MS" w:hAnsi="Arial Unicode MS"/>
          <w:sz w:val="24"/>
          <w:rtl w:val="true"/>
        </w:rPr>
        <w:t>".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ה זה טרול</w:t>
      </w:r>
      <w:r>
        <w:rPr>
          <w:rFonts w:eastAsia="Arial Unicode MS" w:cs="Arial Unicode MS" w:ascii="Arial Unicode MS" w:hAnsi="Arial Unicode MS"/>
          <w:sz w:val="24"/>
          <w:rtl w:val="true"/>
        </w:rPr>
        <w:t>?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פלצת נורדית מיתולוגי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זה כינוי לשיטות מרושעות לשלהב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סכסך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יצור אווירה כעור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עורר כעס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פזר שקר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העליב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וב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דובר באנשים קטנים ולא מעניינ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כן הם מוצאים דרך זו של זריעת הרס כדי שישימו לב שהם קיימ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שיטה הטובה היא לא להתייחס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א להגיב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מה שנקרא 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א להאכיל את הטרול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ה גורם לאנשים לרשעות כזו של טרול</w:t>
      </w:r>
      <w:r>
        <w:rPr>
          <w:rFonts w:eastAsia="Arial Unicode MS" w:cs="Arial Unicode MS" w:ascii="Arial Unicode MS" w:hAnsi="Arial Unicode MS"/>
          <w:sz w:val="24"/>
          <w:rtl w:val="true"/>
        </w:rPr>
        <w:t>?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וא שאמרנ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עיה נפשית של חוסר יכולת הקשב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גיו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בנ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חוסר יכולת של קשרים חברתיים ישרים בעולם המציאותי האמית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חוסר יכולת של תקשור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ל הבנה הדדי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לא פרובוקציה במגמה להזיק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זה סוג של אלימות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גם תגוביות מרושעות נובעות מאלימות</w:t>
      </w:r>
      <w:r>
        <w:rPr>
          <w:rFonts w:eastAsia="Arial Unicode MS" w:cs="Arial Unicode MS" w:ascii="Arial Unicode MS" w:hAnsi="Arial Unicode MS"/>
          <w:sz w:val="24"/>
          <w:rtl w:val="true"/>
        </w:rPr>
        <w:t>?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בר מאז נרצח הבל על ידי קי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נו יודעים שיש לאדם יצר חזק של אלימות והוא מתגלה בצורות שונ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וא כולל עלבונ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תקפות לא לעניין נגד קבוצות אידיאולוגי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דתי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פוליטי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חיפוש כוונות רע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יטה ידועה היא במקום לענות לגופו של עניי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חפש פגמים אצל האומ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כשל לוגי שנקרא </w:t>
      </w:r>
      <w:r>
        <w:rPr>
          <w:rFonts w:eastAsia="Arial Unicode MS" w:cs="Arial Unicode MS" w:ascii="Arial Unicode MS" w:hAnsi="Arial Unicode MS"/>
          <w:sz w:val="24"/>
        </w:rPr>
        <w:t>Argumentum Ad Hominem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עג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דיחות פוגע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דיון עקר</w:t>
      </w:r>
      <w:r>
        <w:rPr>
          <w:rFonts w:eastAsia="Arial Unicode MS" w:cs="Arial Unicode MS" w:ascii="Arial Unicode MS" w:hAnsi="Arial Unicode MS"/>
          <w:sz w:val="24"/>
          <w:rtl w:val="true"/>
        </w:rPr>
        <w:t>. 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ל פי רוב אלה אותם נושאים שחוזרים על עצמם בלי סוף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בסיכום</w:t>
      </w:r>
      <w:r>
        <w:rPr>
          <w:rFonts w:eastAsia="Arial Unicode MS" w:cs="Arial Unicode MS" w:ascii="Arial Unicode MS" w:hAnsi="Arial Unicode MS"/>
          <w:sz w:val="24"/>
          <w:rtl w:val="true"/>
        </w:rPr>
        <w:t>?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פני שאדם כותב תגובית ילמד היטב חפץ חיים ושמירת הלשו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ינתיים יזכור את הכלל של מה ששנאוי עליך אל תעשה לאחר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באשר לאחרים הפסיכופטים הסדיסט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הם להתעלם כליל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bidi w:val="1"/>
        <w:spacing w:lineRule="atLeast" w:line="100" w:before="10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  <w:rtl w:val="true"/>
        </w:rPr>
      </w:r>
    </w:p>
    <w:p>
      <w:pPr>
        <w:pStyle w:val="Normal"/>
        <w:bidi w:val="1"/>
        <w:spacing w:lineRule="atLeast" w:line="100" w:before="100" w:after="0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להי נצור לשוני מרע ושפתי מדבר מרמה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spacing w:lineRule="auto" w:line="276" w:before="0" w:after="200"/>
      <w:ind w:left="0" w:right="0" w:hanging="0"/>
      <w:jc w:val="right"/>
    </w:pPr>
    <w:rPr>
      <w:rFonts w:ascii="Calibri" w:hAnsi="Calibri" w:eastAsia="Times New Roman" w:cs="Calibri"/>
      <w:color w:val="auto"/>
      <w:kern w:val="2"/>
      <w:sz w:val="22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cs=""/>
      <w:b/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cs="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cs=""/>
      <w:i/>
      <w:iCs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eastAsia="DejaVu Sans" w:cs="Nachlieli CLM"/>
      <w:kern w:val="2"/>
      <w:lang w:eastAsia="zh-CN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"/>
      <w:i/>
      <w:iCs/>
      <w:sz w:val="24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i/>
      <w:iCs/>
      <w:color w:val="000000"/>
      <w:sz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339" w:right="0" w:hanging="339"/>
    </w:pPr>
    <w:rPr>
      <w:rFonts w:ascii="Times New Roman" w:hAnsi="Times New Roman" w:eastAsia="DejaVu Sans" w:cs="Nachlieli CLM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24:00Z</dcterms:created>
  <dc:creator>Yaffa</dc:creator>
  <dc:description/>
  <dc:language>en-US</dc:language>
  <cp:lastModifiedBy>Yaffa</cp:lastModifiedBy>
  <dcterms:modified xsi:type="dcterms:W3CDTF">2015-09-01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