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ין אירוסין לנישואי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>מדוע יש בתורה מעמד הלכתי לאירוסין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 xml:space="preserve">הרי היום זו רק מסיבה 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רוסין במובן ההלכתי של תורה ו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נה ממה שמתכוונ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י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ק השם זה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לשון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רוסין הם קידוש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דיין לא נישואי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ימינו עושים את האירוסין ההלכתיים באותו מעמד יחד עם הנישוא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שהחת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ומר לכלה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הרי את מקודשת לי בטבעת זו כדת מש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ישראל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האירוס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ו בני הזוג נעשים איש ואישה ואסורים לכל אדם א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עדיי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נם נשוא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ם לא גרים יחד אלא עדיין ממשיכים לגור כל אחד בבית הוריו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רק לאחר שנה היו עושים נישואין שהם החו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וברים  לחיות יח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 xml:space="preserve">למה יש פיצול בין האירוסין לנישואין 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די לתת לשניהם זמן להתכונן באמת לחיי הנישוא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די להתחתן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א יש גם להישאר נשואים  ובאוש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שביל זה צריך להתכונן ברצי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לכלית הן נפשית לחיים משותפ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לי זה הנישואין חלילה עולים על שרטו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במקום להיות מקור של אושר הם הופכים לאומללות הדד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יש צורך בשת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כנות עיקרי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ת ספר לידי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חברות אמת  </w:t>
      </w: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ת ספר לאחריות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פרנסה ולניהול הב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ת אלו  השניים בונים במשך שנה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יצד בונים קשר נפשי עמוק בלי להיפגש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ל אחד בינו לבין עצמו לומד בבית ספר לידידות לקראת הבא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ת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ם חבר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כלה עם חברות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לומד בבית ספר לאחר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ן השאר על יד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שתלבות רצינית במטלות הב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מיו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חור עובד קשה כדי לחסוך כסף לקרא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חת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ריך להשקיע הרבה בטיפוח ידידות אמת בין בנים לבנים ובין בנ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בנות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ואהבת לרעך כמוך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אינו  בילוי  וצחוק עם חברים – בכך האדם בעיק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והב את עצמו ולא את הזולת אלא מחפש הנאת עצמו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ואהבת לרעך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זה  אם מישה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צריך את עזרתי בכסף או בזמן או בעמל – ואני נותן 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ילו אם זה קשה ל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אפילו אם איני מכיר או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ן צריך לחזק את האחריות ואת הרצינות במילוי משי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בר שבחור לומד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ה בצבא ובת בשירות הלאומ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בבית ההורים אין להיות טפיל עצל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צל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בטל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יזום שותפות במטלות ולקחת על עצמו חלק של האחרי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המאורסים אינם חיים י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ה בא לידי ביטוי שהם איש ואיש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קשר הנפשי העמוק שהולך ונב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הוא היסוד לנישואין </w:t>
      </w:r>
      <w:r>
        <w:rPr>
          <w:rFonts w:eastAsia="Arial Unicode MS" w:cs="Arial Unicode MS" w:ascii="Arial Unicode MS" w:hAnsi="Arial Unicode MS"/>
          <w:rtl w:val="true"/>
        </w:rPr>
        <w:t>,</w:t>
      </w:r>
      <w:r>
        <w:rPr>
          <w:rFonts w:ascii="Arial Unicode MS" w:hAnsi="Arial Unicode MS" w:eastAsia="Arial Unicode MS" w:cs="Arial Unicode MS"/>
          <w:rtl w:val="true"/>
        </w:rPr>
        <w:t>לא  כפרויד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תלמידיו שהיסוד הוא הקשר הגופ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קשר הנפשי הוא הכי חש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ואים זאת ג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תור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אשה מאורסת בוגדת עם ז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נענשים בסק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זה עונש חמ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ם  נשואה  בג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נענשים בחנ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חמור פחו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גם הקשר בין ריבונו של עולם ובין עם ישראל מוגדר בפסוק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ארסתיך לי לעולם</w:t>
      </w:r>
      <w:r>
        <w:rPr>
          <w:rFonts w:eastAsia="Arial Unicode MS" w:cs="Arial Unicode MS" w:ascii="Arial Unicode MS" w:hAnsi="Arial Unicode MS"/>
          <w:rtl w:val="true"/>
        </w:rPr>
        <w:t>"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נו אומרים כאשר קושרים תפילין על האצבע ש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זו טבעת הקידושין בינינ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בין ריבונו של עול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צער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בה נישואין בעולם ובעם ישראל מתפוצצים מפני שהקשר הוא יות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ידי גופני וחיצוני ופחות מידי נפש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אחרי הנישואין הלכות טהרת המשפח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קובעות שמחצית מהזמן הוא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ת לחבק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ומחצית מהזמן הוא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ת לרחוק מחבק</w:t>
      </w:r>
      <w:r>
        <w:rPr>
          <w:rFonts w:eastAsia="Arial Unicode MS" w:cs="Arial Unicode MS" w:ascii="Arial Unicode MS" w:hAnsi="Arial Unicode MS"/>
          <w:rtl w:val="true"/>
        </w:rPr>
        <w:t>"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א להשקיע בקשר הנפש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יי הנישואין  אינם  הקשר הגופני לבד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בניי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תמיד של הקשר הנפש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 תלמיד לרבנו הרב צבי יהודה שבזמ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של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חוק מחבק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קשה לו מא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שיב לו רבנ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ראה מה אנו אומרים בשבע ברכ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שר ברא ששון ושמ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תן וכ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ילה רינה דיצה וחד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הבה ואחווה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שלום ורעות</w:t>
      </w:r>
      <w:r>
        <w:rPr>
          <w:rFonts w:eastAsia="Arial Unicode MS" w:cs="Arial Unicode MS" w:ascii="Arial Unicode MS" w:hAnsi="Arial Unicode MS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rtl w:val="true"/>
        </w:rPr>
        <w:t>דברים נפשיים רוחנ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 לזכור  את אותו רגע שבו עמדנו יחד תחת החו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אושרים ושמח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חדש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ותו נפש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עושים זאת יום י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נשארים אוה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ם אין זה מספיק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ז כדי להתגבר על משבר שחיקת האהבה הרומנט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עבוד עבודה פנימי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נפשית גדולה לחוד ובי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גם בזה לא 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 ללכת לייעוץ נישואין אצל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דם אובייקטיבי ומנוס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תקופת האירוסין </w:t>
      </w:r>
      <w:r>
        <w:rPr>
          <w:rFonts w:eastAsia="Arial Unicode MS" w:cs="Arial Unicode MS" w:ascii="Arial Unicode MS" w:hAnsi="Arial Unicode MS"/>
          <w:rtl w:val="true"/>
        </w:rPr>
        <w:t>,</w:t>
      </w:r>
      <w:r>
        <w:rPr>
          <w:rFonts w:ascii="Arial Unicode MS" w:hAnsi="Arial Unicode MS" w:eastAsia="Arial Unicode MS" w:cs="Arial Unicode MS"/>
          <w:rtl w:val="true"/>
        </w:rPr>
        <w:t xml:space="preserve">הם כמו מה שנקרא היום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בר וחברה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בלי קש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ופני ובלי חיים משותפי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ראש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צערנו  אלו שנקראים היום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בר וחברה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אינם נזהרים  בשמיר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גיעה ובשאר הלכ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מקפידים היו הזוגות המאורס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מצאנ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מדים שאין מקום 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בר וחברה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לפני קידוש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ברות כזו אינה דבר פשוט וזול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א דבר עמוק שבונים אחרי הקידוש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מתוך התחייבות הדדית עמוק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קבו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קיימת בימינו אחרי הנישואין עצמ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היה אומר רבנו הרב צב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הודה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רומנטיקה זה 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רי הנישואין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האידיאל שלנו הוא שבני הזוג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נשואים – יהיו חבר וחברה לכל החיים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חברות אמת אינה סתם הרפתקאה טרום נישואי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סורה לפי ההלכ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אז מדוע לא נוהגת היום  ההפרדה הזו בין אירוסין לנישואין  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י קרו הרבה תקל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תן היה נעלם ומשאיר את כלתו עג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ד מהם היה נכשל בתקופה ז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אדם מושחת היה ממציא שהוא אירס מישה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והיה סוחט ממנה כספים כדי לשחרר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תש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ץ א קנד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לכן בתקופ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רבותינו הראשונים הנהיגו לאחד האירוסין והנישואין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ריט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יט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יו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חתונה יש  שני השל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חילה אירוסין עם ברכת האירוסין וברכת היין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 כך קריאת כתובה כדי ליצור הפס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נישואין ושבע ברכות ושוב ברכ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יי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בטו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א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סב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נפסק שבימינו כולם צריכים לאחד את שני השל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הי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נהגו בכל זאת להפריד ולקיים אירוסין ורק במועד מאוחר יותר נישוא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שנת ת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תיקנה הרבנות הראשית תקנה שזה אס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י שיעשה רק קידושי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בינתיים לא יעשה נישואין ייענש בחר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ם בעתיד שוב יאוחדו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שביל זה צריך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ascii="Arial Unicode MS" w:hAnsi="Arial Unicode MS" w:eastAsia="Arial Unicode MS" w:cs="Arial Unicode MS"/>
          <w:rtl w:val="true"/>
        </w:rPr>
        <w:t>שייווצרו תנאים מוסריים אידיאליים שיאפשרו זאת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ית דין גדול יותר בחכמה ובמניין שיחליט לשנות את הד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נת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דרבה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יום צריך לפעול בכיוון הפוך ולקצר את הזמן בין  תנאים או שידוכין ובי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חת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בני הזוג נפגשים ולעתים נכש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היפגש עד החתונה רק לזמ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קצר שנצרך ורק במקום ציבורי שבו נוכחים  אנשים ר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בר שמונע תקל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חט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בשלב זה בחיים לא די בהלכות ייחוד רגילו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ה נשאר לנו  היום מהאירוסין המקוריי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שלושה דברים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מינו אין מקום 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בר וחברה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כי אין היום אירוסין של 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ומנטיקה המרגשת של חבר וחברה יש לטפח – לאחר החת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יש לבנות חי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הם בני הזוג יהיו חבר וחברה הכי טו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ל הח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ישואין אמנם כוללים דברים רב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קשרי אישות וקשרים גופ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חס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לכליים ודברים מעשיים ר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ם אינם מתחילים מזה אלא מאירוס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קש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פשי קדוש שהוא במרכז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האירוסין נקראים קידושי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רי את מקודשת ל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טבע העולם יש גם משברים בחיי נישוא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קב בעיות איש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כלי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וחינוכיות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ascii="Arial Unicode MS" w:hAnsi="Arial Unicode MS" w:eastAsia="Arial Unicode MS" w:cs="Arial Unicode MS"/>
          <w:rtl w:val="true"/>
        </w:rPr>
        <w:t>לכן  יש לחדש כל יום את הבסיס הנפשי שהוא האירוס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בנו הרב צב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יהודה לימד שיש לעשות זאת כאשר מניחים תפילין ואומרים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ארסתיך לי לעולם</w:t>
      </w:r>
      <w:r>
        <w:rPr>
          <w:rFonts w:eastAsia="Arial Unicode MS" w:cs="Arial Unicode MS" w:ascii="Arial Unicode MS" w:hAnsi="Arial Unicode MS"/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כאמור אלו אירוסין בין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עמו ישראל אך גם בין איש לאש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cs="Nimbus Roman No9 L;Times New Roman"/>
      <w:lang w:eastAsia="zh-CN"/>
    </w:rPr>
  </w:style>
  <w:style w:type="character" w:styleId="Style11">
    <w:name w:val="תווי הערת שוליים"/>
    <w:basedOn w:val="DefaultParagraphFont"/>
    <w:qFormat/>
    <w:rPr/>
  </w:style>
  <w:style w:type="character" w:styleId="61">
    <w:name w:val="הפניה להערת שוליים6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283" w:right="0" w:hanging="283"/>
    </w:pPr>
    <w:rPr>
      <w:rFonts w:ascii="Nimbus Roman No9 L;Times New Roman" w:hAnsi="Nimbus Roman No9 L;Times New Roman" w:cs="Nimbus Roman No9 L;Times New Roman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59:00Z</dcterms:created>
  <dc:creator>Yaffa</dc:creator>
  <dc:description/>
  <dc:language>en-US</dc:language>
  <cp:lastModifiedBy>Yaffa</cp:lastModifiedBy>
  <dcterms:modified xsi:type="dcterms:W3CDTF">2014-09-09T0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