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ברתי תמי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מימה חברתי היא שהשפיעה עליי הכי הרבה בחי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ומרת זאת בלשון המע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אמת היא שעשתה לי את כל חי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בידיע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לא היתה מודעת להשפע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חיה את חייה בשקט ובשל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י עשיתי אותה הרבנית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ף שהיינו באותו גיל החל מגיל </w:t>
      </w:r>
      <w:r>
        <w:rPr>
          <w:rFonts w:eastAsia="Arial Unicode MS" w:cs="Arial Unicode MS" w:ascii="Arial Unicode MS" w:hAnsi="Arial Unicode MS"/>
        </w:rPr>
        <w:t>1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במשך כל חי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ד שנפטרה ממחלה בגיל </w:t>
      </w:r>
      <w:r>
        <w:rPr>
          <w:rFonts w:eastAsia="Arial Unicode MS" w:cs="Arial Unicode MS" w:ascii="Arial Unicode MS" w:hAnsi="Arial Unicode MS"/>
        </w:rPr>
        <w:t>27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בר כילדה היתה חולה וחל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מעולם לא הוציאה מפיה תלונה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חה אחת או ביטוי של קנאה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קיבלה את הייסורים באהבה ואמ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ך חלקו של כ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גם מכפר ומטהר ומז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התבטאה בתמ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זה היה ש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מ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נ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וריה בחרו עבורה בשם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זרק בהם ניצוץ של רוח ה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התחלה לא שמתי לב א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יא לא היתה תלמידה מבר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היתה פחות מבינ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קשתה מאוד להב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לזכ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הייתי בין התלמידות ה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מה בעצם היה לי א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יום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זדמן לי לשבת לידה באוטובוס בטי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חחנו קצ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ערב חזרתי עם מסקנה פנימית חד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ילדה הזאת אינה ידע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יא שווה יותר ממ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יצור על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ה שאני אומרת ששוחחנו קצ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ונתי לכך שהיא לא היתה פטפטנית ודבר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דיברה בפשטות ולעני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הייתי דבר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ניין ולא לעני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 כל 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ו יום החלטתי שהיא תהיה הרבנית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שתדל ללמוד ממ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ולם לא הודעתי לה ע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ז היתה מגיבה בחיוכה הביישנ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טויות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ך היתה מגיבה כאשר אנשים היו מודים 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מה היו מודים ל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היא היתה עושה חסד לאנשים יומם ו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ד ללא ג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סכ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ניים ולמדוכ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בלנות אין סופ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ל לשם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בפשטות ובטבע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זרת ועוז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ולם עד כלות כוח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בריאותה הרופפ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תחלתי ללכת בדרכה ומאז חיי התמלאו א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מת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ע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טה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ענגתי לעשות חסד בלי חשב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זו אהב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בריות טבעית ופשוטה היתה שופעת ממ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מעולם לא התלוננה ולא הביעה ביקורת על אי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על עצמה היא דקדקה מאוד שלא יהיה בה רב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תקשה להגדיר את אישי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לא היתה הטיפוס של צדקת ו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לדה פשו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זהרה מאוד שלא ידבק בה רב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יוחד הקפידה על שני דברים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להפריע בכהו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זה ל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סוק בתשובה תמידית מכל פירור של גא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ניכר בה מאמץ תמידי להישאר תמימה – עד כדי נאיביות לפעמים – להישאר ענו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מיד היתה צנועה ונחבאת אל הכ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חיפשה כ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חיפשה מע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 ביקשה להיו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ישה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שהו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דרבה התענגה להיות ל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ל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ודאי לא חיפשה לעשות רושם בהופעתה החיצ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לא עסקה אף פעם בטיפוח יופ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שה בגדים צנועים ופשו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יים ומסודרים 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בות שכבות מכף רגל ועד 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חבשה מטפחת ראש של ילדו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יא מעולם לא למדה הלכות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צניעות היתה טבועה 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ף שלא חנן אות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בריאות ובכישרונות שכ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ה בה שמץ של קנ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 היא היתה מאוד מאוש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החסד שעשתה ללא הרף וללא ל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לא גב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וד דבר הסב לה אוש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פ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תפללה את תפילותיה הארו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נחה וערבי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אלא אם כן נדחו עקב מעשה חסד כלשה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יה ניכר בעיניה שהיא מתענגת עונג על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בגן ע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ב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תם רג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נראית כ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אך קטן אנו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אך עד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מנה למדתי שאפשרי לאדם פשוט להיות 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רק תשוקה אחת היתה לה בחיים – עבוד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היא מילאה את חייה בכל המוב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ודה לך חברתי על כי היית א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3:00Z</dcterms:created>
  <dc:creator>Yaffa</dc:creator>
  <dc:description/>
  <dc:language>en-US</dc:language>
  <cp:lastModifiedBy>Yaffa</cp:lastModifiedBy>
  <dcterms:modified xsi:type="dcterms:W3CDTF">2013-08-20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