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ימוד 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מדע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נטייה גוברת להחדיר בישיבות את הגישה המדעית האוניברסיטאית של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ימוד מק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וואות עם מקורות ש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רה היסטו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יתוח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סגנ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קורת מוסרית ואפילו שימת לב ליופ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אורה אין פסול בגישה זו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הרי סוף סוף רצוננו להרבות דע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מנ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וודאי שרצוננו להרבות דע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תב רבנו הרב צבי יהודה קוק במאמרו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גישה המדעית למקורות ישרא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לנתיבות ישראל ב רמב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 Unicode MS"/>
          <w:rtl w:val="true"/>
        </w:rPr>
        <w:t>הרי בזה הננו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סוקים בישיבות יום ול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דעת מקרא מ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מרא והל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ננו אנשי מדע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טורחים בלימוד ועי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עת והשכל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אנו הרי מעוניינים לדעת ולהבין את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קורות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ום ניגשים אנו אליהם שלא במגמה לדעתם</w:t>
      </w:r>
      <w:r>
        <w:rPr>
          <w:rFonts w:eastAsia="Arial Unicode MS" w:cs="Arial Unicode MS" w:ascii="Arial Unicode MS" w:hAnsi="Arial Unicode MS"/>
          <w:rtl w:val="true"/>
        </w:rPr>
        <w:t xml:space="preserve">"? </w:t>
      </w:r>
      <w:r>
        <w:rPr>
          <w:rFonts w:ascii="Arial Unicode MS" w:hAnsi="Arial Unicode MS" w:eastAsia="Arial Unicode MS" w:cs="Arial Unicode MS"/>
          <w:rtl w:val="true"/>
        </w:rPr>
        <w:t xml:space="preserve">אלא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כל תלוי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בנקודת המוצ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ם אנו מאמינים שמה שיש לפנינו הוא תורה מן השמים מן האות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ראשונה עד האות האחר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אנו חושבים שיש כאן תוצרת אנושי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ישנם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לומדים המסתכלים על המקרא כעל יצירה שבני אדם בדו מלב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זה טקסט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ספרותי היסטו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רואים את עצמם מעל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ם מחליטים על פי שיקולם אם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טקסט זה ראוי לבוא בקהל האמת והמוס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ז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יטה פסולה לחלוטין בגיש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מקורו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לתלמוד ולאגדה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ת השיטה הפסולה הזאת הם מכנים מד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וענים למונופול על מדע ביומרתם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פוסקים שמה שלומדים בישיבות אינו מד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סוג זה של לימוד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אומרים שהמאור שבה יחזירו למוט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הלומד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עול בפני המא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יותו מתייחס לטקסט בזלז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החוקר הוא המחליט אם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יש לו ערך אם לא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ין 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הלכות תלמוד תורה ד 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 הלכות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למוד תורה ד י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 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תוך גישה פירודית ז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ילו אובייקטי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א יבין מ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ערי התור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עולים בפנ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ינו מאמין באלוהי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נעלים לפניו השערים האלוהיים של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חכמה האינסופית שקדמה ל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בה הסתכל 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וברא את העול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ילו היינו שואפים לידע במובן המ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ידע תוך התעמק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ך נקודת מוצא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לפנינו תורת 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ת ממ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ת שאינה ניתנת לערע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ת משמים ולא מפי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ני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מטרתנו היתה לגלות את ה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בין את ה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ך היותנו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מאמינים ומשוכנעים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מת לפנינו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שלעת עתה היא נסתרת מעיני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ז הית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איפתנו חיובית וכ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שאיפה זו חובה עלינו להתעסק בכל השטחים המוצאים להם ביטוי במקורותי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לינו לייחד את חתירתנו ב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דברי הנבו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צורת דיבור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סוק באמת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ביופי הדב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מת שבסיפורים ההיסטור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מת שברעיונות המוסר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חת כמה וכמה באמת שבמצוותינו הקדושות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נחנו משתדלים לגלות את ה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ליצור א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אנו נעניק גושפנקא של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מתוך הכנעה אנו עומדים מול האמת האלוהית ורוצים להבין א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אמינים ומשוכנעים שאנו עומדים מול שכל אלוהי אינסופ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בחסדו מלמד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ורה לעמו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ותן לנו תורה שאנו יכולים ללמוד ובה להתעמ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ספוג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ותה לתוכ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כל מתחיל מיראת ש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שאין יראתו קודמת לחכמ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יטעם טעם תור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תו חו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ילו אובייקטיב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פרד מדבר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וקובע מה אמת ומ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פרימיטיבי לדע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גישה הזא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כחה את היסוד הראשון שבאמ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דברי תור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שמים 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ישה זו אינה מבדילה בין כתבי שמים לכתבי בני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חס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שניהם שווה הו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אחר ש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רעיון הנראה לה כבלתי 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סול 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י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הכל נמדד בקנה מידה אנושי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ומתוך כך אין לה אפשרות להתרומם ולהיות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וארת על ידי אמת עליו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כל תלוי בנקודת המוצ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ותר להקשות קושיות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בל מתוך אמונה ויראת שמים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אשר הגאון רבי עקיבא איגר אינו מבין את התוספות הוא כות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י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צריך עיון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תוספות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גמרא קשה ואינה מובנ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נחנו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וקְשים ואנחנו איננו מבי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חר יבוא תלמיד ח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סביר 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כל יהי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היר ונהי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אנו ניגשים למקורות ישראל כאל מקורות שנתנו מ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דבריהם דברי אמת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מת בלתי מעורערת וכל מגמתנו היא לגל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גלותה ולא ליצור א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שם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גילו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משתמשים אנו בכל האמצעים העומדים לרשותנו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7:00Z</dcterms:created>
  <dc:creator>Yaffa</dc:creator>
  <dc:description/>
  <dc:language>en-US</dc:language>
  <cp:lastModifiedBy>Yaffa</cp:lastModifiedBy>
  <cp:lastPrinted>2012-09-04T09:38:00Z</cp:lastPrinted>
  <dcterms:modified xsi:type="dcterms:W3CDTF">2012-09-04T14:43:00Z</dcterms:modified>
  <cp:revision>9</cp:revision>
  <dc:subject/>
  <dc:title/>
</cp:coreProperties>
</file>