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י תבוא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רב שלמה אבינר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ענווה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אל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ינני מבין את דברי חז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</w:t>
      </w:r>
      <w:r>
        <w:rPr>
          <w:rFonts w:cs="Arial" w:ascii="Arial" w:hAnsi="Arial"/>
          <w:sz w:val="28"/>
          <w:szCs w:val="28"/>
          <w:rtl w:val="true"/>
          <w:lang w:bidi="he-IL"/>
        </w:rPr>
        <w:t>: 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דע מאין באת – מטיפה סרוח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לאן אתה הולך – למקום עפר רימה ותולע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לפני מי אתה עתיד ליתן דין וחשבון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פני מלך מלכי המלכים הקדוש ברוך הוא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בות ג א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הרמח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ל מביא בתור התבוננות המביאה לענווה </w:t>
      </w:r>
      <w:r>
        <w:rPr>
          <w:rFonts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סילת ישרים כג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. 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באדם מקננת תחושה שאם הוא נחות ועם דימוי עצמי נמוך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א יגיע לכלו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ם אדם חושב שיש לו ערך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זה מהווה תמריץ להישגי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ך אם הוא ממילא עפר ואפר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ז  ישב בבושתו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מה עמלים הפסיכולוגים בעקבות אדלר כדי לשחרר אדם מתסביך נחיתות ומרגשי נחיתו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היות עניו מה טוב – אך להיות טיפה סרוחה רימה ותולע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זו כבר שפלות קיצונית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תשוב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קודם כל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רבנו הגדול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רמב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כן לימדנו שאף על פי שבאופן כללי אין להיות קיצוני אלא ללכת באמצע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רי ענווה יוצאת מן הכלל</w:t>
      </w:r>
      <w:r>
        <w:rPr>
          <w:rFonts w:cs="Arial" w:ascii="Arial" w:hAnsi="Arial"/>
          <w:sz w:val="28"/>
          <w:szCs w:val="28"/>
          <w:rtl w:val="true"/>
          <w:lang w:bidi="he-IL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אין הדרך הטובה שיהיה האדם עניו בלבד אלא שיהיה שפל רוח ותהיה רוחו נמוכה מאוד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לכות דעות ב ג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הוכחה ממשה רבנו עצמו</w:t>
      </w:r>
      <w:r>
        <w:rPr>
          <w:rFonts w:cs="Arial" w:ascii="Arial" w:hAnsi="Arial"/>
          <w:sz w:val="28"/>
          <w:szCs w:val="28"/>
          <w:rtl w:val="true"/>
          <w:lang w:bidi="he-IL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האיש משה ענו מאוד מכל האדם אשר על פני האדמה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במדבר יב ג</w:t>
      </w:r>
      <w:r>
        <w:rPr>
          <w:rFonts w:cs="Arial" w:ascii="Arial" w:hAnsi="Arial"/>
          <w:sz w:val="28"/>
          <w:szCs w:val="28"/>
          <w:rtl w:val="true"/>
          <w:lang w:bidi="he-IL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ני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בר הוכיח הרמב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ם במורה נבוכים שאין צורך להיות עילאי ובמרכז כדי לעבוד את ד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יננו מלאכי השר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רק בני אדם פשוטים ובכל זאת אנו עובדים את ד</w:t>
      </w:r>
      <w:r>
        <w:rPr>
          <w:rFonts w:cs="Arial" w:ascii="Arial" w:hAnsi="Arial"/>
          <w:sz w:val="28"/>
          <w:szCs w:val="28"/>
          <w:rtl w:val="true"/>
          <w:lang w:bidi="he-IL"/>
        </w:rPr>
        <w:t>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א רק הרמטכ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 משרת את המולדת אלא כל חייל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ין צורך שאהיה מיוחד ואגשים את עצמי באופן בולט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כן כל זה כאין וכאפס לעומת הזכות הגדולה לעבוד את ד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להיות שותף לריבונו של עולם במעשה הגדול של תיקון העול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כל יהודי פשוט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יש ערך עצום בפני ריבונו של עול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הוכחה לכך היא סיום המשנה</w:t>
      </w:r>
      <w:r>
        <w:rPr>
          <w:rFonts w:cs="Arial" w:ascii="Arial" w:hAnsi="Arial"/>
          <w:sz w:val="28"/>
          <w:szCs w:val="28"/>
          <w:rtl w:val="true"/>
          <w:lang w:bidi="he-IL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לפני מי אתה עתיד ליתן דין וחשבון – לפני מלך מלכי המלכים הקדוש ברוך הוא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זה רצונו יתברך 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תעשה את מלאכתך נאמנ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כבר אמרו רבותינו</w:t>
      </w:r>
      <w:r>
        <w:rPr>
          <w:rFonts w:cs="Arial" w:ascii="Arial" w:hAnsi="Arial"/>
          <w:sz w:val="28"/>
          <w:szCs w:val="28"/>
          <w:rtl w:val="true"/>
          <w:lang w:bidi="he-IL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חד המרבה ואחד הממעיט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בלבד שיכוון לבו לשמים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ברכות יז א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יני מזלזל בעצמי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ך ריבונו של עולם עשה אותי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קטן לעומתו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קטן לעומת אחרי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אני שמח בחלקי ועושה כמיטב יכולתי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דרב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זה מה שנותן כוח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ראה שכל גדולי עולם שלנו היו ענווי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ברהם אבינו</w:t>
      </w:r>
      <w:r>
        <w:rPr>
          <w:rFonts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יען אברהם ויאמר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נה נא הואלתי לדבר אל ד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אנכי עפר ואפר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בראשית יח כז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;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שה ואהרן</w:t>
      </w:r>
      <w:r>
        <w:rPr>
          <w:rFonts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נחנו מה כי תלינו עלינו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מות טז ז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;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דוד המלך</w:t>
      </w:r>
      <w:r>
        <w:rPr>
          <w:rFonts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חרי מי יצא מלך ישראל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חרי מי אתה רודף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חרי כלב מ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חרי פרעוש אחד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מואל א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ד טו</w:t>
      </w:r>
      <w:r>
        <w:rPr>
          <w:rFonts w:cs="Arial" w:ascii="Arial" w:hAnsi="Arial"/>
          <w:sz w:val="28"/>
          <w:szCs w:val="28"/>
          <w:rtl w:val="true"/>
          <w:lang w:bidi="he-IL"/>
        </w:rPr>
        <w:t>)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אנכי תולעת ולא איש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חרפת אדם ובזוי עם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תהילים כב ז</w:t>
      </w:r>
      <w:r>
        <w:rPr>
          <w:rFonts w:cs="Arial" w:ascii="Arial" w:hAnsi="Arial"/>
          <w:sz w:val="28"/>
          <w:szCs w:val="28"/>
          <w:rtl w:val="true"/>
          <w:lang w:bidi="he-IL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גם בדתות אחרות דיברו הרבה בשבח הענוו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בל זה בגדר מדברים הרבה ואפילו מעט אינם עושי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לא ראינו שמנהיגיהם הנם ענווי עול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ף החזון של אפלטון על המלך הפילוסוף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עטור בענווה ושאר מידות טובו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נשאר בגדר משאלה חסוד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אדרב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מעשה שקמה פעם נערה פשוטה בת </w:t>
      </w:r>
      <w:r>
        <w:rPr>
          <w:rFonts w:cs="Arial" w:ascii="Arial" w:hAnsi="Arial"/>
          <w:sz w:val="28"/>
          <w:szCs w:val="28"/>
          <w:lang w:bidi="he-IL"/>
        </w:rPr>
        <w:t>17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שמה ז</w:t>
      </w:r>
      <w:r>
        <w:rPr>
          <w:rFonts w:cs="Arial" w:ascii="Arial" w:hAnsi="Arial"/>
          <w:sz w:val="28"/>
          <w:szCs w:val="28"/>
          <w:rtl w:val="true"/>
          <w:lang w:bidi="he-IL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ן דארק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א שייכת לאצול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א מלומדת ואפילו אינה יודעת קרוא וכתוב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יתר על כן אשה ולא גבר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בנאלית ופשוטה ותמימ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אהבה להתפלל בהיותה ילד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ה ששם אותה ללעג בפני נערים בני גילה – והנה היא הצילה את צרפת מכיבוש האנגלים בזכות תמימות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ומץ ליבה והתלהבות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ך הצרפתים לא יכלו לסבול זא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כרו אותה לאנגלים והכנסייה שרפה אותה על המוקד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רק אחר כך הודו שטעו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בל כבר היה מאוחר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אנו אומרים</w:t>
      </w:r>
      <w:r>
        <w:rPr>
          <w:rFonts w:cs="Arial" w:ascii="Arial" w:hAnsi="Arial"/>
          <w:sz w:val="28"/>
          <w:szCs w:val="28"/>
          <w:rtl w:val="true"/>
          <w:lang w:bidi="he-IL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ענווים ירשו ארץ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תהילים לז יא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ככל שאדם גדול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וא עניו יותר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כל תלמיד חכם משתמש בלשון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עניות דעתי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וחותם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ני הקטן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ומרן הרב קוק היה חותם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עבד לעם קודש על אדמת הקודש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אפילו מלך ישראל נצטוה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בלתי רום לבבו מאחיו</w:t>
      </w:r>
      <w:r>
        <w:rPr>
          <w:rFonts w:cs="Arial" w:ascii="Arial" w:hAnsi="Arial"/>
          <w:sz w:val="28"/>
          <w:szCs w:val="28"/>
          <w:rtl w:val="true"/>
          <w:lang w:bidi="he-IL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דברים יז כ</w:t>
      </w:r>
      <w:r>
        <w:rPr>
          <w:rFonts w:cs="Arial" w:ascii="Arial" w:hAnsi="Arial"/>
          <w:sz w:val="28"/>
          <w:szCs w:val="28"/>
          <w:rtl w:val="true"/>
          <w:lang w:bidi="he-IL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ין לטשטש בין ענווה לבין שנאה עצמית או זלזול בעצמו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ענוו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ין פירושה חוסר סיפוק במעשיו הטובי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דרב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ם אני קטן והצלחתי לעשות דבר טוב אז זה גדול מאוד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כמה אני שמח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עומת זא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דם בעל גאווה מזלזל בהישגיו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לדעתו אינם תואמים את יכולתו ואת מדרגתו העילאית בעיניו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שרינו שזכינו להיות עם של ענווים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התפל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ול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כיפורים</w:t>
      </w:r>
      <w:r>
        <w:rPr>
          <w:rFonts w:cs="Arial" w:ascii="Arial" w:hAnsi="Arial"/>
          <w:b/>
          <w:bCs/>
          <w:rtl w:val="true"/>
        </w:rPr>
        <w:t xml:space="preserve">\ </w:t>
      </w:r>
      <w:r>
        <w:rPr>
          <w:rFonts w:ascii="Arial" w:hAnsi="Arial" w:cs="Arial"/>
          <w:b/>
          <w:b/>
          <w:bCs/>
          <w:rtl w:val="true"/>
          <w:lang w:bidi="he-IL"/>
        </w:rPr>
        <w:t>הר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מ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בינר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ב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תפ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תפ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קיבוצ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נ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י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י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ר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ריבו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ה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ילו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פירו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ו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ה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עמ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ר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כ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אית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אי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ב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ו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נטפ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ב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ו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נ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יפ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פ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וכיצ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צל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יטה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  <w:lang w:bidi="he-IL"/>
        </w:rPr>
        <w:t>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מל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ו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  <w:lang w:bidi="he-IL"/>
        </w:rPr>
        <w:t>ב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נק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  <w:lang w:bidi="he-IL"/>
        </w:rPr>
        <w:t>בת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ו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he-IL"/>
        </w:rPr>
        <w:t>ב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נתח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ניבל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כ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באו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יבוצ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נ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פ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נ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תפל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ב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יפ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שמ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טה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תעור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ר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ס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הצטר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או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מ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כ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ועיני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אוד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לנפשותיכ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  <w:lang w:bidi="he-IL"/>
        </w:rPr>
        <w:t>ובא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ונ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וטה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ה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חד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ט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ב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he-IL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נ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נח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מתארג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בוצ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פ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he-IL"/>
        </w:rPr>
        <w:t>לפר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מיחי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52-60511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במיי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panimlp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b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4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4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ללא מרווח תו"/>
    <w:basedOn w:val="Style5"/>
    <w:qFormat/>
    <w:rPr/>
  </w:style>
  <w:style w:type="character" w:styleId="Style9">
    <w:name w:val="הצעת מחיר תו"/>
    <w:basedOn w:val="Style5"/>
    <w:qFormat/>
    <w:rPr>
      <w:i/>
      <w:iCs/>
    </w:rPr>
  </w:style>
  <w:style w:type="character" w:styleId="Style10">
    <w:name w:val="הצעת מחיר חזקה תו"/>
    <w:basedOn w:val="Style5"/>
    <w:qFormat/>
    <w:rPr>
      <w:b/>
      <w:bCs/>
      <w:i/>
      <w:iCs/>
    </w:rPr>
  </w:style>
  <w:style w:type="character" w:styleId="Style11">
    <w:name w:val="הדגשה מעודנת"/>
    <w:qFormat/>
    <w:rPr>
      <w:i/>
      <w:iCs/>
    </w:rPr>
  </w:style>
  <w:style w:type="character" w:styleId="Style12">
    <w:name w:val="הדגשה חזקה"/>
    <w:qFormat/>
    <w:rPr>
      <w:b/>
      <w:bCs/>
    </w:rPr>
  </w:style>
  <w:style w:type="character" w:styleId="Style13">
    <w:name w:val="הפניה מעודנת"/>
    <w:qFormat/>
    <w:rPr>
      <w:smallCaps/>
    </w:rPr>
  </w:style>
  <w:style w:type="character" w:styleId="Style14">
    <w:name w:val="הפניה חזקה"/>
    <w:qFormat/>
    <w:rPr>
      <w:smallCaps/>
      <w:spacing w:val="5"/>
      <w:u w:val="single"/>
    </w:rPr>
  </w:style>
  <w:style w:type="character" w:styleId="Style15">
    <w:name w:val="כותר הספר"/>
    <w:qFormat/>
    <w:rPr>
      <w:i/>
      <w:iCs/>
      <w:smallCaps/>
      <w:spacing w:val="5"/>
    </w:rPr>
  </w:style>
  <w:style w:type="character" w:styleId="Style16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17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הערת שוליים תו"/>
    <w:basedOn w:val="Style5"/>
    <w:qFormat/>
    <w:rPr>
      <w:rFonts w:ascii="Nimbus Roman No9 L;Times New Roman" w:hAnsi="Nimbus Roman No9 L;Times New Roman" w:eastAsia="DejaVu Sans" w:cs="Nachlieli CLM;Times New Roman"/>
      <w:kern w:val="2"/>
      <w:sz w:val="20"/>
      <w:szCs w:val="20"/>
      <w:lang w:bidi="he-IL"/>
    </w:rPr>
  </w:style>
  <w:style w:type="character" w:styleId="Style19">
    <w:name w:val="טקסט הערת סיום תו"/>
    <w:basedOn w:val="Style5"/>
    <w:qFormat/>
    <w:rPr>
      <w:lang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bidi w:val="0"/>
      <w:spacing w:lineRule="auto" w:line="240"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0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21">
    <w:name w:val="פיסקת רשימה"/>
    <w:basedOn w:val="Normal"/>
    <w:qFormat/>
    <w:pPr>
      <w:bidi w:val="0"/>
      <w:ind w:left="720" w:right="0" w:hanging="0"/>
      <w:jc w:val="left"/>
    </w:pPr>
    <w:rPr/>
  </w:style>
  <w:style w:type="paragraph" w:styleId="Style22">
    <w:name w:val="הצעת מחיר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Style23">
    <w:name w:val="הצעת מחיר חזקה"/>
    <w:basedOn w:val="Normal"/>
    <w:next w:val="Normal"/>
    <w:qFormat/>
    <w:pP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  <w:jc w:val="right"/>
    </w:pPr>
    <w:rPr>
      <w:rFonts w:ascii="Nimbus Roman No9 L;Times New Roman" w:hAnsi="Nimbus Roman No9 L;Times New Roman" w:eastAsia="DejaVu Sans" w:cs="Nachlieli CLM;Times New Roman"/>
      <w:kern w:val="2"/>
      <w:sz w:val="20"/>
      <w:szCs w:val="20"/>
      <w:lang w:bidi="he-IL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9:00Z</dcterms:created>
  <dc:creator>Yaffa</dc:creator>
  <dc:description/>
  <dc:language>en-US</dc:language>
  <cp:lastModifiedBy>Yaffa</cp:lastModifiedBy>
  <dcterms:modified xsi:type="dcterms:W3CDTF">2010-08-24T14:22:00Z</dcterms:modified>
  <cp:revision>6</cp:revision>
  <dc:subject/>
  <dc:title/>
</cp:coreProperties>
</file>