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ירות לאומי לבנ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ודאי שירות צבאי לבנות אסור מכל וכל כפי שפסקו גדולי ישראל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בייחוד הרבנות הראשית לישראל שאסרה כל מסגרת של שירות צבאי לב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גבי שירות לאו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גדולים ששוללים ויש גדולים שמשבח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שיוצ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בוכ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גם אלה וגם אלה צודק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למה השוללים שללו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תב הסטייפלר א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נימוק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ברור שרובם ככולם של המתגייסות יתקלקלו ויתדרדרו הן באמונ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דעות  הן בקדושת ישראל ושמירת הד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קריינא דאגרתא 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ט אגרת קכז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הר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הכל תלוי במציאות ואי אפשר להכחיש עובדו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הבת מידרדר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זו מצו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באה בעב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היא עולה רוח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זו מצו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צודקים דבר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מתנגדים וצודקים התומכים – הכל תלוי איפ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ב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שאלה מסוג זה לא  כל רב קוב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דול ככל שיה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הרבנות הראשי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יא הממונה על שאלות כלל ישראל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אמר רבנו הרב צבי יהודה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נעשו מהומות כדי לאסור את השירות הלאומי לב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למיד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חכם אחד ב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התייעץ א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תי ל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י שרוצה באמת לדעת ולהתייע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להרוס ולבלבל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רק עצה אחת יש ל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יא לשאול את הרבנים הראש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בעל שכל ישר מבי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כך יש לעש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יהם מוטלת האחר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אינם גדולים פחות בתורה מכל עוש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מהומו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יחות הרב צבי יה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רך ה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בניין הבית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eastAsia="Arial Unicode MS" w:cs="Arial Unicode MS" w:ascii="Arial Unicode MS" w:hAnsi="Arial Unicode MS"/>
        </w:rPr>
        <w:t>58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סעיף </w:t>
      </w:r>
      <w:r>
        <w:rPr>
          <w:rFonts w:eastAsia="Arial Unicode MS" w:cs="Arial Unicode MS" w:ascii="Arial Unicode MS" w:hAnsi="Arial Unicode MS"/>
        </w:rPr>
        <w:t>14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כן בג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ב תש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ג פנה הרב הראשי הגריא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הרצוג לראש הממש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חזור ב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מכוונתו להגיש לכנסת את חוק השירות הלאומי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פר הרבנות הראשית לישראל עמ</w:t>
      </w:r>
      <w:r>
        <w:rPr>
          <w:rFonts w:eastAsia="Arial Unicode MS" w:cs="Arial Unicode MS" w:ascii="Arial Unicode MS" w:hAnsi="Arial Unicode MS"/>
          <w:rtl w:val="true"/>
        </w:rPr>
        <w:t>'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34</w:t>
      </w:r>
      <w:r>
        <w:rPr>
          <w:rFonts w:eastAsia="Arial Unicode MS" w:cs="Arial Unicode MS" w:ascii="Arial Unicode MS" w:hAnsi="Arial Unicode MS"/>
          <w:rtl w:val="true"/>
        </w:rPr>
        <w:t xml:space="preserve"> ). </w:t>
      </w:r>
      <w:r>
        <w:rPr>
          <w:rFonts w:ascii="Arial Unicode MS" w:hAnsi="Arial Unicode MS" w:eastAsia="Arial Unicode MS" w:cs="Arial Unicode MS"/>
          <w:rtl w:val="true"/>
        </w:rPr>
        <w:t>הוא שוב חזר על בקשתו ב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ג בטבת תש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ד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eastAsia="Arial Unicode MS" w:cs="Arial Unicode MS" w:ascii="Arial Unicode MS" w:hAnsi="Arial Unicode MS"/>
        </w:rPr>
        <w:t>1348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מנם בשנת ת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הממשלה אישרה את החו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קמה האגודה להתנדבות בעם שהחל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הפעיל שירות לאומי בהתנדבות לבנות דת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כן בב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סיוון תשל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ר הרב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אשי הג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 גורן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יציאת בנות דתיות לשירות לאומי היא מצווה גדול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עת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עילותן בעיירות הפיתוח חשובה יותר משירות הבנות ב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>"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פר הרבנות הראשית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eastAsia="Arial Unicode MS" w:cs="Arial Unicode MS" w:ascii="Arial Unicode MS" w:hAnsi="Arial Unicode MS"/>
        </w:rPr>
        <w:t>1413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אך לא כל מה שנעשה על ידי האגודה להתנדבות היה לרוחם של הרבנים הראש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כן לפי בקשתם מונתה בתש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ז ועדה לבדיקת השירות הלאו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 היו שותפים ג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נציגי הרבנות הראשי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פר הרבנות הראשית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eastAsia="Arial Unicode MS" w:cs="Arial Unicode MS" w:ascii="Arial Unicode MS" w:hAnsi="Arial Unicode MS"/>
        </w:rPr>
        <w:t>606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ו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eastAsia="Arial Unicode MS" w:cs="Arial Unicode MS" w:ascii="Arial Unicode MS" w:hAnsi="Arial Unicode MS"/>
        </w:rPr>
        <w:t>191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הערה </w:t>
      </w:r>
      <w:r>
        <w:rPr>
          <w:rFonts w:eastAsia="Arial Unicode MS" w:cs="Arial Unicode MS" w:ascii="Arial Unicode MS" w:hAnsi="Arial Unicode MS"/>
        </w:rPr>
        <w:t>94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סקנות הוועדה התפרסמו בט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ז באב תש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ז באריכות גדו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נה כמה נקודות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-          </w:t>
      </w:r>
      <w:r>
        <w:rPr>
          <w:rFonts w:ascii="Arial Unicode MS" w:hAnsi="Arial Unicode MS" w:eastAsia="Arial Unicode MS" w:cs="Arial Unicode MS"/>
          <w:rtl w:val="true"/>
        </w:rPr>
        <w:t>שירות לאומי מיועד לבנות בעלות רמה דתית נאות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-          </w:t>
      </w:r>
      <w:r>
        <w:rPr>
          <w:rFonts w:ascii="Arial Unicode MS" w:hAnsi="Arial Unicode MS" w:eastAsia="Arial Unicode MS" w:cs="Arial Unicode MS"/>
          <w:rtl w:val="true"/>
        </w:rPr>
        <w:t>יש להקים מדרשות ליהדות בהן תלמדנה הבנות במשך השיר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-          </w:t>
      </w:r>
      <w:r>
        <w:rPr>
          <w:rFonts w:ascii="Arial Unicode MS" w:hAnsi="Arial Unicode MS" w:eastAsia="Arial Unicode MS" w:cs="Arial Unicode MS"/>
          <w:rtl w:val="true"/>
        </w:rPr>
        <w:t>יש צורך בהכשרה מעמיקה ורחבה שתתחיל עוד בזמן הלימוד בתיכו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-          </w:t>
      </w:r>
      <w:r>
        <w:rPr>
          <w:rFonts w:ascii="Arial Unicode MS" w:hAnsi="Arial Unicode MS" w:eastAsia="Arial Unicode MS" w:cs="Arial Unicode MS"/>
          <w:rtl w:val="true"/>
        </w:rPr>
        <w:t>תנאי לכל השי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בנות לא תיפגענה דתית או רגש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-          </w:t>
      </w:r>
      <w:r>
        <w:rPr>
          <w:rFonts w:ascii="Arial Unicode MS" w:hAnsi="Arial Unicode MS" w:eastAsia="Arial Unicode MS" w:cs="Arial Unicode MS"/>
          <w:rtl w:val="true"/>
        </w:rPr>
        <w:t>השירות לא יהיה בתפקידים ששכירים יכולים למל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-          </w:t>
      </w:r>
      <w:r>
        <w:rPr>
          <w:rFonts w:ascii="Arial Unicode MS" w:hAnsi="Arial Unicode MS" w:eastAsia="Arial Unicode MS" w:cs="Arial Unicode MS"/>
          <w:rtl w:val="true"/>
        </w:rPr>
        <w:t>חינוך הוא השירות המתאים ב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א בסתם עבודה טכנ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-          </w:t>
      </w:r>
      <w:r>
        <w:rPr>
          <w:rFonts w:ascii="Arial Unicode MS" w:hAnsi="Arial Unicode MS" w:eastAsia="Arial Unicode MS" w:cs="Arial Unicode MS"/>
          <w:rtl w:val="true"/>
        </w:rPr>
        <w:t>בשירות בבת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חולים יש קשיים רב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-          </w:t>
      </w:r>
      <w:r>
        <w:rPr>
          <w:rFonts w:ascii="Arial Unicode MS" w:hAnsi="Arial Unicode MS" w:eastAsia="Arial Unicode MS" w:cs="Arial Unicode MS"/>
          <w:rtl w:val="true"/>
        </w:rPr>
        <w:t>להפסיק מיד שירות במד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ת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סוה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ת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משפט ומשט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-           </w:t>
      </w:r>
      <w:r>
        <w:rPr>
          <w:rFonts w:ascii="Arial Unicode MS" w:hAnsi="Arial Unicode MS" w:eastAsia="Arial Unicode MS" w:cs="Arial Unicode MS"/>
          <w:rtl w:val="true"/>
        </w:rPr>
        <w:t>יש צורך בליווי ופיקו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לל במקומות מגור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מרות הישגיה של האגודה להתנדבות בעם בע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סקנתנו היא חד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שמעית שאין הנהלת האגודה הנוכחית יכולה להמשיך בכהונתה עקב הליקוי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יפורטו בהמשך המסקנות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כל ההמלצות נדפסו בעיטורי כהנים </w:t>
      </w:r>
      <w:r>
        <w:rPr>
          <w:rFonts w:eastAsia="Arial Unicode MS" w:cs="Arial Unicode MS" w:ascii="Arial Unicode MS" w:hAnsi="Arial Unicode MS"/>
        </w:rPr>
        <w:t>204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eastAsia="Arial Unicode MS" w:cs="Arial Unicode MS" w:ascii="Arial Unicode MS" w:hAnsi="Arial Unicode MS"/>
        </w:rPr>
        <w:t>41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למעשה לא חל שיפו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ז בכסל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 תשמ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 הביע הרב הראשי הג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שפירא את דעת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יש חשיבות רב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שירות הלאומי של בנות דת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יחד עם 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צורך להמשיך לשפר א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תכנים הרוחניים במסגרת ז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ספר הרבנות הראשית לישראל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eastAsia="Arial Unicode MS" w:cs="Arial Unicode MS" w:ascii="Arial Unicode MS" w:hAnsi="Arial Unicode MS"/>
        </w:rPr>
        <w:t>1460</w:t>
      </w:r>
      <w:r>
        <w:rPr>
          <w:rFonts w:eastAsia="Arial Unicode MS" w:cs="Arial Unicode MS" w:ascii="Arial Unicode MS" w:hAnsi="Arial Unicode MS"/>
          <w:rtl w:val="true"/>
        </w:rPr>
        <w:t>.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אור נתוני הווע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יע בשנת ת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נ הג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 אליהו את התנגדותו למסגרת שיר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לאומי כפי שהופעלה אז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הרבנות הראשית לישראל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eastAsia="Arial Unicode MS" w:cs="Arial Unicode MS" w:ascii="Arial Unicode MS" w:hAnsi="Arial Unicode MS"/>
        </w:rPr>
        <w:t>191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הערה </w:t>
      </w:r>
      <w:r>
        <w:rPr>
          <w:rFonts w:eastAsia="Arial Unicode MS" w:cs="Arial Unicode MS" w:ascii="Arial Unicode MS" w:hAnsi="Arial Unicode MS"/>
        </w:rPr>
        <w:t>94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הוא כתב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ין שום היתר לאפשר לבנות ללכת לשירות לאומי אפילו מה שנקרא התנדבות</w:t>
      </w:r>
      <w:r>
        <w:rPr>
          <w:rFonts w:eastAsia="Arial Unicode MS" w:cs="Arial Unicode MS" w:ascii="Arial Unicode MS" w:hAnsi="Arial Unicode MS"/>
          <w:rtl w:val="true"/>
        </w:rPr>
        <w:t>"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עיטורי כהנים </w:t>
      </w:r>
      <w:r>
        <w:rPr>
          <w:rFonts w:eastAsia="Arial Unicode MS" w:cs="Arial Unicode MS" w:ascii="Arial Unicode MS" w:hAnsi="Arial Unicode MS"/>
        </w:rPr>
        <w:t>104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eastAsia="Arial Unicode MS" w:cs="Arial Unicode MS" w:ascii="Arial Unicode MS" w:hAnsi="Arial Unicode MS"/>
        </w:rPr>
        <w:t>30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מנם הג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 אליהו בירר בכ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אב תשס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 שאבי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ג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 אליהו התנגד לשירות הלאומי בצורתו הנוכחית ולא באופן עקרוני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והסביר באריכות שהכל תלוי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מי אחר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מי היא  עובד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חת פיקוד מ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יא נמצ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כי חשוב אם זה בהתאם להלכות צני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הכלל צריך מקו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מוגן וכל מקום לגופ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תר ישיבה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כן כאשר הבאתי אני הדל שאלה של תלמיד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ביקשה שאפנה בשמה לג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 אליהו אם יכולה לעשות שירות לאומי באולפנא ב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מ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שיב בחיו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אשר לדעתו של רבנו הרב צבי יה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כתב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משנתנו הקדושה קבועה וקיימ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י למלחמת מצו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וצאת גם כלה מחופ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פי הכרעתו ובירורו של גדול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רבותינו האחרונים שאחרי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ד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ז – הוא לסייע לאנשי הצ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ו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מסתדר כעת בסידורו של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השירות הלאומי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בהתחשבות חרדת קודש של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כלפ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צבי הצניעות והפריצ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פי המתואר והמסופר בסוף מסכת קידושין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יח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צבי יה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פרק ה </w:t>
      </w:r>
      <w:r>
        <w:rPr>
          <w:rFonts w:eastAsia="Arial Unicode MS" w:cs="Arial Unicode MS" w:ascii="Arial Unicode MS" w:hAnsi="Arial Unicode MS"/>
          <w:rtl w:val="true"/>
        </w:rPr>
        <w:t>,</w:t>
      </w:r>
      <w:r>
        <w:rPr>
          <w:rFonts w:ascii="Arial Unicode MS" w:hAnsi="Arial Unicode MS" w:eastAsia="Arial Unicode MS" w:cs="Arial Unicode MS"/>
          <w:rtl w:val="true"/>
        </w:rPr>
        <w:t>בניין ה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eastAsia="Arial Unicode MS" w:cs="Arial Unicode MS" w:ascii="Arial Unicode MS" w:hAnsi="Arial Unicode MS"/>
        </w:rPr>
        <w:t>59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כל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רות לאומי הוא מצו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תנאי של חרדת קודש של צניע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תב הג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צוקרמ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אש ישיבת כפר הראה ושאר ישיבות בני עקיבא שהשיר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לאומי לבנות הוא מצוה גדולה של עשיית חס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רכי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חינוך לנתינה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חינוך להיות עזר כנגד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תר ישי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כסלו תשס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ז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וודאי ראשי האולפנות הם המומחים הכי גדולים לדעת איפה שירות לאומי הו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>לברכה לבת ול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פה הוא גורם דרדור חליל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סיכום כל האמור</w:t>
      </w:r>
      <w:r>
        <w:rPr>
          <w:rFonts w:eastAsia="Arial Unicode MS" w:cs="Arial Unicode MS" w:ascii="Arial Unicode MS" w:hAnsi="Arial Unicode MS"/>
          <w:rtl w:val="true"/>
        </w:rPr>
        <w:t xml:space="preserve">: 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ירות לאומי לבנות הוא מצוה גדולה של חס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ג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חנך את הבת לחסד ולאחר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שמכין אותה להיות רעיה וא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חייב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היות רק במקום שבו יש השגחה של רב המאשר שהכל כשר וטו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Unicode MS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טקסט הערת שוליים תו"/>
    <w:basedOn w:val="DefaultParagraphFont"/>
    <w:qFormat/>
    <w:rPr>
      <w:rFonts w:ascii="Calibri" w:hAnsi="Calibri" w:eastAsia="Calibri" w:cs="Arial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1">
    <w:name w:val="גוף טקסט תו"/>
    <w:basedOn w:val="DefaultParagraphFont"/>
    <w:qFormat/>
    <w:rPr>
      <w:rFonts w:cs="Narkisim"/>
      <w:szCs w:val="24"/>
      <w:lang w:eastAsia="he-IL"/>
    </w:rPr>
  </w:style>
  <w:style w:type="character" w:styleId="21">
    <w:name w:val="גוף טקסט 2 תו"/>
    <w:basedOn w:val="DefaultParagraphFont"/>
    <w:qFormat/>
    <w:rPr>
      <w:sz w:val="24"/>
      <w:szCs w:val="24"/>
    </w:rPr>
  </w:style>
  <w:style w:type="character" w:styleId="Style12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2352" w:leader="none"/>
        <w:tab w:val="left" w:pos="6321" w:leader="none"/>
        <w:tab w:val="left" w:pos="6604" w:leader="none"/>
      </w:tabs>
      <w:spacing w:lineRule="exact" w:line="300"/>
      <w:ind w:left="0" w:right="0" w:hanging="0"/>
      <w:jc w:val="both"/>
    </w:pPr>
    <w:rPr>
      <w:rFonts w:cs="Narkisim"/>
      <w:sz w:val="20"/>
      <w:lang w:eastAsia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100"/>
      <w:ind w:left="0" w:right="0" w:hanging="0"/>
      <w:jc w:val="both"/>
    </w:pPr>
    <w:rPr>
      <w:rFonts w:ascii="Calibri" w:hAnsi="Calibri" w:eastAsia="Calibri" w:cs="Arial"/>
      <w:sz w:val="20"/>
      <w:szCs w:val="20"/>
    </w:rPr>
  </w:style>
  <w:style w:type="paragraph" w:styleId="Normal1">
    <w:name w:val="Normal1"/>
    <w:basedOn w:val="Normal"/>
    <w:qFormat/>
    <w:pPr>
      <w:widowControl w:val="false"/>
      <w:numPr>
        <w:ilvl w:val="0"/>
        <w:numId w:val="0"/>
      </w:numPr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59:00Z</dcterms:created>
  <dc:creator>Yaffa</dc:creator>
  <dc:description/>
  <dc:language>en-US</dc:language>
  <cp:lastModifiedBy>Yaffa</cp:lastModifiedBy>
  <dcterms:modified xsi:type="dcterms:W3CDTF">2015-03-03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