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פעם לא הייתי צנועה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כבוד הר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איתי שהרב כתב רשימת הלכות צני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ש נשים שהגיבו שקשה לה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אני שולחת לו מכתב שכתבתי  לחברות בכי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י להסביר להן את המפנה שחל אצ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לי זה יעזור לאחר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פעם לא הייתי צנוע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קפדתי על כל המצו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וץ מבגדים צנוע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לכתי לשיעו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רגנתי שיעו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פללתי בכו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יפשתי דבקות ב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התנדבתי לעשיית חס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עלתי למען ארץ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כול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חוץ מצניע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זאת למ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כי לשמור צניעות היה הכי קשה ל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גשתי שעם בגדים צנוע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מפסידה יותר מד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חומסים ממני את הכ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זאת לא הייתי מוכ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פשוט לא יכולת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לא רצית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הבתי את הגוף ש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גאיתי ב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גשתי טוב עם בגדים קצרים וצמו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גשתי א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שתי נש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הני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גאית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מנם ביני לבין עצמי ידעתי שיש בעיה מבחינה הלכת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החלטתי להתע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ט לאט השתקתי את מצפו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ד שהרגשתי שלמה עם עצמ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לא קרה בבת אח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ד כיתה ח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קפדתי על צניעות ולבשתי ארוך ארו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מכיתה ט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ואיל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לכתי וקיצר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כל כמה שהיה קצר יו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ך היה יפה ומושך יות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ציתי להיות יפה ומטופח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יראות טו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שקעתי במראה החיצוני של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גם עברתי הרבה גבול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כל דבר הקשבתי לרבנים ולרבנ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כל דבר התאמצתי להוסיף תורה ומצוות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חוץ מהלבו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אילו אמרתי לרבנים ולרבניו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בכל דבר אני באה לקראתכם בשמחה ובמסי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בזה אני קריזיונר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א הניחו 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 תדחקו את נשיות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תערב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לא מתערבת בחיי אח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א יתערבו בשל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גוף ש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שייך לי ואיש לא יגיד לי מה לעשות את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ני עושה רע לאף א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רוצה להרגיש י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יודעת שזה משפיע על הבנים וזה מחמיא ל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ע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כתה י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זרתי לצניעו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חצאית ארוכה ושרוולים ארוכ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ולצה מכופתרת עד צוואר ובגדים רחב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קרה משהו דרמטי כמו נס או התגלות משמים שבעקבותיה התרוממת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א לאט לא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ם עליות ויריד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ם הרבה מאבקים ומשב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סוף ניצחת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מנ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פעמים הייתי קוראת סיפור שבעקבותיו הרגשתי גבורה של צני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גון הנערה סוליקה ממרוקו שמחלפות שיערה נקשרו לזנב של סוס  וכך נגררה בעיר עד מ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לפני כן היא הדקה את כל בגדיה לגופה עם סיכות של ברזל כדי שהוא לא יתג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מילא אותי בעוז של ענווה וצניעות אלא שהוא נדם אחרי כמה ימ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כן סיפור שבגטאות היה עוני וסב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עב ומחל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סורים והשפל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נשים צנועות חתכו את המזרנים ותפרו מן הבד גרביים ושרוולים ארוכ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הסיפור הזה השפיע ע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גם כאן הרושם פג אצלי אחרי זמן מ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ם כן מה הוציא אותי מז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לא משהו מיו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הצטברות של הרבה מאד מחשבות ורצו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חלטות וחשבונות נפ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כיוונים שונ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קודם כל הרי זה אסור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נגד ההלכה ונגד רצון ד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אני יותר מדי מרוכזת בעצמי</w:t>
      </w:r>
      <w:r>
        <w:rPr>
          <w:rFonts w:eastAsia="Arial Unicode MS" w:cs="Arial Unicode MS" w:ascii="Arial Unicode MS" w:hAnsi="Arial Unicode MS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rtl w:val="true"/>
        </w:rPr>
        <w:t>כל כך נרקיסיסט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חיצוניות – היא שטו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חפש תמיד חן בעיני אח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בזוי</w:t>
      </w:r>
      <w:r>
        <w:rPr>
          <w:rFonts w:eastAsia="Arial Unicode MS" w:cs="Arial Unicode MS" w:ascii="Arial Unicode MS" w:hAnsi="Arial Unicode MS"/>
          <w:rtl w:val="true"/>
        </w:rPr>
        <w:t xml:space="preserve">;. </w:t>
      </w:r>
      <w:r>
        <w:rPr>
          <w:rFonts w:ascii="Arial Unicode MS" w:hAnsi="Arial Unicode MS" w:eastAsia="Arial Unicode MS" w:cs="Arial Unicode MS"/>
          <w:rtl w:val="true"/>
        </w:rPr>
        <w:t>אני מרגישה טומאה וגועל מעצמי</w:t>
      </w:r>
      <w:r>
        <w:rPr>
          <w:rFonts w:eastAsia="Arial Unicode MS" w:cs="Arial Unicode MS" w:ascii="Arial Unicode MS" w:hAnsi="Arial Unicode MS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rtl w:val="true"/>
        </w:rPr>
        <w:t>אני חלשה וסמרטוט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יסוק אובססיבי בגוף כבר מחליא אותי</w:t>
      </w:r>
      <w:r>
        <w:rPr>
          <w:rFonts w:eastAsia="Arial Unicode MS" w:cs="Arial Unicode MS" w:ascii="Arial Unicode MS" w:hAnsi="Arial Unicode MS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rtl w:val="true"/>
        </w:rPr>
        <w:t>דוגמא של בנות צנועות שקינאתי בהן</w:t>
      </w:r>
      <w:r>
        <w:rPr>
          <w:rFonts w:eastAsia="Arial Unicode MS" w:cs="Arial Unicode MS" w:ascii="Arial Unicode MS" w:hAnsi="Arial Unicode MS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rtl w:val="true"/>
        </w:rPr>
        <w:t>זה נקרא נשיות – זה</w:t>
      </w:r>
      <w:r>
        <w:rPr>
          <w:rFonts w:eastAsia="Arial Unicode MS" w:cs="Arial Unicode MS" w:ascii="Arial Unicode MS" w:hAnsi="Arial Unicode MS"/>
          <w:rtl w:val="true"/>
        </w:rPr>
        <w:t>?"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ך עשיתי חשבון נפש בכת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בוק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רתי לעצמי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אל תסמכי על אף א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ק על עצמ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שי את הבלתי אפשר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אם תיכנעי ותמשיכי כ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ן את עלולה להידרד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תפסי את עצמ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 חייבת לצאת מזה חזקי ואמצי</w:t>
      </w:r>
      <w:r>
        <w:rPr>
          <w:rFonts w:eastAsia="Arial Unicode MS" w:cs="Arial Unicode MS" w:ascii="Arial Unicode MS" w:hAnsi="Arial Unicode MS"/>
          <w:rtl w:val="true"/>
        </w:rPr>
        <w:t>!"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ניצחתי ביום א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היו לי עליות ויריד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יני יכולה לספור כמה פעמים נפלת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קמת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התייאשתי ואחרי מאבק ארוך ועיק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יצחת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גאה בזה גאווה טה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תצליחו בבת אחת אשרי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רק מספרת מה היה אצל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ולי אני עוד בקבוצת סיכון ועלי להיזה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אני חושבת שיצאתי מז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א מרגישה שהפסדתי בגלל הצניע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הפ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מרגישה טהרה נפלאה וקרבת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מת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ם הארו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סגור והרח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ודה רבה ל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י הטוב שעזרת ל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נפלא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i/>
          <w:i/>
          <w:iCs/>
          <w:rtl w:val="true"/>
        </w:rPr>
        <w:t>שיעורי וידאו של הרב שלמה אבינר באתר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: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אבינרפדי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 עם הרב אבינר ברשת מורשת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>יום ה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מהשעה </w:t>
      </w:r>
      <w:r>
        <w:rPr>
          <w:rFonts w:eastAsia="Arial Unicode MS" w:cs="Arial Unicode MS" w:ascii="Arial Unicode MS" w:hAnsi="Arial Unicode MS"/>
        </w:rPr>
        <w:t>22.3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עד </w:t>
      </w:r>
      <w:r>
        <w:rPr>
          <w:rFonts w:eastAsia="Arial Unicode MS" w:cs="Arial Unicode MS" w:ascii="Arial Unicode MS" w:hAnsi="Arial Unicode MS"/>
        </w:rPr>
        <w:t>24.00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ascii="Arial Unicode MS" w:hAnsi="Arial Unicode MS" w:eastAsia="Arial Unicode MS" w:cs="Arial Unicode MS"/>
          <w:rtl w:val="true"/>
        </w:rPr>
        <w:t xml:space="preserve">ראה </w:t>
      </w:r>
      <w:r>
        <w:rPr>
          <w:rFonts w:eastAsia="Arial Unicode MS" w:cs="Arial Unicode MS" w:ascii="Arial Unicode MS" w:hAnsi="Arial Unicode MS"/>
          <w:rtl w:val="true"/>
        </w:rPr>
        <w:t>[</w:t>
      </w:r>
      <w:r>
        <w:rPr>
          <w:rFonts w:ascii="Arial Unicode MS" w:hAnsi="Arial Unicode MS" w:eastAsia="Arial Unicode MS" w:cs="Arial Unicode MS"/>
          <w:rtl w:val="true"/>
        </w:rPr>
        <w:t>הרב</w:t>
      </w:r>
      <w:r>
        <w:rPr>
          <w:rFonts w:eastAsia="Arial Unicode MS" w:cs="Arial Unicode MS" w:ascii="Arial Unicode MS" w:hAnsi="Arial Unicode MS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rtl w:val="true"/>
        </w:rPr>
        <w:t>אבינרפדי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color w:val="0000FF"/>
          <w:u w:val="single"/>
        </w:rPr>
        <w:t>http://shlomo-aviner.net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ascii="Arial Unicode MS" w:hAnsi="Arial Unicode MS" w:eastAsia="Arial Unicode MS" w:cs="Arial Unicode MS"/>
          <w:i/>
          <w:i/>
          <w:iCs/>
          <w:rtl w:val="true"/>
        </w:rPr>
        <w:t>כולל שיעורים</w:t>
      </w:r>
      <w:r>
        <w:rPr>
          <w:rFonts w:eastAsia="Arial Unicode MS" w:cs="Arial Unicode MS" w:ascii="Arial Unicode MS" w:hAnsi="Arial Unicode MS"/>
          <w:i/>
          <w:i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שו</w:t>
      </w:r>
      <w:r>
        <w:rPr>
          <w:rFonts w:eastAsia="Arial Unicode MS" w:cs="Arial Unicode MS" w:ascii="Arial Unicode MS" w:hAnsi="Arial Unicode MS"/>
          <w:i/>
          <w:iCs/>
          <w:rtl w:val="true"/>
        </w:rPr>
        <w:t>"</w:t>
      </w:r>
      <w:r>
        <w:rPr>
          <w:rFonts w:ascii="Arial Unicode MS" w:hAnsi="Arial Unicode MS" w:eastAsia="Arial Unicode MS" w:cs="Arial Unicode MS"/>
          <w:i/>
          <w:i/>
          <w:iCs/>
          <w:rtl w:val="true"/>
        </w:rPr>
        <w:t>תים ושיחות בישיבה בארוחת צהרים – מעודכן כל יום</w:t>
      </w:r>
      <w:r>
        <w:rPr>
          <w:rFonts w:eastAsia="Arial Unicode MS" w:cs="Arial Unicode MS" w:ascii="Arial Unicode MS" w:hAnsi="Arial Unicode MS"/>
          <w:i/>
          <w:iCs/>
          <w:rtl w:val="true"/>
        </w:rPr>
        <w:t>!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 Unicode MS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he-IL"/>
    </w:rPr>
  </w:style>
  <w:style w:type="character" w:styleId="Style11">
    <w:name w:val="תווי הערת שוליים"/>
    <w:qFormat/>
    <w:rPr/>
  </w:style>
  <w:style w:type="character" w:styleId="HebrewChar">
    <w:name w:val="Hebrew_Char"/>
    <w:qFormat/>
    <w:rPr>
      <w:rFonts w:cs="David"/>
      <w:lang w:eastAsia="he-IL" w:bidi="he-IL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  <w:jc w:val="left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he-IL"/>
    </w:rPr>
  </w:style>
  <w:style w:type="paragraph" w:styleId="NormalParL">
    <w:name w:val="NormalPar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eastAsia="he-IL" w:bidi="he-IL"/>
    </w:rPr>
  </w:style>
  <w:style w:type="paragraph" w:styleId="EinFormatAH">
    <w:name w:val="EinFormatAH"/>
    <w:qFormat/>
    <w:pPr>
      <w:widowControl/>
      <w:tabs>
        <w:tab w:val="right" w:pos="720" w:leader="none"/>
        <w:tab w:val="right" w:pos="1440" w:leader="none"/>
        <w:tab w:val="right" w:pos="2160" w:leader="none"/>
      </w:tabs>
      <w:suppressAutoHyphens w:val="true"/>
      <w:bidi w:val="1"/>
      <w:ind w:left="720" w:right="720" w:hanging="720"/>
      <w:jc w:val="right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he-IL" w:bidi="he-IL"/>
    </w:rPr>
  </w:style>
  <w:style w:type="paragraph" w:styleId="11">
    <w:name w:val="פיסקת רשימה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44:00Z</dcterms:created>
  <dc:creator>Yaffa</dc:creator>
  <dc:description/>
  <dc:language>en-US</dc:language>
  <cp:lastModifiedBy>Yaffa</cp:lastModifiedBy>
  <dcterms:modified xsi:type="dcterms:W3CDTF">2013-02-26T12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