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צריך ס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י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ל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שייך ליחידת סיור מיוח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שי תיבות י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יודע שזה לא תואר אה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ואר שוטר אינו אהוב והתואר יסמניק אינו אהוב כפל כפל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עליב אותי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ני ממש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תה לי אפשרות לבחור במקצוע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עתה יש לי אפשרות להחליף מקצ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ני ממשי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פרנסה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זה גם אידי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מכנים אותי נאצ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גלל המדים האפורים 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כי מעליב א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נאצ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בא וסבתא שלי נרצחו באכזריות על ידי נאצ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בעודי י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בעתי לעצמ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י זה לא יק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נו זה לא יקר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ני אקדיש את חיי לשמור שאדם חף מפשע לא ייפג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על ידי 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ל ידי יהו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צערי גם זה ק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מטפל הרבה בהפרות סד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לא סימפ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עם יד על ה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אתם רו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תהיה פה אנדרלמוסיה וכל איש הישר בעיניו יעשה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לכן אני לוחם מיומן וזמ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גאוותי הטה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קוראים 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זנק מ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ויד היטב – כדי להילחם באירוע של פשיעה ח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לחם באלי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חבלים ובעבריינים שונים הנושאים נשק ח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סתכן בשביל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י חברים שנהרג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נקום דמ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נפצעתי פעמ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איתי את המוות מול עיני שלוש פע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ביל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בילכ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רא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א ד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נגד הד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קיבלתי חינוך ד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ני שומר בכיס פתק בעטיפת ניילון שנתן לי פעם רב אחד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י יש רבים בישראל שנראים לפָנִים כלים ר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בידם מצוה זו של הצל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זה הם מכריעים  ועוברים את החכמים והגדולים שבישרא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פלא יועץ ערך הצל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שבילכם אחים</w:t>
      </w:r>
      <w:r>
        <w:rPr>
          <w:rFonts w:eastAsia="Arial Unicode MS" w:cs="Arial Unicode MS" w:ascii="Arial Unicode MS" w:hAnsi="Arial Unicode MS"/>
          <w:rtl w:val="true"/>
        </w:rPr>
        <w:t>, (</w:t>
      </w:r>
      <w:r>
        <w:rPr>
          <w:rFonts w:ascii="Arial Unicode MS" w:hAnsi="Arial Unicode MS" w:eastAsia="Arial Unicode MS" w:cs="Arial Unicode MS"/>
          <w:rtl w:val="true"/>
        </w:rPr>
        <w:t xml:space="preserve">אני לא אומ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חים אהובים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כי אני לא אוהב ביטויים מצועצ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גשתי יותר מדי אנשים ש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חים אה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ם רק אוהבים אנשים כמותם ושונאים אחרים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בשבילכם לחמתי באינתיפאדה הראשונה והשני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לפחות תגידו לי תוד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הע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כרו שאני בן אדם כמו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אשה ו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חיה פוליט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אדם צוחק ונושם ואוכ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אפילו יסמניק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ן עדינות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כל אדם אוכלות ושותות ומיניק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עמים אני נותן מ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מפני שאני נהנה מ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שונא את ז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לא מפני שזו פק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קודה זו פקוד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תם שומע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ני ממו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ו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ר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שאפשר לסמוך עליי בכל מצ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כי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ד החנית – נגד הטר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גד הפשיעה וגם נגד כל הפרות סד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י בר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פנות אל האנשים בשפה שהם מבי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אשמ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זורע רוח – קוצר סע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י לבוש אפור וחי חיים אפ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כדי שאתם תוכלו לחיות חיים נעימים ובטו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עמים כאשר אני ניצב על משמר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ום וב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מש היוקדת ובקור החו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בת ובח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גנבות בי מחשבות של קנאה באלה שמבלים בכל יום בבית שמח וח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 אני מקנא ב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הר אני מתעשת וחושב לעצמ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ה בזכו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לי יש אשה ו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נהנה א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עתים קוראים לי לפעילות מאמצע סע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מצע משחק עם ילדי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מצע שינה במיטתי החמה – ואני מזנ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כן לפקוד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ירתתי כחייל קר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ולם פה בוגרי יחידות קרב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רואה בזה מעין המשך שירותי ב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זו חובה וי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זו התנד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וא פחות או יותר מוגדר ופה אני מפוזר ומפורד בין אלף תפקיד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בטחת אישים ואירו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נה לפיגו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וחמה נגד הטר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יזור הפג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חמות בס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צר חשודים אלי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ינוי מבנים בלתי חו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יפול באלימות חמורה ועוד וע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בוחר מה שאני ע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תמיד מוכן לפקו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תים היא נעימה ולעיתים מאוד לא נע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ין בר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זה תלוי קיומה של ה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אשימים אותי שאני אלים וזה כל כך לא נכ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מש ההפ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לו הייתם יודעים כמה עלבונות אני סופ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התגרויות – ואני שותק ושות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חיים האזר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א כזה צדי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שמעליב אותי אני מחזיר לו באותה מטב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כאשר אני לבוש מ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סור לי לצאת מן הכ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סור 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שים מורטים לי את העצ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שות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ודה שפעמ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ת מילוי תפקידי יצאתי מכלל שליטה והגבתי בצורה לא פרופורציונל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שפט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נזפתי ונענש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צדיק את הד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 מגיע 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העונש הכי גדול עבורי היה שהתאכזבתי מעצ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נע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א מלא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אומרים לי נאצי אני נזכר בסבא וסבתא ודמי עולי לי לרא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ינו היט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מצדיק את עצ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מסבי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 נגדי שלוש פעמים האשמות שו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חקר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התברר כשקרי ונוקיתי לחלוט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כמה בזבוז 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הרגשה לא נע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לחץ נפ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י גם חברים ביחידה שהוכנסו לבית הסו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תודו על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חריגות אצלנו הן נדי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לא מצדי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אשר ד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פרופורצ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רי אנו מתפקדים במקומות שבהם יש מתח גב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לה שחורגים מן החוק ועוברים גב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כים לקחת מראש בחשבון שגם התגובה עלולה לעבור גבול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לדבר אחד לא נחז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תקופת שפוט השופטים שבה כל אחד הישר בעיניו יע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יתה באומה אלימות הרבה יותר נו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ל צד ומכל פ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דינה היחיד שרשאי להשתמש בכ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משט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י מה אתם מציע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תוהו ובוהו</w:t>
      </w:r>
      <w:r>
        <w:rPr>
          <w:rFonts w:eastAsia="Arial Unicode MS" w:cs="Arial Unicode MS" w:ascii="Arial Unicode MS" w:hAnsi="Arial Unicode MS"/>
          <w:rtl w:val="true"/>
        </w:rPr>
        <w:t xml:space="preserve">?! – </w:t>
      </w:r>
      <w:r>
        <w:rPr>
          <w:rFonts w:ascii="Arial Unicode MS" w:hAnsi="Arial Unicode MS" w:eastAsia="Arial Unicode MS" w:cs="Arial Unicode MS"/>
          <w:rtl w:val="true"/>
        </w:rPr>
        <w:t>הרי כל איש ימין לא סובל שהשמאל ישתו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לו מ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איש שמאל לא סובל שהימין ישתו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לו מ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שניהם לא סובלים שהערבים ישתוללו וכן ה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פילו במגרש הכדור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שיהיה סד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מבין איך ספורט נהפך לעתים לזירה אל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ני חייב להיות גם ש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כם יודעים כמה פעמים הצלתי את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ה פעמים הסתכנתי עבור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א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בהחלט אני קש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י מפחד מא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נרתע משום עי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י סיכת לוח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זכיתי בה מן ההפק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שירותכ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47:00Z</dcterms:created>
  <dc:creator>Yaffa</dc:creator>
  <dc:description/>
  <dc:language>en-US</dc:language>
  <cp:lastModifiedBy>Yaffa</cp:lastModifiedBy>
  <dcterms:modified xsi:type="dcterms:W3CDTF">2012-03-06T13:56:00Z</dcterms:modified>
  <cp:revision>8</cp:revision>
  <dc:subject/>
  <dc:title/>
</cp:coreProperties>
</file>