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נאת הג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פים חיכו במשך שנתיים למימוש הבטחה שיוכלו להת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וון שרבני ערים יהיו מוסמכים לגי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בסוף היוזמה בוט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אין בכך משום אונאת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נכון שהמאנה את הגר עובר על שלושה איסורי תור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בא מציעא נט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כאן לא מדובר ב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מי שהתגיירו כדת וכ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מדובר באנשים שהם עדיין במעמד של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ויים – מותר להוליך שו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!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סור לרמות אף אד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כן אלו שלא היו מוסמכים לכך והבטיחו לאותם גויים שיגוי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ימו או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שו דבר לא מוסרי חמור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לא היו מוסמכ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ממה נפש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כוונתם לגיור על פי הלכות גיור של 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ן כוונתם לשנות שום 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מה הם הבטיחו חד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ם כוונתם לשנות הלכות 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הגיור אינו תק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ו אונאה חמורה לאין ערו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חמורה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אותו גוי שמגיירים שלא על פי ה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ושב לתומו שהוא יהו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שהוא מילא חובתו כדי להיכנס ב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נה ביום מן הי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שר ירצה להתחת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טיחו בפניו אמירה נור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ך יהודי כי לא גוירת כ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בדיוק הכוונה לגיור על פי ה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שכתוב בשולחן ערוך 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רסח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בלת מצוות על מנת לקיי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טוענים שדי ברצון להיות חלק מ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 שרות אמ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מך ע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ם מדלגים על סוף הפס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להיך אלה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בן לא די באמירה בפה שיש אלה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יש לשמוע את דבר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קיים תורה ו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מה להחמיר בנושא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ו שעת הדח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קובלים אנו שבשעת הדחק יש להק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קל – הכוונה שדעה זו היא נכונה על פי הה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ל אף שהדעה השניה יותר נכ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מצבים בהם בוחרים בכל זאת בדעה המק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גון בשעת הדח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ין דעה כזו שאדם יכול להתגייר מתוך סירוב לקיים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סוגיא המפורסמת של אותו אדם שבא להתגייר אצל הלל הזק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י מבי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 הבא להתגייר וקבל עליו דברי תורה חוץ מדבר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מקבלים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ת לא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 הוציאו בנזיפה 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 גייר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דרבה ב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החמיר מא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ה דווקא ב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למשל בכש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הודי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יקל ויהודי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מ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הם יסתדרו י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יאכל וזה יאכל דבר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גבי 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יתכן שאדם ייחשב ליהודי בעיני חלק מהאומה וייחשב גוי על ידי חלק אח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יהיה מצב נו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יש מצוה גדולה לקבל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נענשנו כי לא קיבלו את תמנע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נהדרין צט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בתנאי שמתגיירים כ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מו שזה חמור לא לקבל את מי שרוצה להתגייר כ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זה חמור לקבל מי שרוצה להתגייר שלא כ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אמרו חכמ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אמרו חכ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עה אחר רעה תבוא למקבלי ג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מר 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לב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שים גרים לישראל כספחת בע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קט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פירש 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קשים הגרים מפנ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ין בקיאין בדקדוקי מצוות ולמדין ישראל ממעשיה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ך כתב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פני זה אמרו חכמים קשים להם גרים לישראל כנגע צרע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רובן חוזרין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סור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בשביל דב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אינם עומדים ביצר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טעין א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קשה הדבר לפרוש מהם אחר שנתגיי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א ולמד מה אירע במדבר במעשה העגל ובקברות התאווה וכן רוב הניסיונות האספסוף היו בהן תח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סורי ביאה יג י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גר מזויף הוא כספ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ניגוד לגר אמיתי שהוא יקר ואהוב וחשוב ונפ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רים אלה נראים החמצת 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רבנים לא צריכים להאיר 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א לבגוד ב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י צורבא מרבנן דמרחמין ליה בני מת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ו משום דמעלי טפ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משום דלא מוכח להו במילי דשמ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תובות קה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תו תלמיד חכם שבני המקום אוהבים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ן זה מפני שהוא יותר מע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מפני שאינו מוכיחם בענייני ש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TextBody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אותם הגויים הגרים בארצנו ונאמנים למדינ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ורלם הוא להישאר גויים לנצ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הם שתי אפשר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להתגייר על פי ההלכה היהודית ולהיות 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צדק או להישאר במצבם ולהיות 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ש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ג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הדין של אונאת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אמר גם לגבי 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וש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חלוק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יין אנציקלופדיה תלמודית ערך אונאת 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ה לגבי היל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לא כדאי לגייר אותם גם אם הוריהם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אי 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ילד שמגיירים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בהגיעו לגיל בר מצו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ו שומר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גיור פוקע למפ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מה שיקרה כמעט תמיד אם הוריו הם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הורה אחד גוי והשני לא שומר תורה ו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גיור ילדים אלה הוא אונאה נור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אם איננו מגיירים אותם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מוביל להתבול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היפ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אנו מגיירים אותם גיור חסר תוק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באמת הם גו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הרבה יחשיבו אותם ליהוד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יתחתנו איתם במימדים עצו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ך תרבה ההתבול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באופן כל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אם איננו מעוניינים שעם ישראל יגדל ויגד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י אתם המעט מכל הע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רים ז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ננו מסיונ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ם ג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ומר גר תוש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כול להיות צדיק אומות העולם וחסיד אומות העולם ויש לו חלק לעולם ה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וא יכול אפילו להגיע לרוח הקוד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נא דבי אליהו רבה 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כותרת 2 תו"/>
    <w:basedOn w:val="DefaultParagraphFont"/>
    <w:qFormat/>
    <w:rPr>
      <w:rFonts w:cs="Times New Roman"/>
      <w:b/>
      <w:bCs/>
      <w:sz w:val="36"/>
      <w:szCs w:val="36"/>
    </w:rPr>
  </w:style>
  <w:style w:type="character" w:styleId="Style14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lang w:eastAsia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4:00Z</dcterms:created>
  <dc:creator>rpl</dc:creator>
  <dc:description/>
  <dc:language>en-US</dc:language>
  <cp:lastModifiedBy>Yaffa</cp:lastModifiedBy>
  <dcterms:modified xsi:type="dcterms:W3CDTF">2015-06-16T14:36:00Z</dcterms:modified>
  <cp:revision>5</cp:revision>
  <dc:subject/>
  <dc:title>אונאת הג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