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ברה מעורבת כשרה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כל הזמן שומע שחברה מעורבת אסורה לפי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ל הרב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אשכנז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ספ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ח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לאומיים דתיים – מלבד רבנים בודדים שאינם שייכים לשורה ראשונה של רבותינו הפוסקים הגד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אני מבין שדבריהם בטלים ומבוטלים מבחינה הלכת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עדיין שאלה אחת לא ברו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י בלית בר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חלקים של חיינו שהם מעורבים בעל כורח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ני רואה איך אפשר לשנות 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במקום להסתפק באמירה כוללנית שאס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לי עדיף להדריכנו בחלקים של חיינו שהם בעל כורחנו מעו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צד לבנות חברה מעורבת כשר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ישר כוחך על ההבחנה בין מה שמעורב בעל כורחנו ובין מה שיכול להיות נפר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סוג הראשון יש להתהלך על פי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ת הסוג השני יש להפר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חנה זו כבר נמצאת בגמ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ם יש דרך אחרת והוא הולך בדרך לא צנועה אז הוא רש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ם אין דרך אח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יכול ללכת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תדל שלא לחט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גון על ידי עצימת עיניים ממה שאסור לרא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בא בתרא נז 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ת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ערוך שתי חת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ת של החתן עם הגברים ואחת של הכלה עם ה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דרך אחרת אלא שהגברים יהיו נוכחים בחופה בה נמצאת הכ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פתרון הוא שהכלה מכסה פניה עם הינ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ו דוגמא אח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וו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יש רק מת אחד שנק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 אפשר לעורך שתי לוו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ת לגברים ואחת ל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כן הגמרא מביאה את הפסוק של זכרי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ספדה הארץ משפחות משפחות 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פחת בית דוד לבד ונשיהם לבד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לומר יש צורך שיעמדו לח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את על אף שזה מאורע מעציב ורצי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מדובר לעתיד לבוא בהריגת משיח בן יוסף במלחמת גוג ומגו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הגמרא מוסיפה שאז לא ישלוט היצר הרע ובכל זאת יש להיות לחו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וכה נב 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ו דוגמא משמח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מחת בית השוא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כאן אין דרך אח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ין בית מקדש לגברים ובית מקדש ל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בהתחלה היו גברים מבפנים ונשים מבחוץ וראו שלא צנ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סידרו גברים למעלה ונשים למטה ועדיין לא היה צנ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סוף סידרו גברים למטה ונשים למעלה והיה צנ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רי שמצאו דרך של חברה מעורבת בצורה כש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וכה נא 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ת חברה מעורבת מתעוררת גם בעב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עיתים גברים ונשים עובדים באותו מ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יש דרך להפר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ודאי חיי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עתים הכרחי שיעבדו י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דרך אח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יש לדאוג שאותה חברה מעורבת תהיה כש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ם סיכם את ההדרכות תחת כותרת כללי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שיש להתרחק מאוד מאו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לכות איסורי ביאה כב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בשולחן ערוך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>א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פרק כ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הנה בספר השווה לכל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יצור שולחן ערוך לגאון הרב שלמה גנצפר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לי חברה מעורבת כשר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צריך אדם להתרחק מן הנשים מאוד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סור לקרוץ בידיו או ברגליו ולרמוז בעיניו לא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סור לשחוק ע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קל ראש כנגדה או להביט ביופ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סור להריח בבשמים המיועדים לאש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אסור להסתכל בבגדי צבעונין של אש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המסתכל אפילו באצבע קטנה של אשה ונתכוין ליהנות ממ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ונו גדול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סור לשמוע קול זמר של אשה או להסתכל בשע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שואלין בשלום אשה כל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קיצור 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קנב ח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על כל פנים יש להפריד כמה שאפש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הרד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ג תפ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ש גם אירועים משפחתיים שאי אפשר להפרי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רי כל משפחה אחת הי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ן הדין היחס לבני דו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דודים או גיס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כיחס אל כל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פילו חמור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ד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מכי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יש להקפיד על כל ה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רשמנו לגבי העבוד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יש תחומים שבהם אין הכרח שתהיה חברה מעור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של סעודה ובילוי משות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ם כותב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ייבים בית דין להעמיד שוטרים ברגלים שיהיו מסבבין ומחפשים בגנות ובפרדסים ועל הנהרות כדי שלא יתקבצו לאכול ולשתות שם אנשים ונשים ויבואו לידי עב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יזהירו בדבר זה לכל העם כדי שלא יתערבו אנשים ונשים בבתיהם לשמח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כות יום טוב ו כ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מובא בשולחן ערוך שמסי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לא יהיו כולם קדוש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תקכט 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המשנה ברורה מציין שחובת הפרדה אינה רק ביום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בימי ח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ביום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בעיה מצוי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כ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צ כ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מינו לא נציב שומ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באנו להביא דוגמא של דבר שבו ניתן להפרי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עוד דוגמא שבה אפשר להפריד ואז חייבים להפרי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סעודת נישואים ושבע ברכ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אנשים ונשים רואים זה את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ין לברך שהשמחה במעונו לפי שאין אז שמחה לפני הקדוש ברוך הו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א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ס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צור 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קמט 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סיכ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תב מרן הרב קוק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 xml:space="preserve">ההשתדלות למנוע את תערובות המינים בקיבוצים </w:t>
      </w:r>
      <w:r>
        <w:rPr>
          <w:rFonts w:eastAsia="Arial Unicode MS" w:cs="Arial Unicode MS" w:ascii="Arial Unicode MS" w:hAnsi="Arial Unicode MS"/>
          <w:rtl w:val="true"/>
        </w:rPr>
        <w:t>(-</w:t>
      </w:r>
      <w:r>
        <w:rPr>
          <w:rFonts w:ascii="Arial Unicode MS" w:hAnsi="Arial Unicode MS" w:eastAsia="Arial Unicode MS" w:cs="Arial Unicode MS"/>
          <w:rtl w:val="true"/>
        </w:rPr>
        <w:t>פגישות משותפו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הוא כחוט חורז במהלך התורה בכלל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מאמרי הראיה </w:t>
      </w:r>
      <w:r>
        <w:rPr>
          <w:rFonts w:eastAsia="Arial Unicode MS" w:cs="Arial Unicode MS" w:ascii="Arial Unicode MS" w:hAnsi="Arial Unicode MS"/>
        </w:rPr>
        <w:t>189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ת כל המאמצים לערבב גברים ונשים יחד יש להפנות לכיוון אח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חזק את האהבה והאחווה והשלום ורעות בין איש לאש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לעזור לרווקים ורווקות להתח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ידוע ככל שהחברה נפר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חתנים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גרשים פ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חיים יותר באהבה ואחוה ושלום ור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auto"/>
    <w:pitch w:val="default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Style16">
    <w:name w:val="טקסט הערת שוליים תו"/>
    <w:basedOn w:val="Style5"/>
    <w:qFormat/>
    <w:rPr>
      <w:rFonts w:ascii="Nimbus Roman No9 L;Times New Roman" w:hAnsi="Nimbus Roman No9 L;Times New Roman" w:cs="Nimbus Roman No9 L;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תווי הערת שוליים"/>
    <w:basedOn w:val="Style5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ind w:left="283" w:right="0" w:hanging="283"/>
      <w:jc w:val="left"/>
    </w:pPr>
    <w:rPr>
      <w:rFonts w:ascii="Nimbus Roman No9 L;Times New Roman" w:hAnsi="Nimbus Roman No9 L;Times New Roman" w:cs="Nimbus Roman No9 L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16:00Z</dcterms:created>
  <dc:creator>Yaffa</dc:creator>
  <dc:description/>
  <dc:language>en-US</dc:language>
  <cp:lastModifiedBy>Yaffa</cp:lastModifiedBy>
  <dcterms:modified xsi:type="dcterms:W3CDTF">2011-06-21T18:38:00Z</dcterms:modified>
  <cp:revision>13</cp:revision>
  <dc:subject/>
  <dc:title/>
</cp:coreProperties>
</file>