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ינר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ל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ו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ד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ל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כ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פלא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א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גמ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ס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נ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א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גיי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ה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י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גי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צ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ד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ז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ים</w:t>
      </w:r>
      <w:r>
        <w:rPr>
          <w:color w:val="000000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ז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ם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ס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המצוו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כ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שב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ו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גי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דק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ט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זכ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כנ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דק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נ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נ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ת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ח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חו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י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יע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ב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טור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שיי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רצ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פרש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זר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ה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ותר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אמצ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לכ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חד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ה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הלכ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סו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א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ג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כתוצא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ה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למ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ר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בי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לכ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טו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דו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זר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וז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ב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ק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ו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שלוש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ליט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גיירו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ואע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פ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גייר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ל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וטות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ייחס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ם</w:t>
      </w:r>
      <w:r>
        <w:rPr>
          <w:color w:val="000000"/>
          <w:sz w:val="24"/>
          <w:szCs w:val="24"/>
          <w:rtl w:val="true"/>
        </w:rPr>
        <w:t>? "</w:t>
      </w:r>
      <w:r>
        <w:rPr>
          <w:color w:val="000000"/>
          <w:sz w:val="24"/>
          <w:sz w:val="24"/>
          <w:szCs w:val="24"/>
          <w:rtl w:val="true"/>
        </w:rPr>
        <w:t>ו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שש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ח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טב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רב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רא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תם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ואות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דו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ר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בי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ירו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שב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י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איסור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ין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ז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סטור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חכ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יב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י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זכ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קנד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ו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קו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אריך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ר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פ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ור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20,000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י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שתוקק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וד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מרה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עמ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להי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ה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שו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צ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חס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עלינ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מעט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ל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ניינ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טו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יע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מ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שראל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הד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יכ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רץ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יל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ב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לאו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דרד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ז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פ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ז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לעתי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וכב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תגייר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ינ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נייהו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והתנ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קבל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מ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יח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יוצ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עש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ו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ניח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יל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שי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יל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רועותי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יצ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בגדי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זוז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תחיה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יו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ו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חמ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ג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גוג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ת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יח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ה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ש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אומ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ג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י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וגו</w:t>
      </w:r>
      <w:r>
        <w:rPr>
          <w:color w:val="000000"/>
          <w:sz w:val="24"/>
          <w:szCs w:val="24"/>
          <w:rtl w:val="true"/>
        </w:rPr>
        <w:t xml:space="preserve">'] </w:t>
      </w:r>
      <w:r>
        <w:rPr>
          <w:color w:val="000000"/>
          <w:sz w:val="24"/>
          <w:sz w:val="24"/>
          <w:szCs w:val="24"/>
          <w:rtl w:val="true"/>
        </w:rPr>
        <w:t>ו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ול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תהי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ננתק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סרותי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וגו</w:t>
      </w:r>
      <w:r>
        <w:rPr>
          <w:color w:val="000000"/>
          <w:sz w:val="24"/>
          <w:szCs w:val="24"/>
          <w:rtl w:val="true"/>
        </w:rPr>
        <w:t xml:space="preserve">'] </w:t>
      </w:r>
      <w:r>
        <w:rPr>
          <w:color w:val="000000"/>
          <w:sz w:val="24"/>
          <w:sz w:val="24"/>
          <w:szCs w:val="24"/>
          <w:rtl w:val="true"/>
        </w:rPr>
        <w:t>והק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שח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אמ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ש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שמ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חק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עבוד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ר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ו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צטר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עמ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וא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זר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ת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ט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זמ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רו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רד</w:t>
      </w:r>
      <w:r>
        <w:rPr>
          <w:color w:val="000000"/>
          <w:sz w:val="24"/>
          <w:szCs w:val="24"/>
          <w:rtl w:val="true"/>
        </w:rPr>
        <w:t xml:space="preserve">?! </w:t>
      </w:r>
      <w:r>
        <w:rPr>
          <w:color w:val="000000"/>
          <w:sz w:val="24"/>
          <w:sz w:val="24"/>
          <w:szCs w:val="24"/>
          <w:rtl w:val="true"/>
        </w:rPr>
        <w:t>איפ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ז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ע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צ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מ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מוב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מ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ימי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י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יק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נפלא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ר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ו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עניי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עי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ב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ש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וש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סכ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י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שה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ת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שובות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י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ב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ו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ו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ורמ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ע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ות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ת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יענש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בירותי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ג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י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ו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ו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ה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י</w:t>
      </w:r>
      <w:r>
        <w:rPr>
          <w:color w:val="000000"/>
          <w:sz w:val="24"/>
          <w:szCs w:val="24"/>
          <w:rtl w:val="true"/>
        </w:rPr>
        <w:t xml:space="preserve">' </w:t>
      </w:r>
      <w:r>
        <w:rPr>
          <w:color w:val="000000"/>
          <w:sz w:val="24"/>
          <w:sz w:val="24"/>
          <w:szCs w:val="24"/>
          <w:rtl w:val="true"/>
        </w:rPr>
        <w:t>קנד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רא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כלומ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יי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וח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קי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ובצד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ועץ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פט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רד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ת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דיע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</w:rPr>
        <w:t>97%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ג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וו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מספר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יק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ירוש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הם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200"/>
        <w:jc w:val="left"/>
        <w:rPr/>
      </w:pP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לל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פלל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יק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סיד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ק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אר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מ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ליט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ופריה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ק</w:t>
      </w:r>
      <w:r>
        <w:rPr>
          <w:color w:val="000000"/>
          <w:sz w:val="24"/>
          <w:szCs w:val="24"/>
          <w:rtl w:val="true"/>
        </w:rPr>
        <w:t>" (</w:t>
      </w:r>
      <w:r>
        <w:rPr>
          <w:color w:val="000000"/>
          <w:sz w:val="24"/>
          <w:sz w:val="24"/>
          <w:szCs w:val="24"/>
          <w:rtl w:val="true"/>
        </w:rPr>
        <w:t>תפיל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ונ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שרה</w:t>
      </w:r>
      <w:r>
        <w:rPr>
          <w:color w:val="000000"/>
          <w:sz w:val="24"/>
          <w:szCs w:val="24"/>
          <w:rtl w:val="true"/>
        </w:rPr>
        <w:t xml:space="preserve">). </w:t>
      </w:r>
      <w:r>
        <w:rPr>
          <w:color w:val="000000"/>
          <w:sz w:val="24"/>
          <w:sz w:val="24"/>
          <w:szCs w:val="24"/>
          <w:rtl w:val="true"/>
        </w:rPr>
        <w:t>ה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ך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ג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מית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כל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דיקים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מנו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ועיין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מרי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איה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Symbol">
    <w:charset w:val="02"/>
    <w:family w:val="auto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Times New Roman">
    <w:charset w:val="b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right"/>
    </w:pPr>
    <w:rPr>
      <w:rFonts w:ascii="Calibri" w:hAnsi="Calibri" w:eastAsia="Tahoma" w:cs="Tahoma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suq21">
    <w:name w:val="psuq21"/>
    <w:basedOn w:val="DefaultParagraphFont"/>
    <w:qFormat/>
    <w:rPr>
      <w:rFonts w:cs="David"/>
      <w:color w:val="00000A"/>
      <w:sz w:val="43"/>
      <w:szCs w:val="43"/>
      <w:lang w:bidi="he-IL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tLeast" w:line="10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ascii="Times New Roman" w:hAnsi="Times New Roman" w:cs="David"/>
      <w:sz w:val="20"/>
      <w:lang w:eastAsia="he-IL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tLeast" w:line="100" w:before="0" w:after="0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1:00Z</dcterms:created>
  <dc:creator>Yaffa</dc:creator>
  <dc:description/>
  <dc:language>en-US</dc:language>
  <cp:lastModifiedBy>Yaffa</cp:lastModifiedBy>
  <dcterms:modified xsi:type="dcterms:W3CDTF">2014-04-22T16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