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נחש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נח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צר הר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ו ידיד של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אויב של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זהר ממ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 תתפ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ר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נראה מלא אור וח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באמת הוא בא מארצות הקור והחוש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קום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אין בו שמ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א עשוי מהזיות ומשק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יג דברים רעים ומזיקים כנחמ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מציע לך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 מיני פיתויים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בוא א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היה לך טוב אצ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ק תגיד מילה אח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ל תאמין 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 תיכנס למשא ולמתן א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ור לו רק מילה אח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אך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תכונן לכך שהוא לא יר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יחזור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אתן לך יותר טוב ממה שיש ל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י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היה מאוש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בי נקודות א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תטעם קצ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כבר יכול לקרות</w:t>
      </w:r>
      <w:r>
        <w:rPr>
          <w:rFonts w:cs="Arial" w:ascii="Arial" w:hAnsi="Arial"/>
          <w:sz w:val="20"/>
          <w:szCs w:val="20"/>
          <w:rtl w:val="true"/>
        </w:rPr>
        <w:t>?"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ל תאמ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 שהולך ל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ר לא חוז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 ליתר דיוק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נחש משתדל לשכנע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תך שמי שמגיע אל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ז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כאשר הוא נוש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מכניס גם רעל של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יאוש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לא תוכל לצאת מזה לע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 תתאמ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 לשוו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כך הרבה פעמים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סית ולא הצלחת</w:t>
      </w:r>
      <w:r>
        <w:rPr>
          <w:rFonts w:cs="Arial" w:ascii="Arial" w:hAnsi="Arial"/>
          <w:sz w:val="20"/>
          <w:szCs w:val="20"/>
          <w:rtl w:val="true"/>
        </w:rPr>
        <w:t>..."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וב אמור ל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אל תאבד תקוו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לח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ח מממלכת הר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לכת העצב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מלכת ההז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ס על נפש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ך דע מראש שאין זה קל לצאת מש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 לבירינ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לא פיתולים ומבו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נחש לא נמצא במקום מס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נמצא בכל מק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דבר ובכל אחד מאת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א מתלבש בדמויות ש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י לצאת מן הלבירינ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ה זקוק לבן ב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ה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צריך מדרי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ה צריך ספר מסילת יש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אורחות צדי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שערי תשובה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 אורות התשוב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ל תאבד תקוו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ה תנצח ותמחץ את הנח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שוב יפרוץ ושוב אתה תנצח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תוכל למגרו סופ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מתחדש בכל 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מתגבר בכל 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גזול את נשמת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ל תתפתה לשקרים 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מחיי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אין לו ל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לו דמ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לו אהב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ך י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זק ואמ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לחם ותנצח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32:00Z</dcterms:created>
  <dc:creator>Yaffa</dc:creator>
  <dc:description/>
  <dc:language>en-US</dc:language>
  <cp:lastModifiedBy>Yaffa</cp:lastModifiedBy>
  <dcterms:modified xsi:type="dcterms:W3CDTF">2014-09-30T0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