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עם ישראל וסוד ה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לנט‬</w:t>
      </w:r>
    </w:p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eastAsia="Arial Unicode MS" w:cs="Arial Unicode MS" w:ascii="Arial Unicode MS" w:hAnsi="Arial Unicode MS"/>
          <w:rtl w:val="true"/>
        </w:rPr>
        <w:t>[</w:t>
      </w:r>
      <w:r>
        <w:rPr>
          <w:rFonts w:ascii="Arial Unicode MS" w:hAnsi="Arial Unicode MS" w:eastAsia="Arial Unicode MS" w:cs="Arial Unicode MS"/>
          <w:rtl w:val="true"/>
        </w:rPr>
        <w:t>שיחה</w:t>
      </w:r>
      <w:r>
        <w:rPr>
          <w:rFonts w:eastAsia="Arial Unicode MS" w:cs="Arial Unicode MS" w:ascii="Arial Unicode MS" w:hAnsi="Arial Unicode MS"/>
          <w:rtl w:val="true"/>
        </w:rPr>
        <w:t>]‬</w:t>
      </w:r>
    </w:p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יש דואגים ביחס לעתידו של עם ישראל מכיוונים שונים ושואל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 יהי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אומרים שכוחם של החרדים הולך וגדל בגלל הילודה הגבוה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זה דבר טוב</w:t>
      </w:r>
      <w:r>
        <w:rPr>
          <w:rFonts w:eastAsia="Arial Unicode MS" w:cs="Arial Unicode MS" w:ascii="Arial Unicode MS" w:hAnsi="Arial Unicode MS"/>
          <w:rtl w:val="true"/>
        </w:rPr>
        <w:t>,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שהרי הם אנשים יראי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 להם שני חסרונ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בים מהם לא הולכים</w:t>
      </w:r>
      <w:r>
        <w:rPr>
          <w:rFonts w:ascii="Arial Unicode MS" w:hAnsi="Arial Unicode MS" w:eastAsia="Arial Unicode MS" w:cs="Arial Unicode MS"/>
          <w:rtl w:val="true"/>
        </w:rPr>
        <w:t>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ל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לה שכן הול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עושים זאת מתוך התלהבות ומס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חידות מובחרות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לוחמות או לצבא קב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בים מהם אינם עוב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ו שכן עוב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עובדים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בעניינים חשובים יצירת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נוצר מצב שהחילוניים לומדים מקצועות באוניברסיטה 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ועובדים כמהנדסים וכד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חרדים עובדים כפקידים או כמוכ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לא מהווים כוח חזק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יצירה הכלכל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ו שתי בעיות שאין להן פתרון</w:t>
      </w:r>
      <w:r>
        <w:rPr>
          <w:rFonts w:eastAsia="Arial Unicode MS" w:cs="Arial Unicode MS" w:ascii="Arial Unicode MS" w:hAnsi="Arial Unicode MS"/>
          <w:rtl w:val="true"/>
        </w:rPr>
        <w:t>.‬</w:t>
      </w:r>
    </w:p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‫ 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יש עוד סו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נשים שמהווים חלק נכבד מהאוכלוסיי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העולים מרוס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הם סוג אחר של יהו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ובם לא דת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סורת אינה מעניינת או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את וע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רבע מאות אלף מהם הנם גו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אנשים‬ ‫אינטלקטוא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קרניים וביקורתיים</w:t>
      </w:r>
      <w:r>
        <w:rPr>
          <w:rFonts w:eastAsia="Arial Unicode MS" w:cs="Arial Unicode MS" w:ascii="Arial Unicode MS" w:hAnsi="Arial Unicode MS"/>
          <w:rtl w:val="true"/>
        </w:rPr>
        <w:t>. ‫</w:t>
      </w:r>
      <w:r>
        <w:rPr>
          <w:rFonts w:ascii="Arial Unicode MS" w:hAnsi="Arial Unicode MS" w:eastAsia="Arial Unicode MS" w:cs="Arial Unicode MS"/>
          <w:rtl w:val="true"/>
        </w:rPr>
        <w:t>מוכשרים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רוצ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שדנים וחז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ברוסיה או שאתה חזק וחשדן או שאתה לא‬ ‫בכלל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הם כוחות עשייה ובניין חז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ף על פי שהם לא דתיים בכלל וגם לא ציוניים ‫במובן ההיסטו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פשוט נמצאים פה ב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טביעים חותם חזק</w:t>
      </w:r>
      <w:r>
        <w:rPr>
          <w:rFonts w:eastAsia="Arial Unicode MS" w:cs="Arial Unicode MS" w:ascii="Arial Unicode MS" w:hAnsi="Arial Unicode MS"/>
          <w:rtl w:val="true"/>
        </w:rPr>
        <w:t>.‬</w:t>
      </w:r>
    </w:p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 xml:space="preserve">יש עוד סוג של אנשי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סתם חבר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וער לא רציני שלא מתעניין בכל הדברים ה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כאלה מאות אלפים שמסתובבים ברחובות בליל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מהווים משקל כב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הם מתחת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‬ ‫מתייש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נשותיהם אומרות להם לחדול מן ההב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גם א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לא חזקים‬ ‫בבניין האומה</w:t>
      </w:r>
      <w:r>
        <w:rPr>
          <w:rFonts w:eastAsia="Arial Unicode MS" w:cs="Arial Unicode MS" w:ascii="Arial Unicode MS" w:hAnsi="Arial Unicode MS"/>
          <w:rtl w:val="true"/>
        </w:rPr>
        <w:t>.‬</w:t>
      </w:r>
    </w:p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יש אנשים עם הכיפות הסרוגות שלא תופסים כל כך עמדות פוליט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ם‬ ‫מפולגים בינ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ם מצליחים להת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וב הלאומים הדתיים לא מצביעים בשביל‬ ‫מפלגות לאומיות דת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מתפלגים לת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פלג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אחד אומר שהאחרים לא מבי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רבנים לא מצליחים לשבת‬ ‫י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רב חושב שאצלו כל האמת וכל הצדק ושכולם טועים חוץ ממ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נו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ט לאט</w:t>
      </w:r>
      <w:r>
        <w:rPr>
          <w:rFonts w:eastAsia="Arial Unicode MS" w:cs="Arial Unicode MS" w:ascii="Arial Unicode MS" w:hAnsi="Arial Unicode MS"/>
          <w:rtl w:val="true"/>
        </w:rPr>
        <w:t>,‬ ‫</w:t>
      </w:r>
      <w:r>
        <w:rPr>
          <w:rFonts w:ascii="Arial Unicode MS" w:hAnsi="Arial Unicode MS" w:eastAsia="Arial Unicode MS" w:cs="Arial Unicode MS"/>
          <w:rtl w:val="true"/>
        </w:rPr>
        <w:t>כל משרות הרבנים והדיינים יהיו חר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ר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פלגות צריכות אותם בקואליצ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מה שהחרדים מבקשים זה כסף לישיבות ומשרות רבנ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שביל המפלגות זה מחיר ז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אכפת להם שיקבלו משרו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גם הכסף לישיבות הוא מועט יחס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לאומיים ‫הדתיים יש תביעות פוליט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כבר מפריע</w:t>
      </w:r>
      <w:r>
        <w:rPr>
          <w:rFonts w:eastAsia="Arial Unicode MS" w:cs="Arial Unicode MS" w:ascii="Arial Unicode MS" w:hAnsi="Arial Unicode MS"/>
          <w:rtl w:val="true"/>
        </w:rPr>
        <w:t>.‬</w:t>
      </w:r>
    </w:p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יהיה</w:t>
      </w:r>
      <w:r>
        <w:rPr>
          <w:rFonts w:eastAsia="Arial Unicode MS" w:cs="Arial Unicode MS" w:ascii="Arial Unicode MS" w:hAnsi="Arial Unicode MS"/>
          <w:rtl w:val="true"/>
        </w:rPr>
        <w:t>?‬</w:t>
      </w:r>
    </w:p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התשובה פשוט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קדוש ברוך הוא לוקח את כל האנשים ה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ם אותם בסיר לחץ</w:t>
      </w:r>
      <w:r>
        <w:rPr>
          <w:rFonts w:eastAsia="Arial Unicode MS" w:cs="Arial Unicode MS" w:ascii="Arial Unicode MS" w:hAnsi="Arial Unicode MS"/>
          <w:rtl w:val="true"/>
        </w:rPr>
        <w:t>, ‫</w:t>
      </w:r>
      <w:r>
        <w:rPr>
          <w:rFonts w:ascii="Arial Unicode MS" w:hAnsi="Arial Unicode MS" w:eastAsia="Arial Unicode MS" w:cs="Arial Unicode MS"/>
          <w:rtl w:val="true"/>
        </w:rPr>
        <w:t>סוגר בכוח ועושה מהם מעין 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לנ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סוד 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לנ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לנט הוא פלא יהו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כבר שאלו‬ ‫בגמר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בת קיט א</w:t>
      </w:r>
      <w:r>
        <w:rPr>
          <w:rFonts w:eastAsia="Arial Unicode MS" w:cs="Arial Unicode MS" w:ascii="Arial Unicode MS" w:hAnsi="Arial Unicode MS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rtl w:val="true"/>
        </w:rPr>
        <w:t>מפני מה תבשיל של שבת ריחו נודף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יהודים היו ע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‬ ‫לקחו עצם יב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פוחי אדמה יב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צת שעוע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צת 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צת‬ ‫ירקות כמו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תיכת בשר לא טעי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ישלו שעות על גבי ש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לבסוף יצא‬ ‫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 xml:space="preserve">ולנט שטעמו כטעם גן עדן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גן עדן ליהודים הע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ך גם כא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דינת ישראל</w:t>
      </w:r>
      <w:r>
        <w:rPr>
          <w:rFonts w:eastAsia="Arial Unicode MS" w:cs="Arial Unicode MS" w:ascii="Arial Unicode MS" w:hAnsi="Arial Unicode MS"/>
          <w:rtl w:val="true"/>
        </w:rPr>
        <w:t>.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לוקח את כל סוגי האנשים ועושה מהם עם נפ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בר במצ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ור הברזל</w:t>
      </w:r>
      <w:r>
        <w:rPr>
          <w:rFonts w:eastAsia="Arial Unicode MS" w:cs="Arial Unicode MS" w:ascii="Arial Unicode MS" w:hAnsi="Arial Unicode MS"/>
          <w:rtl w:val="true"/>
        </w:rPr>
        <w:t xml:space="preserve">,‬ </w:t>
      </w:r>
      <w:r>
        <w:rPr>
          <w:rFonts w:ascii="Arial Unicode MS" w:hAnsi="Arial Unicode MS" w:eastAsia="Arial Unicode MS" w:cs="Arial Unicode MS"/>
          <w:rtl w:val="true"/>
        </w:rPr>
        <w:t>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עשה מאתנו 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לנ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כשיו כור הברזל הוא בארץ החופ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כתב רבי זרחיה הל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על המאו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מאור הקט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ת ט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 בדפי הר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ף</w:t>
      </w:r>
      <w:r>
        <w:rPr>
          <w:rFonts w:eastAsia="Arial Unicode MS" w:cs="Arial Unicode MS" w:ascii="Arial Unicode MS" w:hAnsi="Arial Unicode MS"/>
          <w:rtl w:val="true"/>
        </w:rPr>
        <w:t>): "</w:t>
      </w:r>
      <w:r>
        <w:rPr>
          <w:rFonts w:ascii="Arial Unicode MS" w:hAnsi="Arial Unicode MS" w:eastAsia="Arial Unicode MS" w:cs="Arial Unicode MS"/>
          <w:rtl w:val="true"/>
        </w:rPr>
        <w:t>ויש אומרים כי תקנת רבותינו ‫היא לענג את השבת בחמ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מי שאינו אוכל חמין צריך בדיקה אחריו אם הוא מין וכו</w:t>
      </w:r>
      <w:r>
        <w:rPr>
          <w:rFonts w:eastAsia="Arial Unicode MS" w:cs="Arial Unicode MS" w:ascii="Arial Unicode MS" w:hAnsi="Arial Unicode MS"/>
          <w:rtl w:val="true"/>
        </w:rPr>
        <w:t>'.‬ ‫</w:t>
      </w:r>
      <w:r>
        <w:rPr>
          <w:rFonts w:ascii="Arial Unicode MS" w:hAnsi="Arial Unicode MS" w:eastAsia="Arial Unicode MS" w:cs="Arial Unicode MS"/>
          <w:rtl w:val="true"/>
        </w:rPr>
        <w:t>והמזמין לבשל ולהטמין ולענג את השבת ולהשמ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מאמ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וכה לקץ הימין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ועיין שם‬</w:t>
      </w:r>
      <w:r>
        <w:rPr>
          <w:rFonts w:eastAsia="Arial Unicode MS" w:cs="Arial Unicode MS" w:ascii="Arial Unicode MS" w:hAnsi="Arial Unicode MS"/>
          <w:rtl w:val="true"/>
        </w:rPr>
        <w:t>. ‫(</w:t>
      </w:r>
      <w:r>
        <w:rPr>
          <w:rFonts w:ascii="Arial Unicode MS" w:hAnsi="Arial Unicode MS" w:eastAsia="Arial Unicode MS" w:cs="Arial Unicode MS"/>
          <w:rtl w:val="true"/>
        </w:rPr>
        <w:t>עיין ר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רנ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מט שמביא את דברי בעל המאור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מכאן הוכחה‬ ‫שהגאולה תבוא על ידי 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לנ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לוקח את כל היסודות השונים ובונה עם נפלא</w:t>
      </w:r>
      <w:r>
        <w:rPr>
          <w:rFonts w:eastAsia="Arial Unicode MS" w:cs="Arial Unicode MS" w:ascii="Arial Unicode MS" w:hAnsi="Arial Unicode MS"/>
          <w:rtl w:val="true"/>
        </w:rPr>
        <w:t>.‬</w:t>
      </w:r>
    </w:p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אפילו ארבע מאות אלף הגויים שעלו מרוס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סופו של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תגיירו כדת וכדין או ילכו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מפ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מקוים שבכוח ה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לנט הם יתגיי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ריך גם לגייר יהו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וסיפו תורה</w:t>
      </w:r>
      <w:r>
        <w:rPr>
          <w:rFonts w:eastAsia="Arial Unicode MS" w:cs="Arial Unicode MS" w:ascii="Arial Unicode MS" w:hAnsi="Arial Unicode MS"/>
          <w:rtl w:val="true"/>
        </w:rPr>
        <w:t>.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מרן הרב קוק א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ותו דבר היה בזמן עזרא ונחמ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ו לארץ הרבה יהודים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מקולק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ושאי נשים נוכר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ללי שבתות ומשעבדים אחיהם לעב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ף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ע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פ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>,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בסופו של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ל תוק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חר מאות 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צאו מהאנשים האלה התנאים והאמוראים</w:t>
      </w:r>
      <w:r>
        <w:rPr>
          <w:rFonts w:eastAsia="Arial Unicode MS" w:cs="Arial Unicode MS" w:ascii="Arial Unicode MS" w:hAnsi="Arial Unicode MS"/>
          <w:rtl w:val="true"/>
        </w:rPr>
        <w:t>,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בוני התורה שבע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 xml:space="preserve">פ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גרות הראיה 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גרת שי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יין שיחות הרב צבי יהודה –</w:t>
      </w:r>
      <w:r>
        <w:rPr>
          <w:rFonts w:ascii="Arial Unicode MS" w:hAnsi="Arial Unicode MS" w:eastAsia="Arial Unicode MS" w:cs="Arial Unicode MS"/>
          <w:rtl w:val="true"/>
        </w:rPr>
        <w:t xml:space="preserve">‬ </w:t>
      </w:r>
      <w:r>
        <w:rPr>
          <w:rFonts w:ascii="Arial Unicode MS" w:hAnsi="Arial Unicode MS" w:eastAsia="Arial Unicode MS" w:cs="Arial Unicode MS"/>
          <w:rtl w:val="true"/>
        </w:rPr>
        <w:t>‫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עשה מאתנו 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לנ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כשיו כור הברזל הוא בארץ החופש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‬ </w:t>
      </w: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ועיין שיחות הרב צבי יהודה בראשית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382</w:t>
      </w:r>
      <w:r>
        <w:rPr>
          <w:rFonts w:eastAsia="Arial Unicode MS" w:cs="Arial Unicode MS" w:ascii="Arial Unicode MS" w:hAnsi="Arial Unicode MS"/>
          <w:rtl w:val="true"/>
        </w:rPr>
        <w:t>).</w:t>
      </w:r>
      <w:r>
        <w:rPr>
          <w:rFonts w:eastAsia="Arial Unicode MS" w:cs="Arial Unicode MS" w:ascii="Arial Unicode MS" w:hAnsi="Arial Unicode MS"/>
          <w:rtl w:val="true"/>
        </w:rPr>
        <w:t>‬</w:t>
      </w:r>
    </w:p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השאלה הי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 יהודים יראי שמים תורמים ל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לנט</w:t>
      </w:r>
      <w:r>
        <w:rPr>
          <w:rFonts w:eastAsia="Arial Unicode MS" w:cs="Arial Unicode MS" w:ascii="Arial Unicode MS" w:hAnsi="Arial Unicode MS"/>
          <w:rtl w:val="true"/>
        </w:rPr>
        <w:t>?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ו תורמים ל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 xml:space="preserve">ולנט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רן הרב קוק מסביר ב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ורות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 xml:space="preserve">שהאור הזה מורכב משני‬  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חלק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הבה ואמ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המרכיב שלנו ל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לנ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כול להיות שזה המרכיב העיקרי של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ה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לנ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אהבה והאמונה הם הכוח שהופך את היסודות הנפרדים ל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כוח הזה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מביא ברכה לכל ה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שביל זה אנחנו לומדים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לומדים אהב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מדע עמוק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ו לומדים אמ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 כוללת תורה שבכת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רה שבעל 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אשונים ואחרונים</w:t>
      </w:r>
      <w:r>
        <w:rPr>
          <w:rFonts w:eastAsia="Arial Unicode MS" w:cs="Arial Unicode MS" w:ascii="Arial Unicode MS" w:hAnsi="Arial Unicode MS"/>
          <w:rtl w:val="true"/>
        </w:rPr>
        <w:t>.‬</w:t>
      </w:r>
    </w:p>
    <w:p>
      <w:pPr>
        <w:pStyle w:val="Normal"/>
        <w:bidi w:val="1"/>
        <w:spacing w:lineRule="auto" w:line="276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כשם שריבונו של עולם מגלגל את כל התהליכים ההיסטוריים של בניין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קמת המדינה</w:t>
      </w:r>
      <w:r>
        <w:rPr>
          <w:rFonts w:eastAsia="Arial Unicode MS" w:cs="Arial Unicode MS" w:ascii="Arial Unicode MS" w:hAnsi="Arial Unicode MS"/>
          <w:rtl w:val="true"/>
        </w:rPr>
        <w:t>,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מלחמו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לכלה הישראלית וע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גם המאבקים הפנימיים הם תהליכים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‫</w:t>
      </w:r>
      <w:r>
        <w:rPr>
          <w:rFonts w:ascii="Arial Unicode MS" w:hAnsi="Arial Unicode MS" w:eastAsia="Arial Unicode MS" w:cs="Arial Unicode MS"/>
          <w:rtl w:val="true"/>
        </w:rPr>
        <w:t>אלוק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ף קבוצה לא יכולה להשתלט על ה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אחד צריך לתרום מה שהוא מחשיב‬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דבר הטוב ב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תורמים אהבה ואמ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בידינו כל‬ ‫הכוחות לבנות את כל ה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כשלעצמנו ד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קבוצה היא דלה וחסר לה הרבה</w:t>
      </w:r>
      <w:r>
        <w:rPr>
          <w:rFonts w:eastAsia="Arial Unicode MS" w:cs="Arial Unicode MS" w:ascii="Arial Unicode MS" w:hAnsi="Arial Unicode MS"/>
          <w:rtl w:val="true"/>
        </w:rPr>
        <w:t>, ‫</w:t>
      </w:r>
      <w:r>
        <w:rPr>
          <w:rFonts w:ascii="Arial Unicode MS" w:hAnsi="Arial Unicode MS" w:eastAsia="Arial Unicode MS" w:cs="Arial Unicode MS"/>
          <w:rtl w:val="true"/>
        </w:rPr>
        <w:t>אבל כולם יחד עושים דבר נפלא וט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ה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לנ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מין</w:t>
      </w:r>
      <w:r>
        <w:rPr>
          <w:rFonts w:eastAsia="Arial Unicode MS" w:cs="Arial Unicode MS" w:ascii="Arial Unicode MS" w:hAnsi="Arial Unicode MS"/>
          <w:rtl w:val="true"/>
        </w:rPr>
        <w:t xml:space="preserve">,‬ </w:t>
      </w:r>
      <w:r>
        <w:rPr>
          <w:rFonts w:ascii="Arial Unicode MS" w:hAnsi="Arial Unicode MS" w:eastAsia="Arial Unicode MS" w:cs="Arial Unicode MS"/>
          <w:rtl w:val="true"/>
        </w:rPr>
        <w:t>המחמם את הלב והנש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9:19Z</dcterms:created>
  <dc:creator/>
  <dc:description/>
  <dc:language>en-US</dc:language>
  <cp:lastModifiedBy/>
  <cp:revision>0</cp:revision>
  <dc:subject/>
  <dc:title/>
</cp:coreProperties>
</file>