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הר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בינר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הח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אדם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>שאל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רמ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תא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דרד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מו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נוש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דרג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ח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דרג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פי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ברה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בי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שו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דרד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בי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לכ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וד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ר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אב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פשט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קרא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מ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ז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ת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פי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יאולוג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פי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צר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סר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ק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צח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כ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ו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בו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חט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חמס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גז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ו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גד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ב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זלז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ר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ד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פ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מ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פ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בֵ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ח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ושב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וכ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אומר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ו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ת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ע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חר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חתיה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פרק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רב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יעז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פרש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ד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רשע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צ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רא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טע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ונ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שב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תפרצ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אד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>תשוב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עבוד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טע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ונ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קפ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ל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ות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גיטימצ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אף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דש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צר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ד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פי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ות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ס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המ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חיית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כ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ל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ה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תוא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פרא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סוק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קנא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נקמ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פיכ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מ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גילו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ריות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>בעמ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ליל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ש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ולח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בהמ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ח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פ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חשב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מ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ו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ו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ד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טיפש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כוח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המ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חיית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ריצ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י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בוכ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גב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יטו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צלם</w:t>
      </w:r>
      <w:r>
        <w:rPr>
          <w:rtl w:val="true"/>
          <w:lang w:bidi="he-IL"/>
        </w:rPr>
        <w:t xml:space="preserve">'). </w:t>
      </w:r>
      <w:r>
        <w:rPr>
          <w:rtl w:val="true"/>
          <w:lang w:bidi="he-IL"/>
        </w:rPr>
        <w:t>ה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ד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בהמ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ח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ומ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בהמ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חייתיו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>בארץ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ליל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ד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ב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ו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שחית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מ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רבנ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שרפ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מנ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ח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וף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ליה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פסק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ד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ריטים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>אפי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צ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י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ו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חו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ופ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שמ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ב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י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ס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פכ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רוב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>תרב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ער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מי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צאצא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רב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ו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תיק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רט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ג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עול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ל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ילו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א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נח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למיד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ברה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בי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אמינ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עול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ל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ילוי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חוב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מבוא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סיל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ר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וב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נ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ג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א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ש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א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דיא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ר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ור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עומ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רב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ער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סכ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ילו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וב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תנא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י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נה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>לכ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עול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יזה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אד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ות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ו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פלג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רט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גלו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נב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גד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ראש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שמ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נעש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ם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בראש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) – </w:t>
      </w:r>
      <w:r>
        <w:rPr>
          <w:rtl w:val="true"/>
          <w:lang w:bidi="he-IL"/>
        </w:rPr>
        <w:t>תח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יבו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לם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כול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וד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תכוונו</w:t>
      </w:r>
      <w:r>
        <w:rPr>
          <w:rtl w:val="true"/>
          <w:lang w:bidi="he-IL"/>
        </w:rPr>
        <w:t>"</w:t>
      </w:r>
      <w:r>
        <w:rPr>
          <w:rtl w:val="true"/>
        </w:rPr>
        <w:t xml:space="preserve">  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סנהדר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א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תוצא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ת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חית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סר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עונ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שלי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פכ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קופ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רוח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שד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יל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ם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א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כוו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קופ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וב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פשו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בחוץ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קוף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בפ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ז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וב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דים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>כ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סב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מ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בר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פסו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ויח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וש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יול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דמות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צלמו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בראש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>) – "</w:t>
      </w:r>
      <w:r>
        <w:rPr>
          <w:rtl w:val="true"/>
          <w:lang w:bidi="he-IL"/>
        </w:rPr>
        <w:t>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א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שלוש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זוף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ה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לי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וחות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עירו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ח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ראש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ב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ד</w:t>
      </w:r>
      <w:r>
        <w:rPr>
          <w:rtl w:val="true"/>
          <w:lang w:bidi="he-IL"/>
        </w:rPr>
        <w:t>). "</w:t>
      </w:r>
      <w:r>
        <w:rPr>
          <w:rtl w:val="true"/>
          <w:lang w:bidi="he-IL"/>
        </w:rPr>
        <w:t>רצונ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מ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דים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מו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בוכ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כלומ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י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ה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ור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תבני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כול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י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הי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חידו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ע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א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יים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שם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ש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בחוץ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ח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בפ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רב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ות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סוכ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ב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יים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>מר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ו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סב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השקפ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התפתחות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צ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הט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ר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תהפכ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טוב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לי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רע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חד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יאמ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תקפה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וח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ע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ז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אוו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ות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ר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א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נדר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צו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כמו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סוד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המות</w:t>
      </w:r>
      <w:r>
        <w:rPr>
          <w:rFonts w:eastAsia="Calibri" w:cs="Calibri"/>
          <w:rtl w:val="true"/>
          <w:lang w:bidi="he-IL"/>
        </w:rPr>
        <w:t xml:space="preserve">  </w:t>
      </w:r>
      <w:r>
        <w:rPr>
          <w:rtl w:val="true"/>
          <w:lang w:bidi="he-IL"/>
        </w:rPr>
        <w:t>ופרא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סה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או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קוד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קמג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כ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ר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רוע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איד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השקפ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ב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אזרה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מץ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רא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ב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פ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ורא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יחו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שחת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רכי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ו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פו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ות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שפ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שכה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שם</w:t>
      </w:r>
      <w:r>
        <w:rPr>
          <w:rtl w:val="true"/>
          <w:lang w:bidi="he-IL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>היזה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ד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ו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פש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או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חזו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ם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תח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ד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יק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רכי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עש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פרט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חברת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דו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הולכ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אי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התע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ו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כו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פניו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שם</w:t>
      </w:r>
      <w:r>
        <w:rPr>
          <w:rtl w:val="true"/>
          <w:lang w:bidi="he-IL"/>
        </w:rPr>
        <w:t>).</w:t>
      </w:r>
    </w:p>
    <w:p>
      <w:pPr>
        <w:pStyle w:val="Normal"/>
        <w:bidi w:val="1"/>
        <w:spacing w:before="0" w:after="200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/>
  </w:style>
  <w:style w:type="character" w:styleId="Style11">
    <w:name w:val="טקסט הערת שוליים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pBdr>
        <w:bottom w:val="single" w:sz="4" w:space="1" w:color="000000"/>
      </w:pBdr>
      <w:spacing w:lineRule="atLeast" w:line="100"/>
      <w:jc w:val="center"/>
    </w:pPr>
    <w:rPr>
      <w:rFonts w:ascii="Cambria" w:hAnsi="Cambria" w:cs=""/>
      <w:b/>
      <w:bCs/>
      <w:spacing w:val="5"/>
      <w:sz w:val="52"/>
      <w:szCs w:val="52"/>
    </w:rPr>
  </w:style>
  <w:style w:type="paragraph" w:styleId="Subtitle">
    <w:name w:val="Subtitle"/>
    <w:basedOn w:val="Normal"/>
    <w:next w:val="TextBody"/>
    <w:qFormat/>
    <w:pPr>
      <w:spacing w:before="0" w:after="600"/>
      <w:jc w:val="center"/>
    </w:pPr>
    <w:rPr>
      <w:rFonts w:ascii="Cambria" w:hAnsi="Cambria" w:cs="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Style12">
    <w:name w:val="ציטוט"/>
    <w:basedOn w:val="Normal"/>
    <w:qFormat/>
    <w:pPr/>
    <w:rPr/>
  </w:style>
  <w:style w:type="paragraph" w:styleId="Style13">
    <w:name w:val="שם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4:00:00Z</dcterms:created>
  <dc:creator>Yaffa</dc:creator>
  <dc:description/>
  <dc:language>en-US</dc:language>
  <cp:lastModifiedBy>Yaffa</cp:lastModifiedBy>
  <dcterms:modified xsi:type="dcterms:W3CDTF">2010-09-14T10:34:00Z</dcterms:modified>
  <cp:revision>5</cp:revision>
  <dc:subject/>
  <dc:title/>
</cp:coreProperties>
</file>