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רן הרב קוק על כניסה להר הבי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עד יום הגא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מותר לעם העברי לעשות בפועל ממש איזה מעשה גשמי לשם בניין הבית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מרן הר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פי מצוות התורה אסור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היום ה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להיכנס למקום המק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מי חג ומו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יהודים רבים באים לבקר בירוש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נוהג לפרסם אזהרות שלא יכנסו חס וחלילה למקום הקדוש ה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יוון שאין אנו ראויים לכך עד שיבוא הגו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יהיה זה מעשה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ב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בלי שנעשה אנו מצדנו כלו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לדחוק את הקץ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די להשיג את המטרה הזא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דברי מרן הרב לועדת החקירה בשנת תר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ה שאין אנחנו נכנסים לפנים מן הכותל הוא לא מיעוט זכויותינו ומיעוט קישורנו אל המקום הקדוש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פני רוב הקישור שלנו אליו ואל רוממות קדוש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שאנו מכ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מו אז בעת שהיה ב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קדשנו על מכו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גם עתה הוא מלא כבו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וקי ישראל וקדוש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לנו עכשיו אלה האמצעים הדתיים שנוכל על ידם להכשיר את עצ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יבוא הזמן ויימצא לנו כל הדרוש להכשיר את עצמנו לעמוד במקום הקדוש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נו מקושרים אליו בכל נפשנו ובכל חיי נשמ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ותל המערבי בייחוד נשאר לנו לפליטה לאות ולמופת על גאולתנו ועל הבטחון של שובנו אל המעמד הקדוש שהיינו עליו בימים מק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ת אשר או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קדושת הנבואה ורוח הקודש האירו על עמנו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והננו מרגישים בהמקום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גש קדוש ומרומם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האוויר שעל גבי הכותל עד השמים נחשב לנו למרום וקד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כותנו שלא נפסקה מעל המקום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ולם היא עומדת לנו במצב כ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נו מכירים שלנו הצדקה לדר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שום יד זרה לא תגע בכל מה שהוא מכוון נגד הכותל הקדוש הזה שהוא שארית מחמדנ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תוך איגרת לשר בול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זהרה לרבים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חינו היקרים הבאים לעיר קודשנו ירושלים תבנה ותכונן מקרוב ומרח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שמרו נא מהאיסור החמור של הכניסה למקום המקדש ו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כוננהו בנכון ונש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צור ישראל יראנו בישועתו בביאת גואל צדק במהרה בימינו בקרוב אמן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ני נוהג לפני כל חג ומו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מן שאחינו בני ישראל מרבים לעלות לעיר קודש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רסם אזהרות על האיסור להיכנס להר הבי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מאמרי הראיה </w:t>
      </w:r>
      <w:r>
        <w:rPr>
          <w:rFonts w:eastAsia="Arial Unicode MS" w:cs="Arial Unicode MS" w:ascii="Arial Unicode MS" w:hAnsi="Arial Unicode MS"/>
        </w:rPr>
        <w:t>458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טוב מאד לצרף דברים על דבר מסעו של הב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על פי שלבי נחמץ 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חילול השם של היותו במקום המק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ותר על מה ששום איש לא העיר אותו שהוא דבר האס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גימה אחת בקדושת מקום בית ח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לה לנו על כל מליונים של ישובים מעשיים ואף על פי שלא הפסיד בכל זאת את ערכו הגדול בתור מיסד הי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שוגג או בדרך מי שהכל הוא בשגגה בא מעשה לי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טוב יכפר ויקח טוב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יגרת תרע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היה נזהר מהכנסת אצבעות היד לבין אבני הכות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לשלושה באלול ע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על פי דרך ההוראה הנהוגה ב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ישנה מחלוקת כזו שלא הוכר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צד אחד זהו עניין הנוגע לאיסור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יחוד באיסור חמור של חיוב כ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י  – שום אדם אינו רשאי להקל ב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בפרט בנידון די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מה וכמה דורות עברו שנמסרה לנו הקבלה הקבועה שמחזיקים בדעת האוס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ראים וחרדים הם כל עדת ישראל להיכנס אל מקום המקדש מפני הטומ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ודאי אין זה מן המידה 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ום עכשיו בזמן הזה ו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מצאה ההכרעה להקל ב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יהיה עולה על הד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זה בן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היה מי שיה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עשה כזא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שפט כהן צו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בשמירת הקדושה שלא להיכנס בטומאה יש בה זכר גדול לשמירת המקדש וציון גדול לקדושתו</w:t>
      </w:r>
      <w:r>
        <w:rPr>
          <w:rFonts w:eastAsia="Arial Unicode MS" w:cs="Arial Unicode MS" w:ascii="Arial Unicode MS" w:hAnsi="Arial Unicode MS"/>
          <w:rtl w:val="true"/>
        </w:rPr>
        <w:t>..." (</w:t>
      </w:r>
      <w:r>
        <w:rPr>
          <w:rFonts w:ascii="Arial Unicode MS" w:hAnsi="Arial Unicode MS" w:eastAsia="Arial Unicode MS" w:cs="Arial Unicode MS"/>
          <w:rtl w:val="true"/>
        </w:rPr>
        <w:t>משפט כהן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ב</w:t>
      </w:r>
      <w:r>
        <w:rPr>
          <w:rFonts w:eastAsia="Arial Unicode MS" w:cs="Arial Unicode MS" w:ascii="Arial Unicode MS" w:hAnsi="Arial Unicode MS"/>
          <w:rtl w:val="true"/>
        </w:rPr>
        <w:t>) "</w:t>
      </w:r>
      <w:r>
        <w:rPr>
          <w:rFonts w:ascii="Arial Unicode MS" w:hAnsi="Arial Unicode MS" w:eastAsia="Arial Unicode MS" w:cs="Arial Unicode MS"/>
          <w:rtl w:val="true"/>
        </w:rPr>
        <w:t>שהתורה הרחיקה את האדם ברוב בפעמים מן המק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וקא על ידי הריחוק ייכנס הגודל והמורא בלב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הכי נמי על ידי מה שאנו נזהרים מלהתקרב בהיותנו טמאים אל המקום הקד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רינו מקיימים מצוו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ורא מקדש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הוא יותר יקר מאותה היראה הבאה בדרך קירוב בעת שאין אנו מוכשרים ל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ג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והננו עומדים ביראה מרחוק ומצפים לחס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ישוב ירחמנו ויאר לנו באור גאולה ש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זכה על ידה לטהרה ג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פן שנוכל להתקרב לבית תפארתנו בכל מידת הקדושה הראויה ל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ד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לעניין כבוד האומה ל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תר יהיה כבוד הכלל ניכ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נשתדל שישמרו בידנו בדרך ק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צרות הסמוכות להכותל הקדוש פע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מקומה נבנה סמוך ממש להכות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כנסת אחת גדולה ומפוארה מאד בכל פאר והיד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אותן התיקונים שמציע כת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להיות ערוכים ושירה וזמרת קודש – יהא 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יא תהיה מונהגת על פי הסכמת רוב רבנ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רך מוסכם לכללות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עלה מכל חילוק של נוסח ומנהג מפלג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הבית הזה </w:t>
      </w:r>
      <w:r>
        <w:rPr>
          <w:rFonts w:eastAsia="Arial Unicode MS" w:cs="Arial Unicode MS" w:ascii="Arial Unicode MS" w:hAnsi="Arial Unicode MS"/>
          <w:rtl w:val="true"/>
        </w:rPr>
        <w:t>(=</w:t>
      </w:r>
      <w:r>
        <w:rPr>
          <w:rFonts w:ascii="Arial Unicode MS" w:hAnsi="Arial Unicode MS" w:eastAsia="Arial Unicode MS" w:cs="Arial Unicode MS"/>
          <w:rtl w:val="true"/>
        </w:rPr>
        <w:t>בית כנסת ליד הר הבי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יהיה לנו ל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נו חזקים בציפיית ישועה עליונה שתב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יבנה בית המקדש במהרה בימינו על ידי גילוי כבו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אור משיח צדקנ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יגרת תתקצד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8:00Z</dcterms:created>
  <dc:creator>Yaffa</dc:creator>
  <dc:description/>
  <dc:language>en-US</dc:language>
  <cp:lastModifiedBy>Yaffa</cp:lastModifiedBy>
  <dcterms:modified xsi:type="dcterms:W3CDTF">2015-02-02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