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הפופוליסטי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רבים סבורים שבעולמנו הסובל מהצפה תקשור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ענייני החיים מנוהלים על ידי מי שהוא פופולא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פוליס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ליטיקלי קורקט וכד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י שעושה מלאכתו בתמימות יעלה חרס ביד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קב כך נוצר הטיפוס של הרב הפופולר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פופוליס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אמין שרק מתוך הליכה אל ה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ביל העם ולמען ה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יוכל לקרבו אל אבינו שבש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נם הרב הפופוליסטי אינו אוהב את התיוג הזה שיש לו קונוטציה של הערכה נמו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הוא מנכס לעצמו את העמדה המרכזית המייצג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לו מאפייניו של הרב הפופוליסט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פופוליזם אחד דומה למשנה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ל זאת אפשר להבחין בכמה קווים כלליים הנכונים ברוב המ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עט או בהר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יוס תמיכה ואהדה בשכבות רחבות בצי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יקר החילוני והדתי ליברל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בר נעשה בדרך של העצמת תסכ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מוץ דעות קדומות נגד הלכות מסוי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בטחת פתרונות פלא מיד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גשה והתמקדות בנושאים הקרובים ללבן של אותן האוכלוס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ענייני דמוקרט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קדמיה ומעמד הא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קלות בענייני גיור ובענייני 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קלות בכל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חמה עיקשת נגד רבנים חרדיים אשר בידם כוח הלכתי ורוח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חתירה מתמדת להוציא מידם את שליטתם הרוחנ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חד עם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מוש סלקטיבי של פסיקות חרדיות בודדות מקי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עצמ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חבתן והעמדתן כדגמים מייצג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שמה שיטתית של תלמידי חכ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ל הציבור החרדי 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צרות רבות בחברה והצגת עצמם כנושאי האור לד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זרה בלתי פוסקת על הצגת תלמידי חכמים כקיצוניים מרוחקים ומנותקים מהצי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ורמים לריחוקו מן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ם עצמם שומרים לעצמם את המונופול של הזרם המרכזי והמחובר אל ה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דידותי והקש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מתכבדים הם בקלונם של אח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וון זה גורם פעמים רבות רדידות מס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מוצאת פיצוי באישיות כריזמטי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לא כמשה רבנו שהעיד על עצמו שהוא כבד פה וכבד לש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יין אגרת מרן הרב קוק לרבינו הרב צבי יהודה בצעירותו בנד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גמה המרכזית שלהם היא אכן לקרב את החיל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את הדתיים הליברל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ה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כן קנה המידה הראשי של הפסיקה הו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היא תמצא חן בעיני אותם ציב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הלכה הקבועה בישראל פחות קובע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 אין נקיטת עמדה נגד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רב הפופוליס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למד תורה ומדבר בשם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הו נעזר בשלוש נוסחאות קסם כדי לנטרל הלכות לא נוחות ל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חבולה ראשונה היא טענת הא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רלוונט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גמרא ו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לא תמיד רלוונטיים בנסיבות חי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ן הרב קוק והרבנות הראשית לא רלוונט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לו היו חיים בינ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יו אומרים מה שאמרו א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תר על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נות הראשית לישראל עצ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ר אינה רלוונט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צריך 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סיקת רוב תלמידי החכמים וגדול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ל וחומר אם הם ח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ה רלוונט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יותם מואשמים בניתוק מן הע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ד ע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ורה היתה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עתה היא מופ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דומה להפרת נדרים מכאן ולהבא שאינה מעיקרה אלא מכאן ולה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מערער את כל נצחיות ה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של לסיפור על אותו עגלון שסירב לציית לפסק דינו של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חייב אותו לשלם על הנזק שנגרם לסחורה עקב החלקתו על הקרח שכיסה את הכב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טע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תורה הרי ניתנה בקי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לו ניתנה בחור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ה פוטרת אות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חום הזוכה לחותם הא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רלוונטיות הגורפת ביותר הוא הלכות 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רבות מהן מפריעות לחילוניים ולדתיים ליברל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ה שכולל אי רלוונטיות יסודית של דברי חזל כי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ין אפוטרופוס על העריו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תחבולה הלכתית שניה היא הדרכת רבותינ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וטב שיהיו שוגגים ולא יהיו מזידים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מה שדורש לדעתם הסתרה או נטרול של כל מה שלא ימצא חן בעיני חילוניים או דתיים למחצה לשליש או לרביע – מה שמשחרר מהאחריות הכבדה של מצוות תוכ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תיר את דעת הקהל כפוסק רא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עמיד את הרב הפופוליסטי כשבוי תקשור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ט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חבולה שלישי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חומרא שהיא קו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ולא שהיא חומ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לא קל לציבור בעניינים הקרובים לל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שפוסח על שני הסעיפים יעבור לצד הרפורמי והחיל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וודאי החילוני לא יצטרף אל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שון אח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הלכה ואין מורי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צריך תורה שאפשר להתקשר אליה ולהתחבר אלי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ו אם תרצ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עובדות קובעות את הא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רגמטיזם רוח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ט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קב זה הרב הפופולארי נחשב על ידי תלמידי החכמים הגדולים כנוסע על קו לבן ואף חוצה אותו תכופ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 הפופולארי חותר ללא לאות לקבל לגיטימציה של גדולי התורה – ואין הדבר עולה ביד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יוון שאותם גדולים מתייחסים אליו באהבה ואחווה ושלום ור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סבלנות ובעדי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עתים רבות מפרש עמדה זו כהסכ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לסיום גם המראה החיצוני שלו הוא </w:t>
      </w:r>
      <w:r>
        <w:rPr>
          <w:rFonts w:eastAsia="Arial Unicode MS" w:cs="Arial Unicode MS" w:ascii="Arial Unicode MS" w:hAnsi="Arial Unicode MS"/>
        </w:rPr>
        <w:t>PEOPLE</w:t>
      </w:r>
      <w:r>
        <w:rPr>
          <w:rFonts w:eastAsia="Arial Unicode MS" w:cs="Arial Unicode MS" w:ascii="Arial Unicode MS" w:hAnsi="Arial Unicode MS"/>
          <w:rtl w:val="true"/>
        </w:rPr>
        <w:t xml:space="preserve"> , </w:t>
      </w:r>
      <w:r>
        <w:rPr>
          <w:rFonts w:ascii="Arial Unicode MS" w:hAnsi="Arial Unicode MS" w:eastAsia="Arial Unicode MS" w:cs="Arial Unicode MS"/>
          <w:rtl w:val="true"/>
        </w:rPr>
        <w:t>לבוש לא רב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פה קט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פעמים רבות ללא זק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זקן 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וא קטן ומטופ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וודאי לא זקן כמו של המהר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דיסקין שלא היה סימטרי אלא התארך מצד אחד יותר מהש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ינו מלכ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בור שמך ה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עבור אבותינו שבטחו ב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למדם חוקי 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שות רצונך בלבב ש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ן תחננו ותלמד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_Char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03:00Z</dcterms:created>
  <dc:creator>Yaffa</dc:creator>
  <dc:description/>
  <dc:language>en-US</dc:language>
  <cp:lastModifiedBy>Yaffa</cp:lastModifiedBy>
  <cp:lastPrinted>2013-01-29T08:24:00Z</cp:lastPrinted>
  <dcterms:modified xsi:type="dcterms:W3CDTF">2013-01-29T09:13:00Z</dcterms:modified>
  <cp:revision>10</cp:revision>
  <dc:subject/>
  <dc:title/>
</cp:coreProperties>
</file>