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אני גר צד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יפור אמיתי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מי יהונתן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ואשתי נולדנו בקורי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ן שאר טיולים והתנסויות החלטנו בשנת תש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לבקר בארץ ישראל וללמוד עברית באולפן בית העם בירוש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ם נפגשנו במחזה מד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יתה קטנה ישבו אנשים מכל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ן עולם קט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ולים מרוסיה ומפולנ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ברזיל ומארגניט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רפת ומאמרי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שים בהירים ואנשים עם מראה אסיי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בנתי שאלו עולים חד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ט לאט הבנתי שאין זה במק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לא מתקיים הפסוק מירמיה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י אנכי בעלתי בכם ולקחתי אתכם אחד מעיר ושניים ממשפחה והבאתי אתכם ציון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ג יד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או מישעיה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הביאי בני מרחוק ובנותי מקצה הארץ 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ג 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ראיתי במו עיני שמתקיים דבר 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יבוץ גלויות אינו סיפור של מדע בדי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שאיפה אידיאלית לב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עובדה ממש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י האמין לפני מאה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רץ ישראל תחזור לעם ישראל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חשבו שקיבוץ גלויות הוא רק אידיאל רח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ח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נה ראיתי שדב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ולך ומתגשם לעינ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איתי שההיסטוריה של עם ישראל תואמת בדיוק את נבואות הנביאי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שבתי את שבות עמי ישראל ובנו ערים נשמות וישבו ונטעו כרמים ושתו את יינם ועשו גנות ואכלו פר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נטעתים על אדמתם ולא ינתשו עוד מעל אדמתם אשר נתתי לה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עמוס ט יד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ט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אשר הוריי ביקרו בארץ לפני כעשר 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ציפו לראות כאן מ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וון שחסרים 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נדהמו לגלות גינות פורחות וגידולים חקלאיים נפל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כאן יין טעים כל 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יירים קוריאנים קונים כאן את יינם ומביאים אותו חזרה לארצם במזוו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ל הפירות אין מה ל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אני נוסע לבקר את הוריי בקורי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ביא מפירות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נג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מ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ולם הם לא טעמו טעם כ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עם גן עד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רמיהו הנביא העיד שקיבוץ גלויות הוא נס גדול יותר מיציאת מצרי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לא ייאמר עוד ח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שר העלה את בני ישראל מארץ מ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ם ח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שר העלה את בני ישראל מארץ צפון ומכל הארצות אשר הדיחם שמ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ירמיהו טז יד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ט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הינו גאלנו ממ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יום זה נפלא הרבה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זה מכל העולם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חזיר את הבנים ומקיים להם את שבועת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שר כרת את אברהם ושבועתו ליצחק ויעמידה ליעקוב לח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שראל ברית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מו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ך אתן את ארץ כנען חבל נחלתכ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תהילים קה ט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יש היום על יהודה ושומרון סכסוכים ומאב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בטיח את כל הארץ הזאת לאברהם ליצחק וליעק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חזיר לנו את הכ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הוא הבטי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ני שלושים שנה היינו מעטים ביהודה ושומר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ום כבר 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נקיים פרו ור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תג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תפת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נמלא את כל הארץ כ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וא בעל הבית על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וא נתן לנ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רץ כנען חבל נחלתכ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חזור לעניינ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הבנתי שקיבוץ גלויות מתקיים בדיוק על פי דברי הנבי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זתני רע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איתי במו עיניי הוכחה שיש מי ששולט על כל ה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לפני אלפיים שנה וגם ה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בעל בית ל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גשתי שקיבוץ גלויות הוא ההוכחה שאלהי ישראל מנהיג את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ההסטור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אלהי ישראל הוא אדון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אי שאשתעבד 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תי לעצמי שאני כבר לא בגיל צע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נותרה לי מחצית חי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לי פח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י להחליט אחרי מה ארדוף מעתה ואיל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זכרתי ברות שהיתה חיה עם נעמי במוא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נעמי החליטה לחזור ל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צבו לפני רות שני כיו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וון אחד להישאר במוא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ד נוח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ותה ש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ר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ז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פ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ב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כיון שני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לארץ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רך ק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יום אין זה קל להגר לארץ חד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הרפת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דרך כלל אנשים מחפשים דרך נו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עי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רות בחרה בארץ ישראל ובאלהי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הבינה שלחיות בתוך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קור הבר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ם נמצאת 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חליט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עמך ע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להיך אלהי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ות א טז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ם אלהי ישראל הוא האל היח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גם אני צריך לעלות על אותה אנייה של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להי ישראל הוא אדון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חיד ומיו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אין לי בח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לי אופצ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חייב לבחור בדרך הנכ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לי דבר חשוב יותר מ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היתי בערך שלוש עשרה שנה בארץ במעמד של תי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היה לי מ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הי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יתי צריך לצאת מן הארץ כל שלשה חד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גלל היותי תי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ו לי כמובן המון הוצא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פחדנו מעיכובים בשדה התעו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רותי הביטחון היו חוקרים אותנו כאילו אנו אסירים נמלט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אחת תוקף הוויזה של אשתי עבר ביום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שו לנו צרות צרו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פ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ראת שדה התעופה היינו בלחץ נו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משך שלוש עשה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בנו לא היה יצי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 היה זמ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שים לא הבינו למה אני נשאר בארץ במעמד כה רע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לא ידעו מה מתרחש בתוכ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בינו אותי וחשבו שאני לא נורמ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ידעתי שהאמת נמצאת רק בתוך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פסתי את הסוד ה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יה עוד אל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יתי הולך אל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הדרך הנכונה היא אל האלהים היחיד ב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יעקב אבינו לא היתה מגיעה זכות בכ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נולד ש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זכות ראש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זכות לברכת יצח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היה גור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וא נלח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בסוף שינה את גור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א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וי מוש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 וא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סב וסבתא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גו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סוף כל הדו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הסטוריה שלי היתה רחוקה מאוד מזו של עם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כל זאת רציתי לקבל ברכה כמו יעקב אב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יכולתי לוותר על ברכה ז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זמן שיניתי את שם משפחתי ל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שראל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רציתי להיות יעק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יות אחד מעם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היתה לי דרך אח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לו יכולתי לקנות את הברכה הייתי עושה זאת מ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ברכה אינה עניין של כסף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שיתי מה שיכולתי וצעקתי אל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 xml:space="preserve">קרעתי את לבי מול הכותל במשך </w:t>
      </w:r>
      <w:r>
        <w:rPr>
          <w:rFonts w:eastAsia="Arial Unicode MS" w:cs="Arial Unicode MS" w:ascii="Arial Unicode MS" w:hAnsi="Arial Unicode MS"/>
        </w:rPr>
        <w:t>13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סתכל א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שה לי חסד ורח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שה לי נ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וף סוף התגשם חל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ודה ל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עכשיו יהו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ודה לאל שנתן לי בר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שייך לעם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כשיו יש לי משפחה חד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ון משפחות חדשות שעוזרות 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ומד תורה כמה פעמים בשבו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עדיין תינ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ודע שעלי ללמוד המון דב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למוד יהדות לעומק בלי סו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לי להתפלל חז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עזור 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יש אנשים שאינם אוהבים ג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דרך שבה בחרתי אינה קלה 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זו הדרך היחידה אל הבר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תפלל 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עזור להתקרב אליו כל יום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יות יהודי אמ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 שמה ח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הובה מאוד על ה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מבוגרים עד יל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חתנו לפני עשרים שנה ועד כה לא נולדו לנו ילדים אבל אנו מאוד מאוש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קוריאה היינו נוצ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הגעתי ל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השתניתי לכיוון היה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התחלנו להתרחק זה מזה בדעה ובמחש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יכולנו להתאחד במחשבות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כיבדנו זה את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לחמנו זה בז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נוצרים טוענים שהם מאמינים ב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בל בעצם הם דת יש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רק מי שמאמין בו יהיה לו גן עד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ל האחרים אין כלל סיכוי להגיע לשם ואין זה משנה כמה הם טו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ולם יגיעו לגיהנ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יוצא דופ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זה אשתי פח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ברותיה הנוצריות עמלו לחזק אותה באמונת יש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ה חברות גם יעצו לה להתגר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היה שלום ב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מתח ובדיד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היא הלכה לכנסיה נשארתי לבד ב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גשתי בוד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ני לבד ב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אשתי היתה בשבילי הכ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ת זו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צת אמ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צת אחות וקצת יל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פתאום כבר לא היינו בי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גרנו באותו 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חשבותינו היו שונות לחלוט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ינו כבני זו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פער האמונה הרחיק בינ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ו רק דיבורים פשוט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כל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יה טע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א הרגשנו חום ב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רגשתי שיש לי חב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עברה שנה ועוד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זרמו להן עוד כמה ש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יכולתי לעשות מאומה אלא לחכ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רור היה לי שאדם אינו יכול לשנות ולהזיז אדם אח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פנינו אל רבנית שבעלה היה ראש ישי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יא הזהירה אותנו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אתם עושים סתם גי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י ואב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היה אס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תר טוב לא לעשות כל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תי הזדעז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בה נסגר עוד יות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לפו עוד כמה ש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מצדה לא רצתה להיפר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ח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וא אלהים גד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א יכולתי לעשות כ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וא עשה נ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פתגם בקוריאה שאם אדם פועל בכ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מן השמים פועלים א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ט לאט אשתי השתנ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חרי כעשר 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תחילה להדליק נרות שב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יסיתי לגרור אותה לתפילה והייתי מלא ספק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אשר התחילה ללמוד במכון א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ל אצלה שינוי גד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חזרה מכל שיעור הביתה בשמ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חילה להבין בשביל מה חיכיתי לה כל כך הרבה ש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נהנתה מאוד מן השיעורים והיתה מסבירה לי מה למ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ם יום התחד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תרשמה כמה חשובה האשה והמשפחה ביהד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בקוריאה הגברים הם החשו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עמים אפילו מכים את נשותיה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ם אשה היא לא כ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מכונה להולדַת יל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שום דאגה לאי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בעל מחליט להיפרד מאש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גרש אותה בלי אגורה אח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ביהדות זה עולם אחר לגמ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תי הרגישה חופשיה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הדות לא מכריחים 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וא לא בא לתפ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דורשים ממנו דין וחשב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נצ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ילו אדם שלא מרגיש טוב חייב ללכת לכנסיה ביום ראש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שום עילה לא לב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וא לא בא הוא מוגדר כחסר אמ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הכנסיה מאלצת לתרום לה כסף אפילו אם אין די אוכל בב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היהדות אומר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קודם כל דאג למשפחת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יש מה לאכ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תוכל לתרו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שתי הבינה שהיא עומדת לפנ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עצ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לא מכריחים אותה להשתתף בטקסי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היא בעצמה לפני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שתי התחילה להבין כמה היהדות עמו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סודות גנוזים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טהרת המשפחה היא דבר נפ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הבינה שישו אינו משי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ש תנאים להיות משיח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קבץ נידחים ולהילחם נגד אוי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ו אינו תואם כל התנאים הל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ובן שהוא לא אלה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שאני שואל אות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נך מתחרטת שהתגייר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יא עונה ל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לו לא הייתי נפתחת ליה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יתי מתחרט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חרי שטעמתי טעם של עולם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עם לא נוצ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עם שלא טעמתי מימי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כבר לא יכולה לעצור באמצע הדרך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>והיא מוסיפ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כשיו גם אם בעלי עוזב את היה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נשארת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כך אני רוצה בכל נפש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שתי הולכת לשיעורים ארבע פעמים בשבו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ודה ל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היא השתנתה לגמ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ואשתי מרוצים מאוד מחיינו החדשים ואנו מודים ל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עזר לנו להיכנס בדרך האמת של עם סג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ני מתפלל שיעזור לי להתקרב אליו יותר ויות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ind w:left="0" w:right="0" w:hanging="9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9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David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Style11">
    <w:name w:val="טכסט"/>
    <w:basedOn w:val="Normal"/>
    <w:qFormat/>
    <w:pPr/>
    <w:rPr/>
  </w:style>
  <w:style w:type="paragraph" w:styleId="Style12">
    <w:name w:val="כותרת פרק"/>
    <w:basedOn w:val="Normal"/>
    <w:qFormat/>
    <w:pPr/>
    <w:rPr/>
  </w:style>
  <w:style w:type="paragraph" w:styleId="NormalParL">
    <w:name w:val="NormalParL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03:00Z</dcterms:created>
  <dc:creator>Yaffa</dc:creator>
  <dc:description/>
  <dc:language>en-US</dc:language>
  <cp:lastModifiedBy>Yaffa</cp:lastModifiedBy>
  <dcterms:modified xsi:type="dcterms:W3CDTF">2012-02-07T19:21:00Z</dcterms:modified>
  <cp:revision>20</cp:revision>
  <dc:subject/>
  <dc:title/>
</cp:coreProperties>
</file>