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ך על פי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ה ת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ך על פי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ה לא ת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ך על פי פש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דאי על פי פש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שאלה הי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ו הפש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אחד אומר שזה פשט ואחר טוען שאין זה הפש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צד נד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בכל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י הגדרת הפש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שוט מא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פשט הוא כוונת הכו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כיוון שכל הת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ך הוא או תורה או נבואה או רוח הקו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וונת הכותב היא כוונ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תבר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ך כיצד נדע מה כוונת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איך נדע את כוונת משה רבנו או הנביא או בעל רוח הקודש שכתבו מפ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כל דבר כתוב ניתן להתפרש בכמה אופנ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כן זו בעיה בלתי פתי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מו שדיבור אינו מסוגל לבטא כל מה שיש במחשב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ך הכתיבה אינה מסוגלת לבטא כל מה שיש בדיבור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עיין ראש מילין למרן הרב קוק אות אלף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פילו כשאדם מ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תכן ששני אנשים יבינו באופן שונ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ם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הפתר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בר כתב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ם שכל מה שמחובר בספ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ופלים עליו ספקות ומתוך כך מחלוקות בין אנש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ה שבעצמו גורם התפלגויות חמורות וכיתות המאיימות על אחדות עם ישרא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רה נבוכים א ע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אשר ריבונו של עולם נתן תורה למשה רב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לא הקריא לו את הכתוב בלב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די בכמה שע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הסביר לו כל 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ה שלקח ארבעים יום וארבעים לי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זאת התורה שבעל  פה שנמסרה מדור לד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נאמן לנא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בי יוחנן א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וב על פה ומיעוט בכ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נא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על פי הדברים האלה כרתי אתך ברית וא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ות לד כ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יטין ס 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תר על כ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 התורה שבעל פה אסור לכת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ברים שבעל פה אסור לכתו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ברים שבעל 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 אתה רשאי לאומרן בכ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יטין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סביר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ם שאם היא תיכ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ז גם היא תהפוך לסלע המחלוק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דעות שונות ולפילוג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כן היא מסורה לבית הדין ה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סנהדר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ם גדולי עולם השומרים על אמיתות הפירוש ועל אחדות האומה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רה נבוכים ש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שרבי יהודה הנשיא החליט לכתוב אותה בקיצו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א לנוכח הגזרות הנוראיות והגלו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יא תרד לגמרי לטמיו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כן היו מעט מאד מחלוקות בעם ישראל עד סוף תקופת בית ש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גון המחלוקת המפורסמת על סמיכת הקרבן המוזכרת במשנה חגיגה ועוד כמה בודדות המוזכרות במשנה עדו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חר כך התרבו הצרות והגזר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רבו הקשיים בלימו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מתוך כך התרבו המחלוק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כבר באמצע תקופת בית שנ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צדוקים חלקו עלינו בפירוש הרבה פסוק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ן פל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הם כפרו בתורה שבעל 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אוחר יות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נוצרים שכפרו בתורה שבעל 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סילפו לגמרי את הת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פכו אותו לספר אליל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,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דרש טעות ואלי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דברי 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י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רכות יב סוף עמ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כניסו בו את האמונה בשילוש כפי שמזכיר הרמ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גרת תימ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גם האסלא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תבסס רבות על התנ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ך וגם הוא סילף אותו מא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גם הוא כפר בתורה שבעל פ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בי משה מקוצ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כותב בהקדמתו לספרו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ספר מצוות 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שם פרקי דרבי אליעז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אה הקדוש ברוך הוא שעתידין אומות העולם לכתוב עשרים וארבעה ספרים שיש בספר תורה נביאים וכתוב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הפכם לרעה ולמינ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מסר סימנין למשה בעל פה ולא הסכימו מן השמים לכתבן עד לאחר שעמדו אמונת אדום וישמעא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צרות ואסלא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פן יעתיקו אותם הגויים ויהפכו אותם לרעה כמו שעשו בתורה שבכת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עתיד לבוא ישאל הק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 מי הם בנ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בני ישראל מביאים ספר תורה והאומות מביאים ספר תו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ו אומרים שהם בניו ואלו אומרים שהם בנ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ק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 שואל מי יש לו הסימנים שמסר בסיני בעל פה ואין מי שיודע אותם כי אם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זה ה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אמר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 מש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תוב לך את הדברים ה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על  פי הדברים האלה כרתי אתך ברית ואת ישרא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מות לד כ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פשט הוא מה ש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פירשו 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ו איך שהם הדריכו אותנו כיצד לפר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ם בעצמם קיבלו הדרכה מריבונו של עול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של אם כתוב במקר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פלוני עשה הרע בעינ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ריך קצת שכל וענווה להבין שיש הרבה מדרגות ב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רע גדול של אדם קט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ש רע קטן של אדם גד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הק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 מדקדק עם צדיקים כחוט השע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גם אצל ח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 כן הו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משל הזורק צפרניו רש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טיטוס רשע – האם זה אותו רש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כועס הוא כעובד עבודה זרה – האם זו באמת אותה חומר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פי רבי צדוק הכהן מלובל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עניין הזה התברר פעם אחת ולתמיד אצל שלמה המל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רי כתוב על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המלך שלמה אהב נשים נכריות רבות ואת בת פרע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ואב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מונ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דומ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צידוניות חתיו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יעש שלמה הרע בעינ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 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לכים א כא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-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א שיש אוהב ויש אוה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ש רע ויש ר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מנם בגלל פסוק ז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חכמים רצו לרשום אותו יחד עם המלכים שאין להם חלק לעולם הב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צאה בת קו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ל תגעו במשיחי ובנביאי אל תרע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דברי הימים א טז כ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שוב רצו לרשו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רדה אש מן השמים וליחכה בספסליה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ושוב יצאה בת קול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ֲמֵעִמְּךָ ישלמנה כי מאס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י אתה תבחר ולא אני ומה ידעת דב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יוב לד לג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נחומא מצורע 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לומ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האם שלמה המלך הוא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עִמך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מדרגתך ומקבוצתך שתעיז לקבוע עליו דברים כאל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ני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וא היודע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לא את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ותב רבי צדוק הכה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: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תם סבורים שהוא עמכם ואנוש כערככ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אינו אלא עמדי ועל כסאי ועל כן לא יירא כל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כן כתוב ששלמה ישב על כסא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'. "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שלמה המלך עליו השלום הוא ראש השגת מדרגה זו דכי אתה עמד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" (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קנת השבים ז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פני שמעיזים לדבר על גדול עולם שלנ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ועדים מרוב חרדת קוד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Heading2"/>
        <w:numPr>
          <w:ilvl w:val="0"/>
          <w:numId w:val="3"/>
        </w:numPr>
        <w:bidi w:val="1"/>
        <w:spacing w:lineRule="auto" w:line="360" w:before="240" w:after="60"/>
        <w:ind w:left="0" w:right="1134" w:hanging="0"/>
        <w:jc w:val="left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75"/>
      <w:jc w:val="both"/>
    </w:pPr>
    <w:rPr>
      <w:rFonts w:ascii="Times New Roman" w:hAnsi="Times New Roman" w:eastAsia="Times New Roman" w:cs="David"/>
      <w:color w:val="auto"/>
      <w:kern w:val="2"/>
      <w:sz w:val="20"/>
      <w:szCs w:val="22"/>
      <w:lang w:val="en-US" w:eastAsia="he-IL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left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spacing w:lineRule="atLeast" w:line="100" w:before="240" w:after="60"/>
      <w:jc w:val="left"/>
      <w:outlineLvl w:val="1"/>
    </w:pPr>
    <w:rPr>
      <w:rFonts w:ascii="Cambria" w:hAnsi="Cambria" w:cs=""/>
      <w:b/>
      <w:bCs/>
      <w:i/>
      <w:iCs/>
      <w:sz w:val="28"/>
      <w:szCs w:val="28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jc w:val="left"/>
      <w:outlineLvl w:val="2"/>
    </w:pPr>
    <w:rPr>
      <w:rFonts w:ascii="Cambria" w:hAnsi="Cambria" w:cs=""/>
      <w:b/>
      <w:bCs/>
      <w:sz w:val="26"/>
      <w:szCs w:val="26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240" w:after="60"/>
      <w:jc w:val="left"/>
      <w:outlineLvl w:val="3"/>
    </w:pPr>
    <w:rPr>
      <w:rFonts w:ascii="Calibri" w:hAnsi="Calibri" w:cs=""/>
      <w:b/>
      <w:bCs/>
      <w:sz w:val="28"/>
      <w:szCs w:val="28"/>
      <w:lang w:eastAsia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jc w:val="left"/>
      <w:outlineLvl w:val="4"/>
    </w:pPr>
    <w:rPr>
      <w:rFonts w:ascii="Calibri" w:hAnsi="Calibri" w:cs=""/>
      <w:b/>
      <w:bCs/>
      <w:i/>
      <w:iCs/>
      <w:sz w:val="26"/>
      <w:szCs w:val="26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jc w:val="left"/>
      <w:outlineLvl w:val="5"/>
    </w:pPr>
    <w:rPr>
      <w:rFonts w:ascii="Calibri" w:hAnsi="Calibri" w:cs=""/>
      <w:b/>
      <w:bCs/>
      <w:sz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left"/>
      <w:outlineLvl w:val="6"/>
    </w:pPr>
    <w:rPr>
      <w:rFonts w:ascii="Calibri" w:hAnsi="Calibri" w:cs=""/>
      <w:sz w:val="24"/>
      <w:szCs w:val="24"/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lineRule="atLeast" w:line="100" w:before="240" w:after="60"/>
      <w:jc w:val="left"/>
      <w:outlineLvl w:val="7"/>
    </w:pPr>
    <w:rPr>
      <w:rFonts w:ascii="Calibri" w:hAnsi="Calibri" w:cs=""/>
      <w:i/>
      <w:iCs/>
      <w:sz w:val="24"/>
      <w:szCs w:val="24"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jc w:val="left"/>
      <w:outlineLvl w:val="8"/>
    </w:pPr>
    <w:rPr>
      <w:rFonts w:ascii="Cambria" w:hAnsi="Cambria" w:cs=""/>
      <w:sz w:val="22"/>
      <w:lang w:eastAsia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תווי הערת שוליים"/>
    <w:qFormat/>
    <w:rPr/>
  </w:style>
  <w:style w:type="character" w:styleId="Footnotereference">
    <w:name w:val="footnote reference"/>
    <w:qFormat/>
    <w:rPr/>
  </w:style>
  <w:style w:type="character" w:styleId="Style11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lineRule="atLeast" w:line="100"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  <w:lang w:eastAsia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tLeast" w:line="100" w:before="0" w:after="60"/>
      <w:jc w:val="center"/>
      <w:outlineLvl w:val="1"/>
    </w:pPr>
    <w:rPr>
      <w:rFonts w:ascii="Cambria" w:hAnsi="Cambria" w:cs=""/>
      <w:i/>
      <w:iCs/>
      <w:sz w:val="24"/>
      <w:szCs w:val="24"/>
      <w:lang w:eastAsia="en-US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3"/>
      </w:numPr>
      <w:suppressLineNumbers/>
    </w:pPr>
    <w:rPr>
      <w:b/>
      <w:bCs/>
      <w:sz w:val="32"/>
      <w:szCs w:val="32"/>
    </w:rPr>
  </w:style>
  <w:style w:type="paragraph" w:styleId="Normal1">
    <w:name w:val="Normal1"/>
    <w:basedOn w:val="Normal"/>
    <w:qFormat/>
    <w:pPr/>
    <w:rPr/>
  </w:style>
  <w:style w:type="paragraph" w:styleId="11">
    <w:name w:val="פיסקת רשימה1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43:00Z</dcterms:created>
  <dc:creator>Yaffa</dc:creator>
  <dc:description/>
  <dc:language>en-US</dc:language>
  <cp:lastModifiedBy>Yaffa</cp:lastModifiedBy>
  <dcterms:modified xsi:type="dcterms:W3CDTF">2012-09-27T04:32:00Z</dcterms:modified>
  <cp:revision>8</cp:revision>
  <dc:subject/>
  <dc:title/>
</cp:coreProperties>
</file>