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רומת איברים מצוה גדול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יש עתה יזמה גדולה לחתימה על כרטיס תרומת איברים אחרי המיתה בשם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בלבבי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ראשות רבנים גדולים ור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ם מותר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וד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כאן שא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 זו מצוה 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צוה הכי גדולה שיש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צלת נפשות שעבורה עוברים על כל התורה כ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ע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ץ מיוצאי דופ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כון שיש בעיה של קבורת ה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בוד המת והנאה מן ה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ודאי כל אלה נידחים מפני פיקוח נפ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מיוחד שיש אומרים שזו הנאה מן המת המות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עצמו גם כבוד המ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היות בטוח שהמת באמת מ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כן זה מבוסס על פסיקה של הרבנים הראשיים ל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שפירא ו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 אליה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עצמה מבוססת על פסיקת הפוסק הגדול 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 פיינשטיין שמוות מוחי הוא מו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ומר מותו כל המו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ל גזע המו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ם האדם מונשם ועקב זה גם הלב עדיין פוע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באמת מנשימים גוו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הכל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וות מוחי הוא מו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מדובר שגזע המוח עדיין ח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ז האדם מכונה צמח</w:t>
      </w:r>
      <w:r>
        <w:rPr>
          <w:rFonts w:eastAsia="Arial Unicode MS" w:cs="Arial Unicode MS" w:ascii="Arial Unicode MS" w:hAnsi="Arial Unicode MS"/>
          <w:rtl w:val="true"/>
        </w:rPr>
        <w:t>,</w:t>
      </w:r>
      <w:r>
        <w:rPr>
          <w:rFonts w:eastAsia="Arial Unicode MS" w:cs="Arial Unicode MS" w:ascii="Arial Unicode MS" w:hAnsi="Arial Unicode MS"/>
        </w:rPr>
        <w:t>pvs</w:t>
      </w:r>
      <w:r>
        <w:rPr>
          <w:rFonts w:eastAsia="Arial Unicode MS" w:cs="Arial Unicode MS" w:ascii="Arial Unicode MS" w:hAnsi="Arial Unicode MS"/>
          <w:rtl w:val="true"/>
        </w:rPr>
        <w:t xml:space="preserve"> , </w:t>
      </w:r>
      <w:r>
        <w:rPr>
          <w:rFonts w:ascii="Arial Unicode MS" w:hAnsi="Arial Unicode MS" w:eastAsia="Arial Unicode MS" w:cs="Arial Unicode MS"/>
          <w:rtl w:val="true"/>
        </w:rPr>
        <w:t>ונחשב ח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אף שאין לו מוח עליון ואין לו מחש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ם כל המוח 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שמוודאים בעזרת בדיקות חמו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הוגות בבתי חולים ותואמות את ה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הוא נחשב מ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מא תאמרו שיש צורך בפיקוח רבני – ודאי טוב אמר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אנו בעד פיקוח רבני לכל ד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ם תאמרו שהרופאים מרמים והורג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הוצאת דיבה מן הסוג הגרוע ב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ו הייתי רופא המוסר נפשי כל חיי כדי להציל חו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יתי נעלב עד עמקי נשמתי שחושדים כי אני רוצ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מיוחד שלא מדובר באותם רופאים שמבצעים את ההשתלה ואת קביעת המו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שדים שצוות א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קובע את רגע המוות הינו רוצח כדי שצוות ב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מבצע השתלה יקצור תהי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ו דבר שאין לו שח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כלל אין שחר להשערה שיעשו כזאת בבית חולים בלי שזה ידלו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שאף רופא יגלה את הד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דאי בתחום הזה הרופאים הנם נאמ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אמרנו שהם מלאכי הש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הם ככל אדם עושים לעתים דבר לא יש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חשוד שהם רוצחים אינו עולה על הדע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ל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שהיה קיים עד ע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לומר ארגון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די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הוא תקין לחלוט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קמת ארגון נוסף אינה נצרכ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ם הוא יהיה בפיקוח רב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אי מע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קב זה אנשים שלא תרמו עד 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יתרמו עתה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בוודאי טוב מא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ה עדיף שלא נגיע לזה שיהיו שני ארג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ד כלל ישרא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חד ד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העיקר הוא שיצטרפו תור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יהודים רבים אינם תורמים אחרי מו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קב התנגדותם או התנגדות משפח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קב זה אנשים מת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ש עתה בארץ כאלף אנשים המחכים לתר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לא יקבל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לילה ימו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בינ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בים מהם חייהם אינם 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כשש מאות הנזקקים לכליה מלאכותית הגורמת לאיכות חיים נמו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בל ועגמת נפ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עזרת תרומת איב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דשים לאדם את הח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מקבל לב ח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יאות חדש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יות חדש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קם לתחי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עתים אדם אחד שתורם איבר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ציל בכך שבעה אנ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אישית מכיר מקרים כא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סיכ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רומת איברים היא מצוה גדולה מא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היא מתקיימת אחרי מותו של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מעשה היא מצילה אנש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הארגון הקיים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די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וא ארגון טוב בעל זכויות מרובות והארגון החדש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בלבבי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וא ארגון טוב שייתן חיים לנפשות נוספ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טוב וזה טוב – העיקר להציל אנש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ללא מרווח תו"/>
    <w:basedOn w:val="Style5"/>
    <w:qFormat/>
    <w:rPr>
      <w:sz w:val="24"/>
      <w:szCs w:val="24"/>
    </w:rPr>
  </w:style>
  <w:style w:type="character" w:styleId="Style9">
    <w:name w:val="הצעת מחיר תו"/>
    <w:basedOn w:val="Style5"/>
    <w:qFormat/>
    <w:rPr>
      <w:i/>
      <w:iCs/>
      <w:color w:val="000000"/>
      <w:sz w:val="24"/>
      <w:szCs w:val="24"/>
    </w:rPr>
  </w:style>
  <w:style w:type="character" w:styleId="Style10">
    <w:name w:val="הצעת מחיר חזקה תו"/>
    <w:basedOn w:val="Style5"/>
    <w:qFormat/>
    <w:rPr>
      <w:b/>
      <w:bCs/>
      <w:i/>
      <w:iCs/>
      <w:color w:val="4F81BD"/>
      <w:sz w:val="24"/>
      <w:szCs w:val="24"/>
    </w:rPr>
  </w:style>
  <w:style w:type="character" w:styleId="Style11">
    <w:name w:val="הדגשה מעודנת"/>
    <w:qFormat/>
    <w:rPr>
      <w:i/>
      <w:iCs/>
      <w:color w:val="808080"/>
    </w:rPr>
  </w:style>
  <w:style w:type="character" w:styleId="Style12">
    <w:name w:val="הדגשה חזקה"/>
    <w:qFormat/>
    <w:rPr>
      <w:b/>
      <w:bCs/>
      <w:i/>
      <w:iCs/>
      <w:color w:val="4F81BD"/>
    </w:rPr>
  </w:style>
  <w:style w:type="character" w:styleId="Style13">
    <w:name w:val="הפניה מעודנת"/>
    <w:qFormat/>
    <w:rPr>
      <w:smallCaps/>
      <w:color w:val="C0504D"/>
      <w:u w:val="single"/>
    </w:rPr>
  </w:style>
  <w:style w:type="character" w:styleId="Style14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15">
    <w:name w:val="כותר הספר"/>
    <w:qFormat/>
    <w:rPr>
      <w:b/>
      <w:bCs/>
      <w:smallCaps/>
      <w:spacing w:val="5"/>
    </w:rPr>
  </w:style>
  <w:style w:type="character" w:styleId="Style16">
    <w:name w:val="טקסט הערת שוליים תו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7">
    <w:name w:val="ללא מרווח"/>
    <w:basedOn w:val="Normal"/>
    <w:qFormat/>
    <w:pPr/>
    <w:rPr/>
  </w:style>
  <w:style w:type="paragraph" w:styleId="Style18">
    <w:name w:val="פיסקת רשימה"/>
    <w:basedOn w:val="Normal"/>
    <w:qFormat/>
    <w:pPr>
      <w:ind w:left="720" w:right="0" w:hanging="0"/>
    </w:pPr>
    <w:rPr/>
  </w:style>
  <w:style w:type="paragraph" w:styleId="Style19">
    <w:name w:val="הצעת מחיר"/>
    <w:basedOn w:val="Normal"/>
    <w:next w:val="Normal"/>
    <w:qFormat/>
    <w:pPr/>
    <w:rPr>
      <w:i/>
      <w:iCs/>
      <w:color w:val="000000"/>
    </w:rPr>
  </w:style>
  <w:style w:type="paragraph" w:styleId="Style20">
    <w:name w:val="הצעת מחיר חזקה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4:00Z</dcterms:created>
  <dc:creator>Yaffa</dc:creator>
  <dc:description/>
  <dc:language>en-US</dc:language>
  <cp:lastModifiedBy>Yaffa</cp:lastModifiedBy>
  <dcterms:modified xsi:type="dcterms:W3CDTF">2011-09-25T17:25:00Z</dcterms:modified>
  <cp:revision>4</cp:revision>
  <dc:subject/>
  <dc:title/>
</cp:coreProperties>
</file>