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 סמס כיצ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שלמה אבי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כל שאלת 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 זוכה ל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צערנו זה בלתי אפש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מתקבלות בממוצע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4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ל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בתקופות חגים עד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7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אם תשובה תיקח רק ד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זה כבר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עות ב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ה בלתי אפש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מעשה נענות רק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2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אלות ליום כלומר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30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חו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י שלא נע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תועלת שישלח ש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מה יעשה אדם שלא מקבל 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פנה למישהו א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ייכנס למאגר התשו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ון ש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95%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שאלות חוזרות על עצ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אתר ספריית ח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מנוע חיפוש ל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46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 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8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 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20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אמ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הן השאלות שנע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חיר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שאלות דחופ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שאלות של מי שאין לו מי לשא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באותו 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מעט שאלות כ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גם שאלות אחרות נע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לעשות אם יש שאלה דחופה ואין 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ית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עיתים לוקח יום שלם עד שמגיעים ל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פעמים רק למחרת בבוק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גלל ריבוי השא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אם זה דחו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פשר לטלפ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אין 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להשאיר הודעה עם ה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ספר וה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 גם אי אפשר לחזור לכל ההודעות שבתא קו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יש לפעמים עשרות או מא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ודאי לא להודעה קולית קצרה כג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זור אליי למספר פלו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 שולח שא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0%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למידי חכ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70%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בו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20%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וע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אשונות תמיד נע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הן השאלות שלא נע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באמונה אפשר למצוא תשובות בספרים ש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אתר ספריית חוה או באתר אבינרפדיה שם יש מאות שיעורי וידיאו עם מנוע חיפ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גם עלבון לחשוב שאפשר ללמוד אמונה במסרון כגון שא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רא את ה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בהלכה שלא נוגעות למעשה כגון האם יש לחקוק חוק דין מוות למחב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דעת ההלכה בדבר טוענת רב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ה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אני יכולה להיות טוענת רב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ן תיע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קשת מקו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אני זוכר בעל פה אני עונה אך אין לי זמן לחפ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חפשו בעצמ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ליחה שעם כל הרצון הטוב איני יכול לשמש מודיע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ה על דעת הזו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רב פלוני אומר על דבר פלוני ו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 אותו ישי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על ח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חייבים לשלם מס הכנסה על זה או לדווח על נסיעה – שאל ישי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מסחר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מותר לי להשתמש בכרטיס הנחה של חבר – שאל ישי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תלמידי ישי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מותר לתלמיד ישי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?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 ישירות 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 ש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פוליט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אתה אומר על אירוע פלוני או על אדם פלוני – מורכב מידי ל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9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קשת נימוקים – זה לא ל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פשר לעיין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רכים של 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 שאילת שלמה 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רכים של 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 פסקי ש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95%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 השאלות ההלכתיות הנשאלות מבוררים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וד בעשרה ספרי 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ודאי לא לשלוח שאלה כג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גלל ריבוי השא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 אפשר לנחש למה היא מתייחס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מכשיר סלולרי פשוט בלי זכרון שאלות שנע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אותה סי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 אפשר להשיב ל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הבנ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1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למדנ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המה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 מסביר כך את התוספ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פשר לעיין בשיעורי גמרא מוקלטים על המסכתות הישיבת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2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אישיות מורכ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מתקבלת 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מורכב ל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תרצה אנא התקשר טלפו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אם תרצי אנא התקשרי לאש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3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מנוסחות עם פגיעה ביראת שמים לא נע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4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ות קנטרנ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עגנ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דיחות לעוסות וכ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נע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נחסמות בעתיד סופ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ל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 וגם לשיחת טלפ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5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ראות שונות אלי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שה 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ור 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ור לרבנים לומר 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 הוראות סותרות מכיוונים ש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חוזרות על עצמן בלי סו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6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ברי תורה של ח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 ברס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 השולח עצמו – תודה ר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אני מעדיף חומ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ע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להיעל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7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טפות מוסר בלתי פוסק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אמרת כ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ך עשית כ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טע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בהן אין חידוש וגם ביררתי את הנושאים לאורך ולרוחב בספריי הד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לקבל עלבונות זה תמיד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ודה ר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עם פזרו כרוזים פוגעים בגר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 שטיינ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ודעים מי עשה 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אני רוצה לשלם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יסורים מכפרים עוו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גילי אין לי כח לתעניות ולסגופ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לה מכפרים עלי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כך אמר הגאון ה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ל וחומר אני הד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תודה ר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כל התשובות מתפרסמות בעלוני שב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 אפ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ן מתפרסמות בכמה עלונים ואת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5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אלות לשבוע מתוך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750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ענות כל שב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יש לשלם על תשובת 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 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 שיר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תן צד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המעליבים והמטיפים ושואלי שאלות סרק הם מרו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די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1%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רחם על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אנשים מודים על ה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צורך 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חלקם מודים בהתרגשות גד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ימן שזה מוע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וד כללים על 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 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 אפשר לראות בפתיחה של הספרים פסקי שלמה ב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קבצו 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 ס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שריכם ישראל שהתורה חביבה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ם ושא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שוא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color w:val="888888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color w:val="888888"/>
          <w:sz w:val="24"/>
          <w:szCs w:val="24"/>
          <w:rtl w:val="true"/>
          <w:lang w:eastAsia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left"/>
      <w:outlineLvl w:val="1"/>
    </w:pPr>
    <w:rPr>
      <w:rFonts w:ascii="Cambria" w:hAnsi="Cambria" w:cs="Narkisim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basedOn w:val="Style11"/>
    <w:qFormat/>
    <w:rPr>
      <w:rFonts w:ascii="Cambria" w:hAnsi="Cambria" w:cs="Narkisim"/>
      <w:b/>
      <w:bCs/>
      <w:i/>
      <w:sz w:val="28"/>
      <w:szCs w:val="28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טקסט הערת שוליים תו"/>
    <w:basedOn w:val="Style11"/>
    <w:qFormat/>
    <w:rPr>
      <w:rFonts w:ascii="Calibri" w:hAnsi="Calibri" w:eastAsia="Calibri" w:cs="Arial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תווי הערת שוליים"/>
    <w:qFormat/>
    <w:rPr>
      <w:vertAlign w:val="superscript"/>
    </w:rPr>
  </w:style>
  <w:style w:type="character" w:styleId="WW">
    <w:name w:val="WW-תווי הערת שוליים"/>
    <w:qFormat/>
    <w:rPr/>
  </w:style>
  <w:style w:type="character" w:styleId="Style14">
    <w:name w:val="גוף טקסט תו"/>
    <w:basedOn w:val="Style11"/>
    <w:qFormat/>
    <w:rPr>
      <w:rFonts w:cs="Narkisim"/>
      <w:szCs w:val="24"/>
      <w:lang w:val="en-US" w:eastAsia="en-US"/>
    </w:rPr>
  </w:style>
  <w:style w:type="character" w:styleId="Hoenzb">
    <w:name w:val="hoenzb"/>
    <w:basedOn w:val="Style11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תווי הערת סיום"/>
    <w:qFormat/>
    <w:rPr>
      <w:vertAlign w:val="superscript"/>
    </w:rPr>
  </w:style>
  <w:style w:type="character" w:styleId="WW1">
    <w:name w:val="WW-תווי הערת סיום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Cs w:val="24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76" w:before="0" w:after="280"/>
      <w:ind w:left="0" w:right="0" w:hanging="0"/>
      <w:jc w:val="both"/>
    </w:pPr>
    <w:rPr>
      <w:rFonts w:ascii="Calibri" w:hAnsi="Calibri" w:eastAsia="Calibri" w:cs="Arial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08:00Z</dcterms:created>
  <dc:creator>rpl</dc:creator>
  <dc:description/>
  <dc:language>en-US</dc:language>
  <cp:lastModifiedBy>Yaffa</cp:lastModifiedBy>
  <dcterms:modified xsi:type="dcterms:W3CDTF">2015-04-28T15:40:00Z</dcterms:modified>
  <cp:revision>4</cp:revision>
  <dc:subject/>
  <dc:title>שו"ת סמס כיצד</dc:title>
</cp:coreProperties>
</file>