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 כל אחד הוא בית הל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פנה נפוצה בפי אנשי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ציג את עצמם כהולכים בדרכם של בית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תוארת כנ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הלכת עם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כבית שמאי המחמ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קשים על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פכים אותם לבלתי מציאותיים וכן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גם ארגוני סטודנטים בעולם שאמצו לעצמם שם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ארגונים רפור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יש להיזהר מאוד בנוהג זה שיש בו עלבון כפול ומשול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לבון כלפי שאר תל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בון כלפי 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בון כלפי הל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לבון כלפי שאר רב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אינם מב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מתאמצים לעזור בכל כו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הם קפואים וקשו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ומת הדוגלים בשמם של בית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נכסים לעצמם את דרכו כמונופול בלע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סקה הלכה כבית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האשמה קבוצתית מרומז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פי מכלול תלמידי החכמים יש בה משום טענה כאילו אינם הולכים בדרך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רך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תכחשים לבת קול שהלכה כבית הל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ש בזה עלבון כלפי שמ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כתוב בגמר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עולם יהא אדם ענוותן כהלל ולא קפדן כשמא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ל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הסביר מרן הרב קוק שאין כאן ביקורת כלפי אותו ענק 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ומר לנו שדרך זו מתאימה רק לגדולי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ם ינסה אדם קטן להיות כ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עלה בי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תאים לו היו להיות כ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ה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לעולם יש צורך בשתי הדרכים גם יחד בבניין האומ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בת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קי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אמרו בגמר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פדנותו של שמאי ביקשה לטורדנו מן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וותנותו של הלל קרבתנו תחת כנפי השכינ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לא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גם כאן הסביר מרן הרב קוק שאי אפשר להעלות על הדעת שמידתו של שמאי אין לה מקום וצורך במצי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זו שיטה קבועה של אדם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זו שיטה משוכללת בדעת מיו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עשה יש צורך בשתי השיטות גם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תלוי במק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ש צורך להילחם נגד אלו שרוצים להשחית את הדברים הטובים ש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שמור את הקניינים שכבר נקנו ביחיד וב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יש צורך במידת ההקפדה וזריקת מרה לטובה פעמים ר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רחיק כל פגע המתעורר לבלוע ולהשח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רכו של שמ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רוצים לקנות קניינים רוחניים חד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יש ו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החזיר מה שכבר נאבד ונחל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יש לפעול כדרכו של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קרב לאט תחת כנפי השכינ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בת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קנ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זה מזכיר את דברי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צבי שכטר שאמר פעם שהג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סולוביי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ק היה יותר בית שמאי מאשר בית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פדן גדול ושמרן גדול על כל הלכה שב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הבין דבריו במובן של מלחמה כנגד כל אלו שבאים להשחית את ה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ש בזה עלבון נגד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הוא אינו מבין שלפעמים המציאות מסובכת ומורכבת ויש צורך להחמ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הכוונה למסכת עדויות המוסרת שיש שלושים פעמים שבית הלל מחמירים ובית שמאי מק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לו יוצאים מן ה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הכוונה לגזרת שמונה עשרה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ה בית שמאי כפו את דעתם על בית הל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שנה שבת א י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מה היו אותם שמונה עשרה דב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רן הרב קוק מסביר שהם היו בכיוון צמצום ביטויי השמחה החופשית באפיקים תרבותיים המקובלים על הגו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אי חשש שאותה שמחה תגרור לכיוונים שלי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ל תשמח ישראל אל גיל בעמ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הושע ט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כן משכו אותה לכיוון שמחה של מצ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מתו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ה את החיים כולם בצדם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ראה את הנפש האנושית הטהורה וסבר שלא תזיק השמחה המתרחב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בת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ע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ו מחלוקת הדומה לזו הנמצאת בימינו ביחס לתרבות המע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יש לטעום ממ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חת ממנה את הטוב בלי לחש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מא להתרחק ממנה מא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 כל 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פן יוצא דופן אף על פי שבאופן כללי בית הלל היו ר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תו מעמד בית שמאי נהיו לר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י לא נתנו לחכמי בית הלל להיכנס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יז א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לפי התלמוד הירושל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פילו איימו בנשק שלא ייכנס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רושלמי שבת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ועיין קרבן העדה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או שחכמי בית שמאי שכנעו את חכמי בית הל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חת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 שבת יב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על כל פנים נפסק כמו בית 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רואים שהם ראו פסיקה זו כהחלטה הכרחית לגורל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שתמשו באמצעים תקיפ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ן להם דוגמ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נעצו חרב בבית המדרש</w:t>
      </w:r>
      <w:r>
        <w:rPr>
          <w:rFonts w:eastAsia="Arial Unicode MS" w:cs="Arial Unicode MS" w:ascii="Arial Unicode MS" w:hAnsi="Arial Unicode MS"/>
          <w:rtl w:val="true"/>
        </w:rPr>
        <w:t>"! (</w:t>
      </w:r>
      <w:r>
        <w:rPr>
          <w:rFonts w:ascii="Arial Unicode MS" w:hAnsi="Arial Unicode MS" w:eastAsia="Arial Unicode MS" w:cs="Arial Unicode MS"/>
          <w:rtl w:val="true"/>
        </w:rPr>
        <w:t>שבת 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באשר להלל עצמו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ותו יום היה הלל כפוף ויושב לפני שמאי כאחד התלמיד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 לפי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כנע ל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הסכים הפעם לשיטתו שיש מאוד להיזהר מהרע שבנפשות שעלול להתפרץ ולגרום חורבן אם לא תהיינה הגבלות חמורות בתרבות השמחה אשר בישרא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ם פ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היה קשה לישראל כיום שנעשה בו העג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מה הקשר לחטא העגל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לא חטא העגל הוכיח שגם אחרי המעלה העליונה שזכינו לה במתן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יין איננו מזוככים בעומק נשמ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נו עלולים לקום לצח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מות לב ו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להתפר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 כה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ליפול לתוך עבודה ז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ילוי עריות ושפיכות ד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מות רבה מב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מו אז כן עתה עלינו לעמוד על המש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איננו מטוהרים פנימית באופן אידיא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אף הלל קיבל והסכ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ם פ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ך שאין לפגוע בכבודו של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לא הבין שלפעמים יש לפעול דווקא כשמא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עשה ברבנו הרב צבי יהודה שנשאל על ידי תלמידיו כיצד זה לפעמים כולו 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בלנות וחי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עמים תקיף מאוד וחמור מאוד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סביר רב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לל היה יכול להרשות לעצמו להיות הלל מפני שגם שמאי היה 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אי היה יכול להרשות לעצמו להיות ל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גם הלל היה 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 חייב להיות גם הלל וגם שמאי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ולנו זוכרים שאותו אדם שהתערב שיצליח להקניט את הלל קר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כאן הלל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י כאן הלל</w:t>
      </w:r>
      <w:r>
        <w:rPr>
          <w:rFonts w:eastAsia="Arial Unicode MS" w:cs="Arial Unicode MS" w:ascii="Arial Unicode MS" w:hAnsi="Arial Unicode MS"/>
          <w:rtl w:val="true"/>
        </w:rPr>
        <w:t>? (</w:t>
      </w:r>
      <w:r>
        <w:rPr>
          <w:rFonts w:ascii="Arial Unicode MS" w:hAnsi="Arial Unicode MS" w:eastAsia="Arial Unicode MS" w:cs="Arial Unicode MS"/>
          <w:rtl w:val="true"/>
        </w:rPr>
        <w:t>שבת לא א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אנו נאמר אחרי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ל אחד הוא ה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כל הרוצה ליטול את השם הלל יבוא ויט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ל הרוצה ליטול את השם שמאי יבוא ויט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ל נשכח ששמאי הוא ש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וי מקבל כל האדם בסבר פנים יפ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בות א טו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 w:val="20"/>
      <w:szCs w:val="22"/>
      <w:lang w:eastAsia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13:00Z</dcterms:created>
  <dc:creator>Yaffa</dc:creator>
  <dc:description/>
  <dc:language>en-US</dc:language>
  <cp:lastModifiedBy>Yaffa</cp:lastModifiedBy>
  <dcterms:modified xsi:type="dcterms:W3CDTF">2013-04-23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