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אדם הגדול רבנו הרב חיים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ני שמח שרבּנו הרב חיים דרוקמן קיבל את פרס ישראל כי הוא מורי ורב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רק שלי אלא של עוד אלפים ורבב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היותי נער התחלתי ללמוד תורה מפיו וראיתי תלמיד חכם אמי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לא מידות טו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ראת 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ורה וח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מרתי לעצמי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זה תלמיד חכם אמתי של ארץ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ולו א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זה ראה וקד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ה תלמיד חכם נורמ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קיצונ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ל יהי תואר זה קל בעינ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כותב שהדרך הבינונית המתרחקת מן הקצוות היא דרך ד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היא הדרך העליונה שבה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רוצ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נאמר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הלכת בדרכיו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כל זאת מפני שלפני היותו תלמיד של משה רבנו – ב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בנו 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חיים הוא תלמידו של אברהם אבינו – במיד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כן רבנו מחנך אמ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בר קבע בזמנו רבנו הרב צבי יהודה שהוא שר החינוך האמתי של מדינת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המחנך הגדול בהיותו רואה את הטוב שבכ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הוא אוהב את כולם וכולם אוהבים או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במדינה שלנו אדם אחד שישנאה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את האהבה אינה מחווה חיצו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כסיס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לו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פשוט מא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פני ש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חיים אין בו טיפה של ר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לו חס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לו 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לו אהבת כל אדם מישראל וגם כל אדם המצטרף ל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כן עמד בראש מערך הגיור וחתם על </w:t>
      </w:r>
      <w:r>
        <w:rPr>
          <w:rFonts w:eastAsia="Arial Unicode MS" w:cs="Arial Unicode MS" w:ascii="Arial Unicode MS" w:hAnsi="Arial Unicode MS"/>
        </w:rPr>
        <w:t>50,0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נשמות שנכנסו תחת כנפי השכי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וא המחנך הגדול ההולך לפני המח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ני עקיבא יכולים להרים אליו עיניים ולו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זה רב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יבות תיכוניות יכולות להרים ראש ולו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זה מור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ף בישיבות ההסדר יש לו חלק גדו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גם בביתו פנימה אימצו כמה ילדים עם קש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ילו אין לו די כאב ראש מש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מי שהוא חסד הוא חסד עד הסו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סד של 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ל נשכח את הרבנית ש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ופאה המס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ודאי היא כמורי ורבי 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ותו שיעור קו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אף בפוליטיקה הדריך אותו רבנו הרב צבי יה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לאכת קודש זו של חינוך הא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אכן פוליטיקאי אמור להיות מחנך הא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ו 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חנך הפרט ומחנך הכל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הו תלמיד חכם שמרבה קידוש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ברי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בסוף מסכת יומא ו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בהלכות יסודי התורה סוף פרק ה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מהו חילול ד</w:t>
      </w:r>
      <w:r>
        <w:rPr>
          <w:rFonts w:eastAsia="Arial Unicode MS" w:cs="Arial Unicode MS" w:ascii="Arial Unicode MS" w:hAnsi="Arial Unicode MS"/>
          <w:rtl w:val="true"/>
        </w:rPr>
        <w:t xml:space="preserve">'? </w:t>
      </w:r>
      <w:r>
        <w:rPr>
          <w:rFonts w:ascii="Arial Unicode MS" w:hAnsi="Arial Unicode MS" w:eastAsia="Arial Unicode MS" w:cs="Arial Unicode MS"/>
          <w:rtl w:val="true"/>
        </w:rPr>
        <w:t>הוא שיעשה אדם גדול בתורה ומפורסם בחסידות דברים שהבריות מרננות אחריו בשביל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ף על פי שאינן עברות הרי זה חילל את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כגון שלוקח ואינו נותן דמי הלקח לאלתר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או שירבה לסחור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או שאין דיבורו בנחת עם הבריות ואינו מקבילן בסבר פנים יפות אלא בעל קטטה וכעס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 xml:space="preserve">לעומת זאת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ם הקפיד החכם על עצמו והיה דיבורו בנחת עם הבריות ודעתו מעורבת עמהם ומקבילן בסבר פנים יפות ונעלב מהן ואינו עול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כבד להן ואפילו למקילים 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נושא ונותן באמונה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עד שיימצאו הכל מקלסין אותו ואוהבין אותו ומתאווין למעש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זה קידש א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עליו הכתוב או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ויאמר לי עבדי אתה ישראל אשר בך אתפאר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כן רבנו הוא מן הנעלבין ואינם עולב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אמת מעליבים אותו ופוגעים בו רב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 אפשר לתאר כ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באמת כואב לו אבל הוא אינו מחזיר אף פע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זה הוא האדם העניו שלפנ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צדיק נגלה אף גם צדיק נס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שיותו גלויה כל 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ורנת כל 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ועלת כל 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פשר לחשוב שזה כל מה שיש ב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בצניעותו הרבה יותר ממה שאנו רוא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שאלוני 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י יוד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רבנו אדם צנוע ועניו שאינו מרבה לחשוף את מה שיש ב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ברור שיש בפנימיותו עולמות של קדושה תמירים שאנו רואים רק את אפס קצה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ישר כוחך 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זק ואמץ בכוחך 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משך בעבודת הקודש הגדולה למען העם והארץ כי צריכים אנחנו אות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משך לעסוק בצרכי ציבור באמונה ו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ברך את דרכך ובכל אשר תעשה תצלי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י חי הוא רבנו 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חי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"/>
      <w:color w:val="auto"/>
      <w:kern w:val="2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240" w:after="60"/>
      <w:outlineLvl w:val="3"/>
    </w:pPr>
    <w:rPr>
      <w:rFonts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4"/>
    </w:pPr>
    <w:rPr>
      <w:rFonts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5"/>
    </w:pPr>
    <w:rPr>
      <w:rFonts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6"/>
    </w:pPr>
    <w:rPr>
      <w:rFonts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7"/>
    </w:pPr>
    <w:rPr>
      <w:rFonts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8"/>
    </w:pPr>
    <w:rPr>
      <w:rFonts w:ascii="Cambria" w:hAnsi="Cambria" w:cs="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Hebrewchar">
    <w:name w:val="hebrew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lineRule="atLeast" w:line="100"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tLeast" w:line="100" w:before="0" w:after="60"/>
      <w:jc w:val="center"/>
      <w:outlineLvl w:val="1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7:00Z</dcterms:created>
  <dc:creator>Yaffa</dc:creator>
  <dc:description/>
  <dc:language>en-US</dc:language>
  <cp:lastModifiedBy>Yaffa</cp:lastModifiedBy>
  <cp:lastPrinted>2012-04-30T18:09:00Z</cp:lastPrinted>
  <dcterms:modified xsi:type="dcterms:W3CDTF">2012-05-01T12:44:00Z</dcterms:modified>
  <cp:revision>9</cp:revision>
  <dc:subject/>
  <dc:title/>
</cp:coreProperties>
</file>