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Narkisim"/>
          <w:rtl w:val="true"/>
        </w:rPr>
        <w:t>: "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Narkisim"/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Narkisim"/>
          <w:rtl w:val="true"/>
        </w:rPr>
        <w:t>: 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Narkisim"/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רבנ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Narkisim"/>
          <w:rtl w:val="true"/>
        </w:rPr>
        <w:t>: "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ול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ביב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Narkisim"/>
          <w:rtl w:val="true"/>
        </w:rPr>
        <w:t xml:space="preserve">!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Narkisim"/>
          <w:rtl w:val="true"/>
        </w:rPr>
        <w:t>" 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קי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ב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תמצא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נ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מי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ד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עו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Fonts w:cs="Narkisim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שכ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דו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6" w:right="900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566" w:right="900" w:hanging="0"/>
      <w:jc w:val="both"/>
      <w:outlineLvl w:val="1"/>
    </w:pPr>
    <w:rPr>
      <w:rFonts w:cs="Narkisim"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filber1</dc:creator>
  <dc:description/>
  <dc:language>en-US</dc:language>
  <cp:lastModifiedBy>Yaffa</cp:lastModifiedBy>
  <cp:lastPrinted>2010-04-27T11:41:00Z</cp:lastPrinted>
  <dcterms:modified xsi:type="dcterms:W3CDTF">2010-04-27T23:08:00Z</dcterms:modified>
  <cp:revision>2</cp:revision>
  <dc:subject/>
  <dc:title>יעקב הלוי פילבר / פרשת אמור</dc:title>
</cp:coreProperties>
</file>