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 חול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חולים שאתה מכי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ן חולים שאינך מכ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ך הר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ביטול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זו ת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חסידים תתר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יין תתרפו ומק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ו הליכה בדרכי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ם אתה רק לומד תורה ואינך עושה חסד עם הב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תה דומה כמי שאין לו אלו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 יז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תיב גמילות חסדים ל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פרק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וצה שהתורה תתגלה במצוות ובמיוחד בחס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אלהיכם תלכ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ברים יג 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י אפשר לאדם להלוך אחרי השכ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לוא כבר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להיך אש אוכלה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מה הקדוש הוא מבקר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ירא אליו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אלוני מ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ף אתה בקר חול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טה יד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הלכת בדרכ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ת הדרך אשר ילכו בה – זה ביקור חול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 ל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כ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כל ה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ך למבוגרים וגם לקטנ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דרים לט ב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ובמיוחד לעניים ולבוד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עשה בתלמיד אחד ששכב בחוליו ואיש לא בא לבק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 רבי עקיבא וניקה את הח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רבי החייתנ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דרים מ 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שאתה מב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נותן לו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תה לוקח אחד מששים מחול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דרים לט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כי אתה מקל על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הלכות אבל פרק יג</w:t>
      </w:r>
      <w:r>
        <w:rPr>
          <w:rFonts w:eastAsia="Arial Unicode MS" w:cs="Arial Unicode MS" w:ascii="Arial Unicode MS" w:hAnsi="Arial Unicode MS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rtl w:val="true"/>
        </w:rPr>
        <w:t xml:space="preserve">אם אתה אוהבו וביקורך ערב ל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אירי נדרים 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תעודד אות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תורת האדם שער המיחוש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תשמח אותו בכל דרך אפש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א אל תאמר לו הבלים המדכאים אות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ם פלוני ופלוני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חולים יותר ממ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מנ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ו ניחומים של הב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 וראה אם חסר לו מש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ב לידו ושמור על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כות נד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רגן תורנות כי לא תמיד משפחות מסוגלות להיות לידו בכל עת ובכל רג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קל וחומר אם אין לו משפ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ם כך היתה חברת ביקור חולים בעיר סרגוסה בשנת 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ו לפני </w:t>
      </w:r>
      <w:r>
        <w:rPr>
          <w:rFonts w:eastAsia="Arial Unicode MS" w:cs="Arial Unicode MS" w:ascii="Arial Unicode MS" w:hAnsi="Arial Unicode MS"/>
        </w:rPr>
        <w:t>400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טיפלו בחולה ולנו אצל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עיין ערו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שלה 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הבת חסד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לשם כך היו גבאי ביקור חולים בקהילות רבות ובמיוחד בברלי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כמת אדם קנא י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הייקים הם אנשים מסוד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עשיית חס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החולה אינו מבק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צריך</w:t>
      </w:r>
      <w:r>
        <w:rPr>
          <w:rFonts w:eastAsia="Arial Unicode MS" w:cs="Arial Unicode MS" w:ascii="Arial Unicode MS" w:hAnsi="Arial Unicode MS"/>
          <w:rtl w:val="true"/>
        </w:rPr>
        <w:t>! (</w:t>
      </w:r>
      <w:r>
        <w:rPr>
          <w:rFonts w:ascii="Arial Unicode MS" w:hAnsi="Arial Unicode MS" w:eastAsia="Arial Unicode MS" w:cs="Arial Unicode MS"/>
          <w:rtl w:val="true"/>
        </w:rPr>
        <w:t>עיין נתיב גמילות חסדים למה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פרק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לו דברים שאין להם שיע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ם שיעור למטה גם שיעור למע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רושלמי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מ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גם דקה של ביקור חולים היא יק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די ב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אם אינך יכול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מכתב או טלפ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ם די בכך או אינך יכול יות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מנחת שלמה 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 אות ט</w:t>
      </w:r>
      <w:r>
        <w:rPr>
          <w:rFonts w:eastAsia="Arial Unicode MS" w:cs="Arial Unicode MS" w:ascii="Arial Unicode MS" w:hAnsi="Arial Unicode MS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rtl w:val="true"/>
        </w:rPr>
        <w:t>ובכלל הכול תלוי במה שהכי נוח לחו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ין שיעור למעלה – שב אצלו גם שעות רבות אם הוא זקוק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על חשבון תפילה במ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על חשבון תפילה 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עוסק במצוה פטור מן המצוה – ואינך חייב בתשלומ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 תכביד ואל תישאר יתר על מ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רגי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די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מסופר בספר מבחר פנ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חד הראשונים שער ביקור חול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דם אחד ביקר החולה והאריך ל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ו החו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יש לך בביתי מ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אני חייב לך כ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חנו ולך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אם אין לך זמן בימי ח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ב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ת בר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קושי התיר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לבקר חולים בשב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שו 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פז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בל 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כוונה להשאיר אותו בשבת לבדו חלי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זה מת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ח אתך את ילדי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לזה צריך לחנכ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ך רואה שיוסף הצדיק לקח את שני בניו אתו כדי לבקר את יעקב אבינו בחולי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ע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כנס בשמח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צוואת רבי אליעזר הגדול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ותסיח דעת מן המחל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נהגת הבריאות ל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ואנא אל תיתן לו עצות לא מועיל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גשר החיים א ג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פלל בעד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מצוה מופ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דם אוכל פירותיה בעולם הזה והקרן קיימת לו לעולם ה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ולם הזה – מהצד המע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עולם הבא – מהצד הרוח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א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יש מצות השבת אב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ל וחומר להשיב לו בריאותו ולהשיב לו ששון חי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עצ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דוכ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רגיש דחוי מהחיים המשמעו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רגיש מזולז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סר ער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רגיש שלא מבינ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ל היותר מרחמים על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תר מדי משתתפים בצע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חות מדי מבינים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יסעדנו על ערש דוו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הילים מא 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דרים מ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סלק עצב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ח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זור לו לשמוח גם בעומק צער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ך לב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ם יש לו מחלה מדב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אישור הרופא כמובן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ל תדא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לוחי מצוה אינם ניזוק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פסחים ח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שומר מצוה לא ידע צער ר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ך לבק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קשב לו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חזק אותו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עזור לו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ן ידי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להיות בן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יהודי גם בן א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יש מרבותינו שהסבירו את הסיבה שאין מברכים על מצוה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ינה מיוחדת ל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ומר אשר קדשנו במצו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גם את הגויים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קידש במצוה ז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בנימין זאב א קס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זו מצוה הגיונ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כלי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כד הקמח לרבנו בחיי בן א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 ציצי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אצל הגויים יש ארגוני ביקור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בית ובבית ח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בקרים מיליונים ב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יוחד מי שקרוביו אינם מבקר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וא מסכים כמוב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ך לך לבק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ך</w:t>
      </w:r>
      <w:r>
        <w:rPr>
          <w:rFonts w:eastAsia="Arial Unicode MS" w:cs="Arial Unicode MS" w:ascii="Arial Unicode MS" w:hAnsi="Arial Unicode MS"/>
          <w:rtl w:val="true"/>
        </w:rPr>
        <w:t>!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11">
    <w:name w:val="הפניה להערת שוליים1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1">
    <w:name w:val="גוף טקסט תו"/>
    <w:basedOn w:val="DefaultParagraphFont"/>
    <w:qFormat/>
    <w:rPr>
      <w:rFonts w:cs="Miriam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cs="Miriam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3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283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22:00Z</dcterms:created>
  <dc:creator>Yaffa</dc:creator>
  <dc:description/>
  <dc:language>en-US</dc:language>
  <cp:lastModifiedBy>Yaffa</cp:lastModifiedBy>
  <dcterms:modified xsi:type="dcterms:W3CDTF">2014-08-12T17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