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David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צר המחלוק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צר הרע הוא יצור חכם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צר הרע של המחלוקת הוא חכם בריבו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צר הר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הוא אומר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וא פונה לחרדים בערמה</w:t>
      </w:r>
      <w:r>
        <w:rPr>
          <w:rFonts w:eastAsia="Arial Unicode MS" w:cs="Arial Unicode MS" w:ascii="Arial Unicode MS" w:hAnsi="Arial Unicode MS"/>
          <w:rtl w:val="true"/>
        </w:rPr>
        <w:t>: '</w:t>
      </w:r>
      <w:r>
        <w:rPr>
          <w:rFonts w:ascii="Arial Unicode MS" w:hAnsi="Arial Unicode MS" w:eastAsia="Arial Unicode MS" w:cs="Arial Unicode MS"/>
          <w:rtl w:val="true"/>
        </w:rPr>
        <w:t>ראו את אותם חילו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רועים בבני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הם הורסים את התורה ולומד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מחריבים את האומה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הוא נראה ממש הגיוני ומשכנ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עודד מהצלחתו הוא פונה לחילוניים</w:t>
      </w:r>
      <w:r>
        <w:rPr>
          <w:rFonts w:eastAsia="Arial Unicode MS" w:cs="Arial Unicode MS" w:ascii="Arial Unicode MS" w:hAnsi="Arial Unicode MS"/>
          <w:rtl w:val="true"/>
        </w:rPr>
        <w:t>: '</w:t>
      </w:r>
      <w:r>
        <w:rPr>
          <w:rFonts w:ascii="Arial Unicode MS" w:hAnsi="Arial Unicode MS" w:eastAsia="Arial Unicode MS" w:cs="Arial Unicode MS"/>
          <w:rtl w:val="true"/>
        </w:rPr>
        <w:t>ראו חרדים 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גרועים בבני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הם הורסים את הצבא ואת העבודה ובכך מחריבים את האומה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ממש משכנ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אז הוא חוזר לחרדים וקודח להם במו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מו פינג פונ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צליח לסכסך בינ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פשף ידיו בהנ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חר שהצית את אש המחלוק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הולכת ומתפשטת מעצ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לאכתו נעשית על ידי 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פונה למשימות אח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צירתי ממ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אשר לחסידי התורה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ע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ינ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נתונים תחת אש צול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ורים עליהם משני הכיו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הם יורים לשני הכיו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ו עבודתו של יצר הרע המתחדש בכל י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שכחנו לציין שבתוך כל קבוצ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גם יוצר תת קבוצות דמיונ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סכסך ביניה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שיורים גם כוחותינו על כוחות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צ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ו צדד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החלוקה הראשונית בין חרדים לחילוניים והולכים בין השבילים היא דמיונ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כול דמי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ל ושוו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מא תאמרו מה הנך רוצה מן היצר הרע של המצה והמרי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הוא עושה עבודתו אשר הטיל עליו ריבונו של עול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הסית בני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כשיל בני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סכסך בין בני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אדם לחברו ובין איש לאשתו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וא המכש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המסכס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המפיל לעומק החט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בסוף הוא השוח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עבוד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א שיש דעה מעניינת של רבותינו בגמרא ששוחט בשבת חייב משום צוב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דם צוב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צר הרע הזה הוא צב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שקר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ר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הוא מדבר אל חרדי הוא מתחפש לחר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דבר כמו חר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ברה מלעיל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אשר הוא פונה אל חילוני הוא מדבר חילוניות רהוטה ו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וצא מאד חן בעינ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פילו לתלמידי מרן הרב קוק הוא מדבר קוקניק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אמנם קצת ק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וא הסתגל מהר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למידי מרן הרב קוק לא מצליחים להבחין בינו לבין רב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גם הוא למד בישיבת מרכז הר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תי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יחד את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כן עם עיקש תתעק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נטמין מלכודת לאותו מנו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ערוך לו חקירת שתי וערב בבית דין המורכב מלאומ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ד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רדי ומחיל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 בית הדין יהיה לאומי דתי שהרי כידוע אנו הלאומיי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ד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הטובים מכ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כמים מכ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ושלמים מכולם ויש לנו על זה מסמך רשמי חתום על ידי יצר הר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מנם גם האחרים טוענים שיש להם מסמך דומ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בל ברור שזה זיוף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א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ת הד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שאל את היצר הזה של המחלוק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סכסוך והמרי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שאלות נוקבות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 שמך וכתובתך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צר הר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כונה הצב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תוב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כל מק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לא גזע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כן אצל כ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רדים וצי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כנזים וספר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תיים וחילו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ימנים ואתיופ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קדמאים  ועמלי יו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גם מתחיל עבודתי עם נוער ויל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טעם מי אתה פוע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ר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ילוניים או הדתי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עם מי את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ם אף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טעם הרו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שאני מר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י מצליח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מה אתה מרמ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י יודע שבאמת אתם עם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משותף מרובה על המפר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והב את כול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ולכם נתונים באותה צרה מול אויבי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כולכם אנשים טובים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ושיש רק דרך אחת לחסל אתכ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היא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 שכתוב בהגדה של פסח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שלא אחד בלב עמד עלינו לכלותינו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שפירוש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שאנחנו לא עם אחד בל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ה שעומד עלינו לכלותי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ה לא הפשט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ה הפשט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פועל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אתה אומר לנו זאת בפנים ואינך מפחד שנגלה את תרמיתך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אתם טיפ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בר אלפי שנים אתם רבים ביני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מיטים על עצמכם אסונות ועוד לא למדתם לקח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ז יש לנו בשורה עבור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מהי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מדנו גם למד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כשיו יש באמת המון אהבה בעם 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מון אהבה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מופרך מהיסוד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נה עכשיו ארגנתי סכסוך גדול עקב גיוס תלמידי ישיבה ל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קציבי הישי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היה רעיון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סכס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הצלחה מסחרר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כשל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נפלנו בפח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פלתם גם נפלת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עוט קטן נפ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וב לא נפ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זרם המרכזי שבכל זרם לא נפ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ק בודד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וד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וד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זבוב מות אחד יכול להבאיש את כל השמ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טע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רגע התבלב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עתה אנו חוזרים לעשתונותי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ה לא נראה ככ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בל זה כ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ך רואה כי אתה עיו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אה איך בצבא עצמו יש אהבה ואחווה ושלום ורעות בין כ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זה מקרין על כל הח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בכיוון הריפוי ואנו הולכים ומתרפ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לוקי ד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חילוקי לב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מלחמת ד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מלחמת א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כי אנשים אחים אנח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ListParagraph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ם אחד בלב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י כמוך גוי אחד בארץ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Style12">
    <w:name w:val="גוף טקסט תו"/>
    <w:basedOn w:val="DefaultParagraphFont"/>
    <w:qFormat/>
    <w:rPr>
      <w:rFonts w:cs="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/>
    <w:rPr>
      <w:rFonts w:cs="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bidi w:val="1"/>
      <w:spacing w:before="28" w:after="28"/>
      <w:jc w:val="left"/>
    </w:pPr>
    <w:rPr/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Normal1">
    <w:name w:val="LO-normal"/>
    <w:basedOn w:val="Normal"/>
    <w:qFormat/>
    <w:pPr>
      <w:bidi w:val="1"/>
      <w:spacing w:before="28" w:after="28"/>
      <w:jc w:val="left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05:00Z</dcterms:created>
  <dc:creator>Yaffa</dc:creator>
  <dc:description/>
  <dc:language>en-US</dc:language>
  <cp:lastModifiedBy>Yaffa</cp:lastModifiedBy>
  <dcterms:modified xsi:type="dcterms:W3CDTF">2013-07-23T14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