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מה היתה אומרת נחמה לייבוביץ על לימוד 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חדש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ידוע פרופ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נחמה ליבוביץ הטביעה חותמה על לימוד 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רק של מבוג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גם על שיטת הלימוד בבתי ספר ב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א עמלה רבות להפוך לימוד זה למשמעותי וחרות עמוק בזכרון התלמיד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מה היתה אומרת על המגמות החדשות בלימוד ה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המוצעות עת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וב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צורך לנח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דברים עלו על הפרק עוד בחי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פי שמסופר בספ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נחמה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של חיותה דויט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ו היא מגוללת בפרק ט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צד הרב יואל בן נ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היה הרב והמורה של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ל הסופרת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הציע את עצמו לפני כעשרים שנה לתפקיד של מפקח ארצי ללימוד 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ען הוביל מהפכה בהוראת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וראה אינטר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דיסציפלינ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בין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תחומ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דע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יצור אסכולה ארץ ישראלית חד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נה נרתעת ממחקר המקרא הח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תשתמש בו למען הרחב את היריע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טען נגד נחמה ליבובי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גמתה אינה אלא ידע והב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אצלו הכל מתחיל באה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למ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שם כך יש להיעזר בריאליה המקרא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תחבר את הלומד לתורה ותאמר ל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תורה רלוונטית כאן ועכשיו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צל נחמה ליבוביץ היתה מגמה להאהיב את לימוד התורה על הלומ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שאלה היתה כיצד לעשות ז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זלזלה בריאליה המקרא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אתה בה זוטות ופיקנטר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נראה לה זר וקטנונ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יא אהבה מאוד ללמד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זמור לדוד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ועי ולא אחסר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ולעומת מי שטען שבשביל להבין מושגים ברעיית הצא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 אפשר להבין את הפר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הגיבה בבו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סבירה שהתורה היא על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זמנית ואוניברסאלית ואין להורידה לקרקע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ימוד רב תחומי כולל גיאוגרפ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רכיאולוג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שון והסטוריה ולא רק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קביים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ל פרש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שון הרב יואל בן נ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חמה ליבוביץ רצתה להתרחק מכל א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הכירה אותם היט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למדה בגרמניה באוניברסיטאות היידלבר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רבורג וברל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בית המדרש הגבוה ללימודי יהדות בברל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אד העריכו מקצועות א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קיבלה תואר דוקטור מאוניברסיטת מרבור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סברה שכל אלה נותנים נשק בידי ביקורת המקר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היתה בקיאה באסכולות ביקורת המק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עומת אלה שסברו וסוברים שיש להכירה כדי להתמודד א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הכריעה שהדרך הנכונה היא להתעלם ממנה על ידי היצמדות לפרשנים המסורת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היא הסבירה שיש ללמוד א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יצירה עצ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את שלבי התהו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א את </w:t>
      </w:r>
      <w:r>
        <w:rPr>
          <w:rFonts w:eastAsia="Arial Unicode MS" w:cs="Arial Unicode MS" w:ascii="Arial Unicode MS" w:hAnsi="Arial Unicode MS"/>
          <w:rtl w:val="true"/>
        </w:rPr>
        <w:t>[</w:t>
      </w:r>
      <w:r>
        <w:rPr>
          <w:rFonts w:ascii="Arial Unicode MS" w:hAnsi="Arial Unicode MS" w:eastAsia="Arial Unicode MS" w:cs="Arial Unicode MS"/>
          <w:rtl w:val="true"/>
        </w:rPr>
        <w:t>הגורמים</w:t>
      </w:r>
      <w:r>
        <w:rPr>
          <w:rFonts w:eastAsia="Arial Unicode MS" w:cs="Arial Unicode MS" w:ascii="Arial Unicode MS" w:hAnsi="Arial Unicode MS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rtl w:val="true"/>
        </w:rPr>
        <w:t>המשפיעים על יוצרה ולא את הסיפור והתוכן שמתוכן צמ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ותה עצמה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ולא אותה כתעודה המעידה על דברים שמחוצה 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נייני שעת יצירתה בשטח הד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די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לכ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קיצ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כמשקפת את תקופה אלא כמדברת בשם עצמה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יא כותבת על תחילת פרש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מסעי</w:t>
      </w:r>
      <w:r>
        <w:rPr>
          <w:rFonts w:eastAsia="Arial Unicode MS" w:cs="Arial Unicode MS" w:ascii="Arial Unicode MS" w:hAnsi="Arial Unicode MS"/>
          <w:rtl w:val="true"/>
        </w:rPr>
        <w:t>': "</w:t>
      </w:r>
      <w:r>
        <w:rPr>
          <w:rFonts w:ascii="Arial Unicode MS" w:hAnsi="Arial Unicode MS" w:eastAsia="Arial Unicode MS" w:cs="Arial Unicode MS"/>
          <w:rtl w:val="true"/>
        </w:rPr>
        <w:t>הרי לפנינו כארבעים פסוקים שאין בהם אלא שמות מקומות בלב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שימת שמות יבשה זו – שהיא בודאי עניין גדול לחוקרי עתיקות ולגיאוגרפים המשקיעים עמל בזיהוי שמות – מה עניינה בתור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 xml:space="preserve">שהיא כפי דברי המשורר האלהי בתהיל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י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>) '</w:t>
      </w:r>
      <w:r>
        <w:rPr>
          <w:rFonts w:ascii="Arial Unicode MS" w:hAnsi="Arial Unicode MS" w:eastAsia="Arial Unicode MS" w:cs="Arial Unicode MS"/>
          <w:rtl w:val="true"/>
        </w:rPr>
        <w:t>מאירת עיניים</w:t>
      </w:r>
      <w:r>
        <w:rPr>
          <w:rFonts w:eastAsia="Arial Unicode MS" w:cs="Arial Unicode MS" w:ascii="Arial Unicode MS" w:hAnsi="Arial Unicode MS"/>
          <w:rtl w:val="true"/>
        </w:rPr>
        <w:t>', '</w:t>
      </w:r>
      <w:r>
        <w:rPr>
          <w:rFonts w:ascii="Arial Unicode MS" w:hAnsi="Arial Unicode MS" w:eastAsia="Arial Unicode MS" w:cs="Arial Unicode MS"/>
          <w:rtl w:val="true"/>
        </w:rPr>
        <w:t>משמחת לב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משיבת נפש</w:t>
      </w:r>
      <w:r>
        <w:rPr>
          <w:rFonts w:eastAsia="Arial Unicode MS" w:cs="Arial Unicode MS" w:ascii="Arial Unicode MS" w:hAnsi="Arial Unicode MS"/>
          <w:rtl w:val="true"/>
        </w:rPr>
        <w:t xml:space="preserve">'? </w:t>
      </w:r>
      <w:r>
        <w:rPr>
          <w:rFonts w:ascii="Arial Unicode MS" w:hAnsi="Arial Unicode MS" w:eastAsia="Arial Unicode MS" w:cs="Arial Unicode MS"/>
          <w:rtl w:val="true"/>
        </w:rPr>
        <w:t>והלא ככה ולא כחומר למחקרים ארכיאולוג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סטוריים וגיאוגרפיים – ראו אותה לומדיה האמתיים שבכל ד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חיפשו בה תמיד את אשר הובטח לנו עלי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שלי ד ב</w:t>
      </w:r>
      <w:r>
        <w:rPr>
          <w:rFonts w:eastAsia="Arial Unicode MS" w:cs="Arial Unicode MS" w:ascii="Arial Unicode MS" w:hAnsi="Arial Unicode MS"/>
          <w:rtl w:val="true"/>
        </w:rPr>
        <w:t>) '</w:t>
      </w:r>
      <w:r>
        <w:rPr>
          <w:rFonts w:ascii="Arial Unicode MS" w:hAnsi="Arial Unicode MS" w:eastAsia="Arial Unicode MS" w:cs="Arial Unicode MS"/>
          <w:rtl w:val="true"/>
        </w:rPr>
        <w:t>כי לקח טוב נתתי לכם</w:t>
      </w:r>
      <w:r>
        <w:rPr>
          <w:rFonts w:eastAsia="Arial Unicode MS" w:cs="Arial Unicode MS" w:ascii="Arial Unicode MS" w:hAnsi="Arial Unicode MS"/>
          <w:rtl w:val="true"/>
        </w:rPr>
        <w:t xml:space="preserve">'; </w:t>
      </w:r>
      <w:r>
        <w:rPr>
          <w:rFonts w:ascii="Arial Unicode MS" w:hAnsi="Arial Unicode MS" w:eastAsia="Arial Unicode MS" w:cs="Arial Unicode MS"/>
          <w:rtl w:val="true"/>
        </w:rPr>
        <w:t>ומהו הלקח הטוב הצפון ברשימת שמות כזו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וכאילו רצתה התורה כבר להזהירנו שלא נזלזל ברשימת שמות כזו אשר אין בה לאדם הרואה לעיניים כל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כן הקדימה דווקא כא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לג ב</w:t>
      </w:r>
      <w:r>
        <w:rPr>
          <w:rFonts w:eastAsia="Arial Unicode MS" w:cs="Arial Unicode MS" w:ascii="Arial Unicode MS" w:hAnsi="Arial Unicode MS"/>
          <w:rtl w:val="true"/>
        </w:rPr>
        <w:t>): '</w:t>
      </w:r>
      <w:r>
        <w:rPr>
          <w:rFonts w:ascii="Arial Unicode MS" w:hAnsi="Arial Unicode MS" w:eastAsia="Arial Unicode MS" w:cs="Arial Unicode MS"/>
          <w:rtl w:val="true"/>
        </w:rPr>
        <w:t>ויכתוב משה את מוצאיהם למסעיהם על פי ה</w:t>
      </w:r>
      <w:r>
        <w:rPr>
          <w:rFonts w:eastAsia="Arial Unicode MS" w:cs="Arial Unicode MS" w:ascii="Arial Unicode MS" w:hAnsi="Arial Unicode MS"/>
          <w:rtl w:val="true"/>
        </w:rPr>
        <w:t>'." (</w:t>
      </w:r>
      <w:r>
        <w:rPr>
          <w:rFonts w:ascii="Arial Unicode MS" w:hAnsi="Arial Unicode MS" w:eastAsia="Arial Unicode MS" w:cs="Arial Unicode MS"/>
          <w:rtl w:val="true"/>
        </w:rPr>
        <w:t xml:space="preserve">עיונים חדשים בספר במדבר </w:t>
      </w:r>
      <w:r>
        <w:rPr>
          <w:rFonts w:eastAsia="Arial Unicode MS" w:cs="Arial Unicode MS" w:ascii="Arial Unicode MS" w:hAnsi="Arial Unicode MS"/>
        </w:rPr>
        <w:t>361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ה הכל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תורה היא לקח טוב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יא משיבת נפש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יא מאירת עיניי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יא באה ללמדנו לקח ומוסר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!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כנית המוצעת לבתי הס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תחליף חלקית את שיט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ררה בה חלח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מי שניסה לשכנע א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זיז אותה כהוא זה מדע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אשר נודע לה ששר החינוך תומך במועמדות הרב יואל בן נ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יצאה מגדרה והודיעה ל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ם אתה ממנה אותו למפקח ארצי לתנ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ך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שבות שביתת שבת מול משרדך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דוני השר עד שתיכנע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יא התבטאה נגד הרב יואל בן נון ושיטתו במילים קשות וחריפות ובזעזוע וההצעה נגנז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מובן בל נאשים אותה בעמידה נוקשה על שיטתה מתוך גאוו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ולם יודעים שמלבד היותה פרופסו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היתה מרצה עממ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לאת ענו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דועה בפשטות הליכות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כונה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נחמ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ל ידי תלמיד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עדיפה את התואר מורה על פני פרופס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ורה – כך כתוב על מצבת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הנה דוגמ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דועה השאלה למה יוסף הצדיק אחרי שעלה ל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שלח לחפש את אב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זה נתן הרב יואל בן נון פירוש חדש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וא חשב שאביו קיבל את טענת האחים ודחה אותו מעל פניו כשם שאברהם דחה את ישמעאל ויצחק את עש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גיבה על כך נחמה ליבוביץ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 יתכן שיוסף יחשוד את אביו בכך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לא יתכן שיפסיק לאהוב את יוסף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וד דוגמ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ניגוד להסבר שחטאו של שאול שבעקבותיו נשללה ממנו המלו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ה לקיחת השלל והצלת אג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וזכרים על ידי שמואל הנביא בתוכחתו כסיבת עונשו הח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סביר הרב יואל בן נון פירוש חדש שהחטא היה שלא הכחיד את כל עמלק אלא את חלק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אלה נחמה ליבוביץ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ה שמואל לא אמר לו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ועל כך השיב 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מואל לא ידע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לא ידוע אם נחמה ראתה את עצמה מחויבת להגיב על כ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רב יואל בן נון האשים את נחמה ליבוביץ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ין אצלה קריאה ישירה של הטקס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רק באמצעות פר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צלה נקודת המוצא היא חומש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ן חומש לבד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בחזרתנו לארצ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מסוגלים לקרוא פסוק באופן יש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זו נקודת הקודש הטמונה בחוצפה החילו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ן ללכת עם קביים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אמרה לו נחמה ליבוביץ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ם אתה קורא בלי פירושי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ז אתה הפרשן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וכי טוב אתה יותר מכל הפרשנים</w:t>
      </w:r>
      <w:r>
        <w:rPr>
          <w:rFonts w:eastAsia="Arial Unicode MS" w:cs="Arial Unicode MS" w:ascii="Arial Unicode MS" w:hAnsi="Arial Unicode MS"/>
          <w:b/>
          <w:bCs/>
          <w:rtl w:val="true"/>
        </w:rPr>
        <w:t>?!"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בעיניה קריאה בלי פר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גאווה ואפילו חוצפ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כן נחמה ליבוביץ היתה לפני הכל מחנכת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כן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יחסה חשיבות פחותה לשאלה האם יודע הלומד את מקורה של האמת החינוכית שקלט מהמקורות – אם במקרא עצמו או בפירוש חכמים על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ה לה אוסף סיפורים שבמרכזם ניצב אדם פשוט שאינו מלומ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קלט רעיון חינוכי מוסרי מפירוש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וייחס אותו בטעות למקרא עצמו כגון אם שנזפה בבנה שהתעלל בחתול וציטטה לו מה ש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כתוב בתור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ל משה שהציל את הג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חייל שנלחם בסיני וסיפר איך ספגו הוא וחבריו אש תופ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לפתע מישהו מהם נפג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ובש סיכן עצמו וזחל תחת האש להגיש לו סיוע</w:t>
      </w:r>
      <w:r>
        <w:rPr>
          <w:rFonts w:eastAsia="Arial Unicode MS" w:cs="Arial Unicode MS" w:ascii="Arial Unicode MS" w:hAnsi="Arial Unicode MS"/>
          <w:rtl w:val="true"/>
        </w:rPr>
        <w:t>. '</w:t>
      </w:r>
      <w:r>
        <w:rPr>
          <w:rFonts w:ascii="Arial Unicode MS" w:hAnsi="Arial Unicode MS" w:eastAsia="Arial Unicode MS" w:cs="Arial Unicode MS"/>
          <w:rtl w:val="true"/>
        </w:rPr>
        <w:t>זה בא לו מאברהם אב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בתורה כתוב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קפץ לכבשן האש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הסביר החי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נחמה ציטטה אותו בהתרגשות</w:t>
      </w:r>
      <w:r>
        <w:rPr>
          <w:rFonts w:eastAsia="Arial Unicode MS" w:cs="Arial Unicode MS" w:ascii="Arial Unicode MS" w:hAnsi="Arial Unicode MS"/>
          <w:rtl w:val="true"/>
        </w:rPr>
        <w:t>. '</w:t>
      </w:r>
      <w:r>
        <w:rPr>
          <w:rFonts w:ascii="Arial Unicode MS" w:hAnsi="Arial Unicode MS" w:eastAsia="Arial Unicode MS" w:cs="Arial Unicode MS"/>
          <w:rtl w:val="true"/>
        </w:rPr>
        <w:t>מה חשוב מנַיין הוא למד את מסירות הנפש שלו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ז מה אם מתבלב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וקחים לכל החיים ערכים ודגמים להתנהגות</w:t>
      </w:r>
      <w:r>
        <w:rPr>
          <w:rFonts w:eastAsia="Arial Unicode MS" w:cs="Arial Unicode MS" w:ascii="Arial Unicode MS" w:hAnsi="Arial Unicode MS"/>
          <w:rtl w:val="true"/>
        </w:rPr>
        <w:t>."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מילים פשוט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לא לימדה בצורה אקדמא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בצורה אמוני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חינוכי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פרשני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מסורת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Style12">
    <w:name w:val="גוף טקסט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NormalParL">
    <w:name w:val="NormalPar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3:00Z</dcterms:created>
  <dc:creator>Yaffa</dc:creator>
  <dc:description/>
  <dc:language>en-US</dc:language>
  <cp:lastModifiedBy>Yaffa</cp:lastModifiedBy>
  <dcterms:modified xsi:type="dcterms:W3CDTF">2012-08-07T13:25:00Z</dcterms:modified>
  <cp:revision>4</cp:revision>
  <dc:subject/>
  <dc:title/>
</cp:coreProperties>
</file>