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משך משבוע שעבר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ם מותר להתחתן עם בחורה שמדברת בלי הפסק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ודא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אינה רוצה לחלוק על דברי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ל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קידושין מט ב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שעשרה קבין של שיחה ירדו ל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שעה קבין נטלו נשים וקב אחד נטלו גב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יוצר אווירה נעימה של שיחה בב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ם מותר להתחתן עם בחורה שתקנית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אם הנכם יושבים ושות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נראה ששניכם לא דבר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צריך להכין נושאים לשיח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נראה מלאכותי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יפה כתוב שאסור להיות מלאכותי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גם הכי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חולצה והחשמל מלאכות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בה דברים הם מלאכות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פילו הגמרא לא ירדה מוכנה מה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כמים הרכיבוה בחכמתם מתוך דבר ד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הבחורה תלמד לדב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ו דברים שלומדים אות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ם מותר להתחתן עם בחורה ענייה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מומל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חורה עשירה רגילה לאורח חיים עשיר וכאשר הוא חסר 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סובל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ולי אינה באה בדרישות אבל היא סובל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עומ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חורה ענייה רגילה לחיות בצמצום ולא תסבול מהמצ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עשה ברבנו הרב צבי יהודה ששאל את מרן הרב קוק על שני שידוכים שהציעו 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חורה עשירה ובחורה עני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יתחתן עם הבחורה העשירה הוא יוכל ללמוד בשקט אבל לא יוכל לתת לה כל מה שהיא רוצ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יתחתן עם הבחורה העני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כבר רגילה לחיות בדוחק אבל הוא יצטרך לדאוג לפרנס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רן הרב אמר לו שיחליט לב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בסוף רבנו החליט להתחתן עם הבחורה העניי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צבי קודש 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eastAsia="Arial Unicode MS" w:cs="Arial Unicode MS" w:ascii="Arial Unicode MS" w:hAnsi="Arial Unicode MS"/>
        </w:rPr>
        <w:t>157-152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ם מותר להתחתן עם בחורה לא יפה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ודא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רי כתבו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קר החן והבל היופ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שה ירא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יא תתהלל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אם תתחתן עם בחורה יפה לא תוכל לשיר אשת חיל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שאלו את הפילוסוף וולטר מה זה יופ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וא השיב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תלוי את מי תש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תשאל כושי הוא יאמר כוש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תשאל יפני – יפ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ר – פ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רפד – קרפד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ם תשאל פילוסוף הוא יענה לך בבליל מילים בלתי מובן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עיין מה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ל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נתיב האמ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על הגמרא בכתובו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טז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יז א</w:t>
      </w:r>
      <w:r>
        <w:rPr>
          <w:rFonts w:eastAsia="Arial Unicode MS" w:cs="Arial Unicode MS" w:ascii="Arial Unicode MS" w:hAnsi="Arial Unicode MS"/>
          <w:rtl w:val="true"/>
        </w:rPr>
        <w:t>): "</w:t>
      </w:r>
      <w:r>
        <w:rPr>
          <w:rFonts w:ascii="Arial Unicode MS" w:hAnsi="Arial Unicode MS" w:eastAsia="Arial Unicode MS" w:cs="Arial Unicode MS"/>
          <w:rtl w:val="true"/>
        </w:rPr>
        <w:t>כיצד מרקדין לפני הכל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בית שמאי אומר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לה כמות שהי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ית הלל אומר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לה נאה וחסוד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רו להן 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 ל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רי שהייתה חיגרת או סומ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מרים לה כלה נאה וחסוד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והתורה אמר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דבר שקר תרח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רו להם 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ל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דברי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 שלקח מקח רע מן הש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בחנו בעיניו או יגננו בעיניו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וי או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שבחנו בעינ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כאן אמרו חכמ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עולם תהא דעתו של אדם מעורבת עם הבריות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מסביר המה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שהיופי והאמת הם סובייקטיב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מפני שהיא יפה הוא אוהב או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מפני שהוא אוהב אותה היא יפ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ם מותר להתחתן עם בחורה צולעת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איפה כתוב שאסור לצלוע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פילו יעקב אבינו צלע על ירכ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מנ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ם חסרה לה אצבע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שטו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זה מ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לא מניחה תפילי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ואם חסרה לה יד</w:t>
      </w:r>
      <w:r>
        <w:rPr>
          <w:rFonts w:eastAsia="Arial Unicode MS" w:cs="Arial Unicode MS" w:ascii="Arial Unicode MS" w:hAnsi="Arial Unicode MS"/>
          <w:b/>
          <w:bCs/>
          <w:rtl w:val="true"/>
        </w:rPr>
        <w:t>?</w:t>
      </w:r>
      <w:r>
        <w:rPr>
          <w:rFonts w:eastAsia="Arial Unicode MS" w:cs="Arial Unicode MS" w:ascii="Arial Unicode MS" w:hAnsi="Arial Unicode MS"/>
          <w:rtl w:val="true"/>
        </w:rPr>
        <w:t xml:space="preserve"> – </w:t>
      </w:r>
      <w:r>
        <w:rPr>
          <w:rFonts w:ascii="Arial Unicode MS" w:hAnsi="Arial Unicode MS" w:eastAsia="Arial Unicode MS" w:cs="Arial Unicode MS"/>
          <w:rtl w:val="true"/>
        </w:rPr>
        <w:t>מה הבעיה</w:t>
      </w:r>
      <w:r>
        <w:rPr>
          <w:rFonts w:eastAsia="Arial Unicode MS" w:cs="Arial Unicode MS" w:ascii="Arial Unicode MS" w:hAnsi="Arial Unicode MS"/>
          <w:rtl w:val="true"/>
        </w:rPr>
        <w:t>? "</w:t>
      </w:r>
      <w:r>
        <w:rPr>
          <w:rFonts w:ascii="Arial Unicode MS" w:hAnsi="Arial Unicode MS" w:eastAsia="Arial Unicode MS" w:cs="Arial Unicode MS"/>
          <w:rtl w:val="true"/>
        </w:rPr>
        <w:t>איך היא תטפל בתינוק</w:t>
      </w:r>
      <w:r>
        <w:rPr>
          <w:rFonts w:eastAsia="Arial Unicode MS" w:cs="Arial Unicode MS" w:ascii="Arial Unicode MS" w:hAnsi="Arial Unicode MS"/>
          <w:rtl w:val="true"/>
        </w:rPr>
        <w:t xml:space="preserve">?" </w:t>
      </w:r>
      <w:r>
        <w:rPr>
          <w:rFonts w:ascii="Arial Unicode MS" w:hAnsi="Arial Unicode MS" w:eastAsia="Arial Unicode MS" w:cs="Arial Unicode MS"/>
          <w:rtl w:val="true"/>
        </w:rPr>
        <w:t>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בעלים עם שתי ידיים שמאליו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ם מותר להתחתן עם אשה כעסני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זו מע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ם אישה כעסנית תלמד ענו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זכותה יהיה לך גן עד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ם מותר להתחתן עם אשה לא מסודר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מה לא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תסדר אתה וכך אתה תלמד ענוו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עשה באשה שכתבה לי שבתהּ אינה מסודר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שבחיים היא לא ראתה חוסר סדר כמו אצ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שהיא באה לבקר יש על הרצפה סירים עם אוכל משבת שעברה שכבר הספיק להתקלק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כל הבית דבי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מש מהפכת סדום ועמ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ביקשה שאכתוב מכתב על ערך הסדר והניקיון והיא תעביר 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תבתי ונתתי 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ום אחד הוזמנתי אל משפ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אמצע הארוחה אמרה לי האיש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תה כתבת מכתב לאמי על סדר וניקיון והיא נתנה 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ק אז שמתי לב שבבית שלה יש מהפכה שאי אפשר לתא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עד אז לא שמתי לב כי אותו בית תמיד מלא שמחה ואהבה</w:t>
      </w:r>
      <w:r>
        <w:rPr>
          <w:rFonts w:eastAsia="Arial Unicode MS" w:cs="Arial Unicode MS" w:ascii="Arial Unicode MS" w:hAnsi="Arial Unicode MS"/>
          <w:rtl w:val="true"/>
        </w:rPr>
        <w:t>..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ם מותר להתחתן עם אשה ששם אביה כשם החתן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ודא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מנם רבי יהודה החסיד ציווה בצוואתו שלא להתחתן עם אשה ששם אביה כשם החתן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ס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כ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וזכר גם ב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פתחי תשוב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ב קז וי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 קטז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נחלקו בעניין צוואת רבי יהודה החסי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ם היא מחייבת את כולם או רק את זרע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נודע ביהוד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אמר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הד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א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ס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עט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שמה שכתוב בצוואה לא מוזכר בגמרא ואי אפשר להוסיף דברים שאינם מוזכרים בגמ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לכן </w:t>
      </w:r>
      <w:r>
        <w:rPr>
          <w:rFonts w:ascii="Arial Unicode MS" w:hAnsi="Arial Unicode MS" w:eastAsia="Arial Unicode MS" w:cs="Arial Unicode MS"/>
          <w:color w:val="FF0000"/>
          <w:rtl w:val="true"/>
        </w:rPr>
        <w:t>אינם מחייבים אלא את זרעו</w:t>
      </w:r>
      <w:r>
        <w:rPr>
          <w:rFonts w:eastAsia="Arial Unicode MS" w:cs="Arial Unicode MS" w:ascii="Arial Unicode MS" w:hAnsi="Arial Unicode MS"/>
          <w:color w:val="FF0000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האדמ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מצאנז לא הסכ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אמר שעל כולם להתייחס לדברים אל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דברי חיים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ס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ח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מכל מקום יש המייעצים להוסיף שם וכך נפתרת הבע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רן הרב קוק כתב על זה שלוש תשובות בתחילת 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ת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עזרת כהן</w:t>
      </w:r>
      <w:r>
        <w:rPr>
          <w:rFonts w:eastAsia="Arial Unicode MS" w:cs="Arial Unicode MS" w:ascii="Arial Unicode MS" w:hAnsi="Arial Unicode MS"/>
          <w:rtl w:val="true"/>
        </w:rPr>
        <w:t>' (</w:t>
      </w:r>
      <w:r>
        <w:rPr>
          <w:rFonts w:ascii="Arial Unicode MS" w:hAnsi="Arial Unicode MS" w:eastAsia="Arial Unicode MS" w:cs="Arial Unicode MS"/>
          <w:rtl w:val="true"/>
        </w:rPr>
        <w:t>ס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ז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הוא אומר שכל ההקפדה הזו הנה כאשר מישהו מציע שידו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תמיד ניתן להציע מישהי אחר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אם בני הזוג כבר מכי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דין ש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כן כבר לא קל למצוא בן זוג אחר ולהתחת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וד הוא אומר שם שזה לא שייך בארץ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זכות ארץ ישראל מגינה מהעניינים הסגוליים הא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מרן הרב מזכיר את הגמרא בברכו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שעיר אחת היתה בארץ ישראל גופנית ש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יו בה שמונים זוגות אחים כהנים נשואים לשמונים זוגות אחיות כה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כן ברור שלא חששו מזוגות משום סגולת ארץ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כלל</w:t>
      </w:r>
      <w:r>
        <w:rPr>
          <w:rFonts w:eastAsia="Arial Unicode MS" w:cs="Arial Unicode MS" w:ascii="Arial Unicode MS" w:hAnsi="Arial Unicode MS"/>
          <w:rtl w:val="true"/>
        </w:rPr>
        <w:t>, '</w:t>
      </w:r>
      <w:r>
        <w:rPr>
          <w:rFonts w:ascii="Arial Unicode MS" w:hAnsi="Arial Unicode MS" w:eastAsia="Arial Unicode MS" w:cs="Arial Unicode MS"/>
          <w:rtl w:val="true"/>
        </w:rPr>
        <w:t>מאן דלא קפיד לא קפדינן ביה</w:t>
      </w:r>
      <w:r>
        <w:rPr>
          <w:rFonts w:eastAsia="Arial Unicode MS" w:cs="Arial Unicode MS" w:ascii="Arial Unicode MS" w:hAnsi="Arial Unicode MS"/>
          <w:rtl w:val="true"/>
        </w:rPr>
        <w:t>' (</w:t>
      </w:r>
      <w:r>
        <w:rPr>
          <w:rFonts w:ascii="Arial Unicode MS" w:hAnsi="Arial Unicode MS" w:eastAsia="Arial Unicode MS" w:cs="Arial Unicode MS"/>
          <w:rtl w:val="true"/>
        </w:rPr>
        <w:t>מי שאינו מקפיד לא מקפידים עמו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עוד כתב מרן הרב שאם יש חפץ נפש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טייה ורצון להתחת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צורך לחשו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ש להזכיר שהשם המלא של הג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קנייבסקי הוא 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שמריהו יוסף ח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דוע הוא החתן של ה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יוסף שלום אלישי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עם מישהו שאל איך התירו לשדך כששם החתן ושם חמיו הוא יוס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חזון אי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דודו של ה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קנייבסק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שתיקו ואמר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מי אמר לך לגלות את ז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על כל פ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שום שהיו לחתן ולחמיו שמות נוספ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בעי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 xml:space="preserve">עיין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ארחות רבנו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ד רמו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רמז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בקיצו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ן מה לפ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מוסיפים שם אין בעיה לכל השיט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ם צריך להתחתן עם בת תלמיד חכם</w:t>
      </w:r>
      <w:r>
        <w:rPr>
          <w:rFonts w:eastAsia="Arial Unicode MS" w:cs="Arial Unicode MS" w:ascii="Arial Unicode MS" w:hAnsi="Arial Unicode MS"/>
          <w:b/>
          <w:bCs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צריך בת תלמיד חכ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א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או שהיא בעצמה כמו תלמיד חכ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עם הבנים היו כמו ההו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ד כדי כך ש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אמר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הנושא אישה יבדוק באחי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בבא בתרא ק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הי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אחים אינם זה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מקפידים על 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עיקר שהיא בעצמה תהיה תלמידה חכ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חסידים יותר מחמירים ב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תנגדים פחות מקפי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מדרגות מדרג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דם צריך להשתדל עד כמה שאפשר להתחתן עם בת תלמיד חכ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כל מק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כונות הבחורה עצמה הן החשובות י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אדם מתחתן עם אשתו ולא עם מחותנ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שובים וגדולים ככל שיה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cs="Nimbus Roman No9 L;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תווי הערת שוליים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ind w:left="283" w:right="0" w:hanging="283"/>
    </w:pPr>
    <w:rPr>
      <w:rFonts w:ascii="Nimbus Roman No9 L;Times New Roman" w:hAnsi="Nimbus Roman No9 L;Times New Roman" w:cs="Nimbus Roman No9 L;Times New Roman"/>
      <w:sz w:val="20"/>
      <w:szCs w:val="20"/>
    </w:rPr>
  </w:style>
  <w:style w:type="paragraph" w:styleId="Normal1">
    <w:name w:val="Normal1"/>
    <w:basedOn w:val="Normal"/>
    <w:qFormat/>
    <w:pPr>
      <w:spacing w:lineRule="auto" w:line="288" w:before="0" w:after="150"/>
      <w:jc w:val="both"/>
    </w:pPr>
    <w:rPr>
      <w:rFonts w:cs="David"/>
      <w:sz w:val="20"/>
      <w:szCs w:val="22"/>
      <w:lang w:eastAsia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9:49:00Z</dcterms:created>
  <dc:creator>Yaffa</dc:creator>
  <dc:description/>
  <dc:language>en-US</dc:language>
  <cp:lastModifiedBy>Yaffa</cp:lastModifiedBy>
  <dcterms:modified xsi:type="dcterms:W3CDTF">2011-08-16T14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