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וגי גיו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ב שלמה אבינר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בעם ישראל השקפות שונות ביחס לגי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למה לא לתת לכל אחד להתגייר כפי השקפ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בעים פנים 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יש שבעים פנים 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יש גם פן שבעים ואחד שהוא מחוץ 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של גיור לאו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ל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יור בלי מצוות מתוך הזדהות עם העם והאר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רות היא שאמ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מך ע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כן זה תנאי הכרח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ך לא תנאי מספי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אשר נעמי אמרה ל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פקדינן ת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מצווים בת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ענתה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ז 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עמך עמ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מות מז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ששייכות לעם ישראל כוללת את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פורסמים הם דברי רבי סעדיה גא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מתנו אינה אומה אלא בתורות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ונות ודעות מאמר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ה יהיה להפך – אדם שרוצה להתגייר לתורה אבל בלי להיות שייך ל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ו הנוצ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 ליתר דיוק הנוצרים הראשונים שהתפארו שמקיימים מצוות אבל התמוטטו באמונתם בע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אוח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יות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 הם גם עזבו את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י אפשר להתגייר לתורה בלי העם ואי אפשר להתגייר לעם בלי 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בל יש אומרים שאין קבלת המצוות מעכב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 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הלכות איסורי ביאה יג י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נציקלופדיה תלמודית ערך גרות חלק ו טור תמ וכן שם הערה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233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 לדעת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דם כל התו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 אומרים בפירוש שקבלת מצוות מעכב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פסק ה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ח עצ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רסח ג 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 פסק כמו התו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ליש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עצמו מביא את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בסע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ימן שסובר שכן דעת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כתבו ה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ך וה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 ודג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ר וה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 ו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נעסוק עתה בניתוח דברי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נו פוסקים כפי האחר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סליח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ל זאת מותר לשאול על פירוש דברי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ודם כל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מזכיר פעמים רבות קבלת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משל 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ובה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הוא מגדיר ג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א להכנס לד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בה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הגויים כולם כשיתגיירו ויקבלו עליהן כל המצוות שב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בהלכות מלכ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...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היה גר צדק ויקבל עליו כל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נ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אשונים והאחרונים ביארו את דברי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שאמנם לא הודיעו לו וגם לא קיבל עתה 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זהו מצב שכאשר אחר כך יעמוד מול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ודאי יקיים או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הרי הוא רוצה להיות חלק מעם ישראל במלוא מובן המ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כתוב בפירוש בגמרא שאי אפשר לגייר אדם אם הוא ממאן אפילו במצוה אח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פילו מדברי סופר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בכורות ל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ה זה שייך לימינו שאותו גר יודע שיש הרבה מצוות ובכלל אינו מעונ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ן ב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?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ולי הוא מעונין בחל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?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ת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גיור רפורמי או קונסרבטיב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התורה היא כל התורה כו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אשר כולנו התגייר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 אשר צוה אלהים נעשה ונ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אם שמוע תשמעו בקולי ושמרתם את בריתי והייתם לי סגולה מכל העמי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מות יט 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נחזור לדברי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ם שכ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ר שלא בדקו אחריו או שלא הודיעוהו המצוות ועונשן וכ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'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לכות איסורי ביאה יג י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הוא בכל זאת גר כיון שטבל לשם גרות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ך מסביר הלבו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ם כל ההשלכ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גם אומרים שדי בכך שהגר יכריז שהוא מקבל לקיים את המצוות אף על פי שאנו יודעים שהוא אומר זאת מן השפה ולחו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אמת אין זו כוונ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שהר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ברים שבלב אינם 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ה שקובע הוא מה ש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לא שייך לעניינ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כך כתב האחיעז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 כ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דבר אברהם מסביר שזה יהיה נכון אם אנחנו יודעים שאמנם חסרה לו כוונה אבל ברור שבעתיד הוא יק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אין זו המציאות בימי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לשו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זה היה שייך רק בזמניהם בימים מקדם דאכשורי ד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עכשיו שגם אשה זו וגם חלק גדול מהסביבה אינם נוהגים ביה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גם אחר הגירות לא יהא אנוס כלל משום צד לקיים מצות ה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א שייך לומר אגב אונסיה גמר ומקבל כיון דבלאו הכי ישיג מאו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ד מה שיש שכתבו דאין לנו ענין עם מה שחושב בלבו דדברים שבלב לא הוי 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ה היה שייך רק בימים מקדם אבל עכשיו איך נשלה את עצמנו כשאנו יודעים ברוב המקרים באומדנא דמוכח שלא יקיימו א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את המצוות ואין לבם כלל לזה ובדאיכא אומדנא דמוכח אף דברים שבלב הווי דב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ג כ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כן כתב הגר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 הרצו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דע שאע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שהדין כבר מימי התנאים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הוא שבדיעבד כולם גרים 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ש לי חשש רציני ב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פי שלפנים ב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יה העבריין נבזה ונרדף בע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כשקיבל עליו גוי יה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ע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י שהסיבה הראשונה שהניעתו לכך היתה אי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רי ידע שיהא מצבו רע מאד בחברה היהוד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מהחברה הגויית יהא תלוש ונע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ם לא יתנהג כ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מש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בימינו שכ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הרבה יש חפ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א רק שאינם מתקשים בגלל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שעומדים עוד בראש האומה והקהל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יש לחוש שאיננו באמת מקבל עליו לשמור את המצו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לא שמשום הסי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וא אומר בפ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בל לבו בל ע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הריט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א אומר שאגב אונסו גמר וקיב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בימינו 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 שאגב אונסו הוא אומר מה שאומר אבל למה לו לגמור בדעתו לשמור באמת 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כ היום האחריות מוטלת ביותר על הרב להתבונן בכל מקרה עד שתתישב דעתו עליו שבני אדם הללו מסתבר שבאמת ישמרו את דת קדש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ת היכל יצחק א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ע א כ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 Unicode MS" w:hAnsi="Arial Unicode MS" w:eastAsia="Arial Unicode MS" w:cs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center"/>
      <w:outlineLvl w:val="0"/>
    </w:pPr>
    <w:rPr>
      <w:rFonts w:ascii="Cambria" w:hAnsi="Cambria"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cs="Arial"/>
      <w:b/>
      <w:bCs/>
      <w:kern w:val="2"/>
      <w:sz w:val="32"/>
      <w:szCs w:val="28"/>
    </w:rPr>
  </w:style>
  <w:style w:type="character" w:styleId="2">
    <w:name w:val="כותרת 2 תו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תווי הערת שוליים"/>
    <w:qFormat/>
    <w:rPr/>
  </w:style>
  <w:style w:type="character" w:styleId="Style13">
    <w:name w:val="הפניה להערת שוליים"/>
    <w:qFormat/>
    <w:rPr>
      <w:vertAlign w:val="superscript"/>
    </w:rPr>
  </w:style>
  <w:style w:type="character" w:styleId="Style14">
    <w:name w:val="טקסט הערת שוליים תו"/>
    <w:basedOn w:val="Style11"/>
    <w:qFormat/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Psuq2">
    <w:name w:val="psuq2"/>
    <w:basedOn w:val="Style11"/>
    <w:qFormat/>
    <w:rPr/>
  </w:style>
  <w:style w:type="character" w:styleId="Wordwithexplain">
    <w:name w:val="word_with_explain"/>
    <w:basedOn w:val="Style11"/>
    <w:qFormat/>
    <w:rPr/>
  </w:style>
  <w:style w:type="character" w:styleId="3">
    <w:name w:val="כותרת 3 תו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מפתחות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  <w:jc w:val="right"/>
    </w:pPr>
    <w:rPr>
      <w:rFonts w:ascii="Nimbus Roman No9 L;Times New Roman" w:hAnsi="Nimbus Roman No9 L;Times New Roman" w:eastAsia="DejaVu Sans;Arial Unicode MS" w:cs="Nachlieli CLM;Arial Unicode MS"/>
      <w:kern w:val="2"/>
      <w:lang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  <w:sz w:val="24"/>
      <w:szCs w:val="24"/>
    </w:rPr>
  </w:style>
  <w:style w:type="paragraph" w:styleId="Style19">
    <w:name w:val="תוכן מסגרת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10:00Z</dcterms:created>
  <dc:creator>rpl</dc:creator>
  <dc:description/>
  <dc:language>en-US</dc:language>
  <cp:lastModifiedBy>Yaffa</cp:lastModifiedBy>
  <dcterms:modified xsi:type="dcterms:W3CDTF">2015-07-21T02:14:00Z</dcterms:modified>
  <cp:revision>8</cp:revision>
  <dc:subject/>
  <dc:title>סוגי גיור</dc:title>
</cp:coreProperties>
</file>