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>הגאון האמיתי הגרי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>ש אלישיב זצ</w:t>
      </w:r>
      <w:r>
        <w:rPr>
          <w:rFonts w:eastAsia="Arial Unicode MS" w:cs="Arial Unicode MS" w:ascii="Arial Unicode MS" w:hAnsi="Arial Unicode MS"/>
          <w:sz w:val="32"/>
          <w:szCs w:val="32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ברים שנאמרו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הר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שלמה אבינר שלי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רשם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הרב מרדכי ציו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לה למרומים ארון האלהים הגאון הצדיק הרב יוסף שלום אלישיב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גאון אמיתי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כי בימינו משום כבוד התורה מכנים גאון כל רב וכל למד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יש להדגיש בחרדת קודש שהוא היה גאון אמי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גאון אמיתי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בגלל מידותיו התרומ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גלל צניעותו ה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חיפש פרסום ומע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ה מסוגר ונחבא אל הכ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ואם ולא מופיע בצי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גר בדירה מאוד פשוט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תיבות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תיב התור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גאון אמיתי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פני שהיה שקד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שם הספר שיצא עליו </w:t>
      </w:r>
      <w:r>
        <w:rPr>
          <w:rFonts w:eastAsia="Arial Unicode MS" w:cs="Arial Unicode MS" w:ascii="Arial Unicode MS" w:hAnsi="Arial Unicode MS"/>
          <w:rtl w:val="true"/>
        </w:rPr>
        <w:t>- "</w:t>
      </w:r>
      <w:r>
        <w:rPr>
          <w:rFonts w:ascii="Arial Unicode MS" w:hAnsi="Arial Unicode MS" w:eastAsia="Arial Unicode MS" w:cs="Arial Unicode MS"/>
          <w:rtl w:val="true"/>
        </w:rPr>
        <w:t>השקדן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כי הראשון בין ארבעים ושמונה דברים שהתורה נקנית בהם הוא הלימו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בות ו ה</w:t>
      </w:r>
      <w:r>
        <w:rPr>
          <w:rFonts w:eastAsia="Arial Unicode MS" w:cs="Arial Unicode MS" w:ascii="Arial Unicode MS" w:hAnsi="Arial Unicode MS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rtl w:val="true"/>
        </w:rPr>
        <w:t>וכבר בצעירותו הוא היה שקדן גדול ותלמיד חכם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שהרב הראשי לישראל הגרי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הרצוג מינה אותו דיין בבית דין האזורי ומהר מאוד בבית הדין ה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פקיד שמילא במשך עשרים ש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גאון אמיתי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בגלל נאמנותו המוחלטת לתורה ועמידתו בכל תוקף כחומה בצורה נגד כל חידוש שלא כדרכה של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את מתוך שמיעה מוחלטת לרבותינו הקדושים שבכל הדורות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כי אם נבוא לשאול איזו שיטה מיוחדת חידש רבנו ב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י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שוט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חידש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דולים הם דברי רבותינו שלא נצטרך דווקא לחדש לעומת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וכן אם נשאל מה חידש רבנו בשיטה שלו בפס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ב נשי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וא לא חידש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דול מאוד הוא הישן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 xml:space="preserve">אכן לימד מרן הרב קוק בספרו עולת הראי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נט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שגדלותו של משה רבנו לא היתה בכך שהוא חידש דבר אלא בכך שהוא קיבל את דבר ד</w:t>
      </w:r>
      <w:r>
        <w:rPr>
          <w:rFonts w:eastAsia="Arial Unicode MS" w:cs="Arial Unicode MS" w:ascii="Arial Unicode MS" w:hAnsi="Arial Unicode MS"/>
          <w:rtl w:val="true"/>
        </w:rPr>
        <w:t>', "</w:t>
      </w:r>
      <w:r>
        <w:rPr>
          <w:rFonts w:ascii="Arial Unicode MS" w:hAnsi="Arial Unicode MS" w:eastAsia="Arial Unicode MS" w:cs="Arial Unicode MS"/>
          <w:rtl w:val="true"/>
        </w:rPr>
        <w:t>משה קיבל תורה מסינ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בות א 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בזה הוא תיקן את יסוד השמיעה באומה ובכל העולמי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החידוש של רבנו היה שאין אצלו חיד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בעצמו חידוש גד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חידוש של הנאמנות למסו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ידוש של השמרנות הבריאה והבה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סירות הגדולה בעד כל אות שבתורה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וכאשר רבנו היה נאלץ לח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חדש היה כולו י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בשם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על הפסו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היה אם שמוע תשמעו</w:t>
      </w:r>
      <w:r>
        <w:rPr>
          <w:rFonts w:eastAsia="Arial Unicode MS" w:cs="Arial Unicode MS" w:ascii="Arial Unicode MS" w:hAnsi="Arial Unicode MS"/>
          <w:rtl w:val="true"/>
        </w:rPr>
        <w:t>": "</w:t>
      </w:r>
      <w:r>
        <w:rPr>
          <w:rFonts w:ascii="Arial Unicode MS" w:hAnsi="Arial Unicode MS" w:eastAsia="Arial Unicode MS" w:cs="Arial Unicode MS"/>
          <w:rtl w:val="true"/>
        </w:rPr>
        <w:t>אם תשמע בישן תשמע בחדש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דברים יא יג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גאון אמיתי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כי הוא גם ידע להקל איפה שצריך להקל ואיפה שחייבים לה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כל כדרכה של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בזה לא פחד מאף א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גאון אמיתי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פני שהוא כיבד כל תלמיד חכם על אף חילוקי הדעות</w:t>
      </w:r>
      <w:r>
        <w:rPr>
          <w:rFonts w:eastAsia="Arial Unicode MS" w:cs="Arial Unicode MS" w:ascii="Arial Unicode MS" w:hAnsi="Arial Unicode MS"/>
          <w:rtl w:val="true"/>
        </w:rPr>
        <w:t>, [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דוגמה לכך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יחסו אל מרן הרב קוק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קשר שלו עם הרב קוק עוד התחיל מסבו הגאון הגדול המקובל רבי שלמה עלישוב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בעל 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לשם שבו ואחלמ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שהרב קוק למד אצלו ורבו העריך אותו מאוד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פעם אמר עלי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שיטות שונות יש בקבל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ראב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ד והרמב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ן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רמ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ק והאר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י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רמ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ע מפאנו והרמח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ל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גר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א ועוד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אבל הרב קוק הקיף את כל השיטות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כל רז לא אניס לי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בשנת תרפ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ב השיג הרב קוק אישור עלייה עבור הגאון רבי שלמה עלישוב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נכד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רבנ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עלה יחד אית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גם בירושלים הם למדו יחד לילות רבים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כאשר קנאים דיברו סרה נגד הרב קוק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שתיק אותם הגאון רבי שלמה עלישוב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לי לא תספרו מיה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רי לילות אנו יושבים יחד ולומדים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כן אחרי שעלה רבי עלישוב לארץ ישראל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יה עני מרוד ואפילו מעיל חורף לא היה ברשות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רב קוק כשראה זאת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וריד מעצמו את מעילו הרבני העבה ומסרו ל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מעיל עבר בירושה לנכד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הוא נמצא בארונו של הגרי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ש אלישיב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כאשר ר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אריה לוין רצה ברבנו לחתן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רבנו היסס בדבר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רב קוק המליץ בפניו והוא הסכים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הרב קוק הוא שערך את הקידושין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גם הרבנית שיינא חיה זצ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ל היתה שותפה עם רבנו ביחסו לרב קוק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פעם ראתה מהחלון איך מבזים אותו ברחוב ומנסים להפיל את כובעו והיתה מזועזעת חודשים ארוכים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כאשר במכון ירושלים עורך סירב להכניס פירושי מרן הרב קוק על המסכת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מנהל פיטר אות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וא פנה לרבנו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הוא אמר לאותו עורך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: 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אתה הכרת את הרב קוק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דע לך שהוא היה קדוש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גם אני הייתי מפטר אותך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"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כן קרה עם ספר עיניים למשפט של הג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ר אריאלי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שרצו להוציא את ההערות של הרב קוק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גרי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ש אלישיב התנגד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כן בעוד ספרים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.]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גאון האמי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און הגדול עלה למר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רוחו האיתנה נושבת באומה כולה לכל זרמיה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נזכה ללכת בדרכו ונעמוד בחרדת קודש מול זכר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ש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הד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זוכה ללמוד בבניין של ישיבת תורת חיים בה למד רבנו בצעיר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מוד באותה אדמת קודש וללמוד את דבר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הא נשמתו צרורה בצרור החיים עם כל הצדיקי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FrankRuehl" w:hAnsi="FrankRuehl" w:eastAsia="Arial Unicode MS" w:cs="FrankRuehl"/>
          <w:sz w:val="20"/>
          <w:szCs w:val="20"/>
        </w:rPr>
      </w:pPr>
      <w:r>
        <w:rPr>
          <w:rFonts w:eastAsia="Arial Unicode MS" w:cs="FrankRuehl" w:ascii="FrankRuehl" w:hAnsi="FrankRuehl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FrankRuehl">
    <w:charset w:val="b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39:00Z</dcterms:created>
  <dc:creator>Yaffa</dc:creator>
  <dc:description/>
  <dc:language>en-US</dc:language>
  <cp:lastModifiedBy>Yaffa</cp:lastModifiedBy>
  <dcterms:modified xsi:type="dcterms:W3CDTF">2012-07-24T17:05:00Z</dcterms:modified>
  <cp:revision>11</cp:revision>
  <dc:subject/>
  <dc:title/>
</cp:coreProperties>
</file>