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חוק זה חוק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מי קובע – התורה או החוק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מי עליון יותר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מי חשוב יותר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אין כאן שאלה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התורה היא מעל הכו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דבר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הוא שורש הכל ומקור הכל</w:t>
      </w:r>
      <w:r>
        <w:rPr>
          <w:rFonts w:eastAsia="Arial Unicode MS" w:cs="Arial Unicode MS" w:ascii="Arial Unicode MS" w:hAnsi="Arial Unicode MS"/>
          <w:rtl w:val="true"/>
        </w:rPr>
        <w:t>!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דאי דבר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עליון יות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דבר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ומר לך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עליך לכבד את החוק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את חוקי מלך אנגליה ואת חוקי ממשלת אמריק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דינא דמלכותא דינ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חוקיהם אינם מוצאים חן בעיני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נך חופשי לעזוב את המדינ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קל וחומר חוקי מדינת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וקי ממשלת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וקי כנסת ישרא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אן לא נאמר לך שאם לא מוצא חן בעיניך אתה יכול ללכ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נאמר לך שאף שאין זה מוצא חן בעיניך אין לך ללכ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זו ארצ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את החוק שמור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גם אם המלך אינו צדי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רשע כמו אחא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בכל זאת חוקיו מחייבים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תוס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סנהדרין כ א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 xml:space="preserve">זה רצונו של מלך מלכי המלכים שמשפטי המלוכה יקבעו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דרשות הר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ן יא</w:t>
      </w:r>
      <w:r>
        <w:rPr>
          <w:rFonts w:eastAsia="Arial Unicode MS" w:cs="Arial Unicode MS" w:ascii="Arial Unicode MS" w:hAnsi="Arial Unicode MS"/>
          <w:rtl w:val="true"/>
        </w:rPr>
        <w:t>),</w:t>
      </w:r>
      <w:r>
        <w:rPr>
          <w:rFonts w:ascii="Arial Unicode MS" w:hAnsi="Arial Unicode MS" w:eastAsia="Arial Unicode MS" w:cs="Arial Unicode MS"/>
          <w:rtl w:val="true"/>
        </w:rPr>
        <w:t xml:space="preserve">ועיין תשובותיו הארוכות של מרן הרב קוק שמנהיג אומה מוסכם יש לו דין מלך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משפט כהן שלז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שלח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ך האמת היא שגם בלי דברי רבותינו הראשונים והאחרו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ינו צריכים לדעת זאת מעצמ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י מה החלופ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ה האלטרנטיבה בהעדר חוק ושלטון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תהו ובה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לחמת אזרח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ונג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ערב פרו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 דאלים גב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לכן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וי מתפלל לשלומה של מלכות שאלמלא מוראה איש את רעהו חיים בלעו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אבות פרק ג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אבל אנו אומרים שלחוק ולסדר יש ערך לא רק תועלת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גם רוח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לכת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ה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ועיין עוד בעין אי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ברכות פ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ט</w:t>
      </w:r>
      <w:r>
        <w:rPr>
          <w:rFonts w:eastAsia="Arial Unicode MS" w:cs="Arial Unicode MS" w:ascii="Arial Unicode MS" w:hAnsi="Arial Unicode MS"/>
          <w:rtl w:val="true"/>
        </w:rPr>
        <w:t xml:space="preserve">) - </w:t>
      </w:r>
      <w:r>
        <w:rPr>
          <w:rFonts w:ascii="Arial Unicode MS" w:hAnsi="Arial Unicode MS" w:eastAsia="Arial Unicode MS" w:cs="Arial Unicode MS"/>
          <w:rtl w:val="true"/>
        </w:rPr>
        <w:t>על ארבעה צריכים להוד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חד מ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חוזר מן המדב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קום שבו אין חוק וסדר מדי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בין פתאום את ערכו ומקבל בשמחה את הגבלותי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לכן אנא ממ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בד את החוק בשמחה וכבד את נציגי החוק בשמח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מעשה בתלמיד שנעצר על ידי שוטר בגלל עבירה על חוק תוך כדי נסיע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דיוק עבר רבנו הרב צבי יהוד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פנה התלמיד אל רבו וביקש שידבר אל שוט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מר רבנו לשוט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תן לו ד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</w:t>
      </w:r>
      <w:r>
        <w:rPr>
          <w:rFonts w:eastAsia="Arial Unicode MS" w:cs="Arial Unicode MS" w:ascii="Arial Unicode MS" w:hAnsi="Arial Unicode MS"/>
          <w:rtl w:val="true"/>
        </w:rPr>
        <w:t>!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מא תאמר האמנם כל חוק הוא חוק</w:t>
      </w:r>
      <w:r>
        <w:rPr>
          <w:rFonts w:eastAsia="Arial Unicode MS" w:cs="Arial Unicode MS" w:ascii="Arial Unicode MS" w:hAnsi="Arial Unicode MS"/>
          <w:rtl w:val="true"/>
        </w:rPr>
        <w:t xml:space="preserve">?! </w:t>
      </w:r>
      <w:r>
        <w:rPr>
          <w:rFonts w:ascii="Arial Unicode MS" w:hAnsi="Arial Unicode MS" w:eastAsia="Arial Unicode MS" w:cs="Arial Unicode MS"/>
          <w:rtl w:val="true"/>
        </w:rPr>
        <w:t>גם חוק נגד התורה</w:t>
      </w:r>
      <w:r>
        <w:rPr>
          <w:rFonts w:eastAsia="Arial Unicode MS" w:cs="Arial Unicode MS" w:ascii="Arial Unicode MS" w:hAnsi="Arial Unicode MS"/>
          <w:rtl w:val="true"/>
        </w:rPr>
        <w:t xml:space="preserve">?! </w:t>
      </w:r>
      <w:r>
        <w:rPr>
          <w:rFonts w:ascii="Arial Unicode MS" w:hAnsi="Arial Unicode MS" w:eastAsia="Arial Unicode MS" w:cs="Arial Unicode MS"/>
          <w:rtl w:val="true"/>
        </w:rPr>
        <w:t>גם חוק שהיטלר חקק הוא חוק</w:t>
      </w:r>
      <w:r>
        <w:rPr>
          <w:rFonts w:eastAsia="Arial Unicode MS" w:cs="Arial Unicode MS" w:ascii="Arial Unicode MS" w:hAnsi="Arial Unicode MS"/>
          <w:rtl w:val="true"/>
        </w:rPr>
        <w:t>?!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חיכיתי לשאלה הדמגוגית הזא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דאי שיש יוצאים מן הכל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 אדם בר דעת מבין זא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להלכה עצמה יש יוצאים מן הכל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ף תלמיד חכם גדול מסיע את אשתו בשבת לבית חולים ללד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לא בגלל מקרי גבול יוצאי דופן אנו נשבש את כל המצבים התקינ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נכון שהיטלר חקק חוק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לא בגלל זה עצם המושג של חוק הוא פסו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וקי נירנברג הם פסול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עקרונית חוק אינו פסו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טיעון הזה נקרא רדוקטיו אד היטלר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eastAsia="Arial Unicode MS" w:cs="Arial Unicode MS" w:ascii="Arial Unicode MS" w:hAnsi="Arial Unicode MS"/>
        </w:rPr>
        <w:t>REDUCTIO AD HITLERUM</w:t>
      </w:r>
      <w:r>
        <w:rPr>
          <w:rFonts w:eastAsia="Arial Unicode MS" w:cs="Arial Unicode MS" w:ascii="Arial Unicode MS" w:hAnsi="Arial Unicode MS"/>
          <w:rtl w:val="true"/>
        </w:rPr>
        <w:t xml:space="preserve">  </w:t>
      </w:r>
      <w:r>
        <w:rPr>
          <w:rFonts w:ascii="Arial Unicode MS" w:hAnsi="Arial Unicode MS" w:eastAsia="Arial Unicode MS" w:cs="Arial Unicode MS"/>
          <w:rtl w:val="true"/>
        </w:rPr>
        <w:t>כשל לוגי של פסילת דבר מסוים מפני הסיבה שהיטלר אחז ב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נא חדלו להעמיד את התורה מעל החוק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במשחק הזה כאשר עסוקים שני הקצו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לו דורשים את התורה לשבח ואלו דורשים את החוק לגנאי </w:t>
      </w:r>
      <w:r>
        <w:rPr>
          <w:rtl w:val="true"/>
        </w:rPr>
        <w:t>ו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 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צד השווה בברית הבלתי קדושה הזאת הוא פירור אחדות האומה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י כאשר אנו אומרים שהתורה מעל החו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ננו מתכוונים שהתורה היא מושל עריץ המוחץ ורומס את נתינ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למי שנותן נשמה לחו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רך לחו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שיבות לחו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תיקות לחו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מובן גם משמש תוכן מבקר לחו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גם מרומם ומעדן אות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וק זה חו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מפני שהחוק הוא מעל ה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מפני שהתורה מלמדת אותנו לשמור חוק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ו הלכה וכמובן גם בה מחמירים</w:t>
      </w:r>
      <w:r>
        <w:rPr>
          <w:rFonts w:eastAsia="Arial Unicode MS" w:cs="Arial Unicode MS" w:ascii="Arial Unicode MS" w:hAnsi="Arial Unicode MS"/>
          <w:rtl w:val="true"/>
        </w:rPr>
        <w:t>..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Style13"/>
        <w:bidi w:val="1"/>
        <w:spacing w:before="120" w:after="12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righ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מקורות"/>
    <w:basedOn w:val="DefaultParagraphFont"/>
    <w:qFormat/>
    <w:rPr>
      <w:sz w:val="20"/>
      <w:szCs w:val="20"/>
    </w:rPr>
  </w:style>
  <w:style w:type="character" w:styleId="HebrewChar">
    <w:name w:val="Hebrew_Char"/>
    <w:qFormat/>
    <w:rPr>
      <w:rFonts w:cs="David"/>
      <w:lang w:bidi="he-IL"/>
    </w:rPr>
  </w:style>
  <w:style w:type="character" w:styleId="Style11">
    <w:name w:val="טקסט הערת שוליים תו"/>
    <w:basedOn w:val="DefaultParagraphFont"/>
    <w:qFormat/>
    <w:rPr>
      <w:rFonts w:ascii="Nimbus Roman No9 L;Times New Roman" w:hAnsi="Nimbus Roman No9 L;Times New Roman" w:cs="Nimbus Roman No9 L;Times New Roma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2">
    <w:name w:val="תווי הערת שוליים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Style13">
    <w:name w:val="כותרת"/>
    <w:basedOn w:val="Normal"/>
    <w:qFormat/>
    <w:pPr>
      <w:tabs>
        <w:tab w:val="left" w:pos="720" w:leader="none"/>
        <w:tab w:val="left" w:pos="1152" w:leader="none"/>
        <w:tab w:val="left" w:pos="1440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</w:tabs>
      <w:spacing w:lineRule="auto" w:line="276" w:before="120" w:after="120"/>
      <w:ind w:left="0" w:right="0" w:firstLine="170"/>
      <w:jc w:val="both"/>
    </w:pPr>
    <w:rPr>
      <w:rFonts w:ascii="Arial" w:hAnsi="Arial" w:cs="David"/>
      <w:b/>
      <w:bCs/>
      <w:spacing w:val="12"/>
      <w:sz w:val="26"/>
      <w:szCs w:val="26"/>
    </w:rPr>
  </w:style>
  <w:style w:type="paragraph" w:styleId="Footnotetext">
    <w:name w:val="footnote text"/>
    <w:basedOn w:val="Normal"/>
    <w:qFormat/>
    <w:pPr>
      <w:ind w:left="283" w:right="0" w:hanging="283"/>
    </w:pPr>
    <w:rPr>
      <w:rFonts w:ascii="Nimbus Roman No9 L;Times New Roman" w:hAnsi="Nimbus Roman No9 L;Times New Roman" w:cs="Nimbus Roman No9 L;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2:06:00Z</dcterms:created>
  <dc:creator>Yaffa</dc:creator>
  <dc:description/>
  <dc:language>en-US</dc:language>
  <cp:lastModifiedBy>Yaffa</cp:lastModifiedBy>
  <cp:lastPrinted>2011-08-02T15:51:00Z</cp:lastPrinted>
  <dcterms:modified xsi:type="dcterms:W3CDTF">2011-08-02T13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