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ספריית פיג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גננת ומחלקת לילדים חוברות עם סיפורים במימון ספריית פיג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הורים שמחים מאוד ב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מתנגדים מא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לעש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ו ואלו צוד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יש סיפורים מסוגים שונ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ט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בעייתיים ויש שהם סבירים אבל כמה דברים צריכים תיקו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גם ציורים גסים ובעיתיים שמשדרים יחס שלילי לדמ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ולי הגננת יכולה לתקן את הציור יחד עם היל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ו דווקא פעילות חינוכ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שלוח דף הערות להורים מצורף לחובר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נה כמה דוגמא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שאי הסיפורים הם חמיש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סתם סיפור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ות בבאר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על רבי עקיב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א כתוב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תור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אפילו פעם אחת בכל הספר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ד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מ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למיד מעו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מד הרבה דברים וכו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לא מוזכר חלקה של אשתו בתורת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בי עקיבא מצויר כילד קודר ומלוכל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התבלין החסר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על רבי ואנטונינו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לפעמים כתוב יהודה הנשיא בל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רב</w:t>
      </w:r>
      <w:r>
        <w:rPr>
          <w:rFonts w:eastAsia="Arial Unicode MS" w:cs="Arial Unicode MS" w:ascii="Arial Unicode MS" w:hAnsi="Arial Unicode MS"/>
          <w:rtl w:val="true"/>
        </w:rPr>
        <w:t>'. "</w:t>
      </w:r>
      <w:r>
        <w:rPr>
          <w:rFonts w:ascii="Arial Unicode MS" w:hAnsi="Arial Unicode MS" w:eastAsia="Arial Unicode MS" w:cs="Arial Unicode MS"/>
          <w:rtl w:val="true"/>
        </w:rPr>
        <w:t>המאכלים בושלו לפני הש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בית יהודה הנשיא לא הדליקו אור בשבת</w:t>
      </w:r>
      <w:r>
        <w:rPr>
          <w:rFonts w:eastAsia="Arial Unicode MS" w:cs="Arial Unicode MS" w:ascii="Arial Unicode MS" w:hAnsi="Arial Unicode MS"/>
          <w:rtl w:val="true"/>
        </w:rPr>
        <w:t xml:space="preserve">" – </w:t>
      </w:r>
      <w:r>
        <w:rPr>
          <w:rFonts w:ascii="Arial Unicode MS" w:hAnsi="Arial Unicode MS" w:eastAsia="Arial Unicode MS" w:cs="Arial Unicode MS"/>
          <w:rtl w:val="true"/>
        </w:rPr>
        <w:t>כמו הקראים שלא אוכלים חמ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דגשות חוזרות ונשנות על אוכל טעים ולא טעים – כאילו בזה מסתכמים חייו של רבי יהודה הנשי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למה המלך והדב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למה המלך נראה כמו נסיך גרמני עם אף אד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מוס בטב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מידים וכ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שוכב לישון בצורה לא מכובד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פנים זועפ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ציורים לא צנועים של מלכת ש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עריה ונערות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ירוב של גברים ונש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קומו של בית המק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ציורים גסים של שני האח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בלי כיסוי רא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בית המקדש מוצג כמקום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ור וח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הבה וחסד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ב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קדוש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בית של מקד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י אוהב את השב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שבת מוצגת כיום מנוח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שיע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אב הקורא עיתון – בלי קיד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י תפילות ובלי לימוד תור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עיל המופלא של יוסף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תמונות נשים לא צנו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יקודים מעורבים לעיני הרב המביט בשמ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וסף אוכל בלי כיפ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עד תמונות לא חינוכ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*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בעיה הכי קשה היא ציורים בו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כוערים ולא צנו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שניאים את הדמות או את הסיפ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ניתן לתיק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2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4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ParL">
    <w:name w:val="NormalParL"/>
    <w:qFormat/>
    <w:pPr>
      <w:widowControl w:val="false"/>
      <w:numPr>
        <w:ilvl w:val="0"/>
        <w:numId w:val="0"/>
      </w:numPr>
      <w:suppressAutoHyphens w:val="true"/>
      <w:bidi w:val="0"/>
      <w:spacing w:lineRule="atLeast" w:line="0"/>
      <w:ind w:left="0" w:right="0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he-I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06:39:00Z</dcterms:created>
  <dc:creator>Yaffa</dc:creator>
  <dc:description/>
  <dc:language>en-US</dc:language>
  <cp:lastModifiedBy>Yaffa</cp:lastModifiedBy>
  <dcterms:modified xsi:type="dcterms:W3CDTF">2014-11-11T16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