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 Unicode MS" w:hAnsi="Arial Unicode MS" w:eastAsia="Arial Unicode MS"/>
        </w:rPr>
      </w:pP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בינר</w:t>
      </w:r>
    </w:p>
    <w:p>
      <w:pPr>
        <w:pStyle w:val="Normal"/>
        <w:bidi w:val="1"/>
        <w:jc w:val="both"/>
        <w:rPr>
          <w:rFonts w:ascii="Arial Unicode MS" w:hAnsi="Arial Unicode MS" w:eastAsia="Arial Unicode MS"/>
        </w:rPr>
      </w:pPr>
      <w:r>
        <w:rPr>
          <w:rFonts w:ascii="Arial Unicode MS" w:hAnsi="Arial Unicode MS" w:eastAsia="Arial Unicode MS" w:cs="Arial"/>
          <w:rtl w:val="true"/>
        </w:rPr>
        <w:t>הט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אש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דת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ציונית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מה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ט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אש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למי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הדת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ציונ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כלל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נח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טעו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ט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דע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נקוד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רכז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בע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וב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מ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תק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מי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תוק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פרט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הטע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אש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השאי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מא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דחת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צ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עק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גב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אי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ה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"/>
          <w:rtl w:val="true"/>
        </w:rPr>
        <w:t>שמח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"/>
          <w:rtl w:val="true"/>
        </w:rPr>
        <w:t>עו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גב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נו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של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מ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צ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בטח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צ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טוב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חשוב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הכרחי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ד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גא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דב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אגר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פורס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ג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ע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י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צו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הסב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תאי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דו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ביס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צריכ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ב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הסב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ל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טח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עוצ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ל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שמח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"/>
          <w:rtl w:val="true"/>
        </w:rPr>
        <w:t>עוז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צריכ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תלבש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נפ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נשמתו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ל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"/>
          <w:rtl w:val="true"/>
        </w:rPr>
        <w:t>והסי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צו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א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ב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חד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יונ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סק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זמ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א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גו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א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שוע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רוח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בי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ו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כו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מיתת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ו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מ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ש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עת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בינ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עי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צמ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לח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לח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פני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ר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זק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וחפ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עיונו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וכז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הקדמ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ל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מ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איג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כת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תר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ל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תה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ר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א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ת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ו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פר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חד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ע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ב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צב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הוד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ע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ספ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תו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תב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ונ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ה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דו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פ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י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עיכוב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"/>
          <w:rtl w:val="true"/>
        </w:rPr>
        <w:t>ז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סב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צמ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לפ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גדו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עני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ב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ניע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אג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עח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"/>
          <w:rtl w:val="true"/>
        </w:rPr>
        <w:t>ו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ג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"/>
          <w:rtl w:val="true"/>
        </w:rPr>
        <w:t>לכו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בא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ח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מ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נוע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וד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נ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פ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ח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אינ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גר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חוט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ע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התעור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נפ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הנקנ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נפ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י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ציו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ת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ע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וח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מצי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הי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הזריז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נשמתי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ש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עיל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פג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הרג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זהי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הזריז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בוא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תחי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סי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לומ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י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ט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זריז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ו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"/>
          <w:rtl w:val="true"/>
        </w:rPr>
        <w:t>ביח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שת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הסב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הכיו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ער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"/>
          <w:rtl w:val="true"/>
        </w:rPr>
        <w:t>כלומ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איז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דוי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ייב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שמח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ימנ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וד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ז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"/>
          <w:rtl w:val="true"/>
        </w:rPr>
        <w:t>ועי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ו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פ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ד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מח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ז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וחק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הי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ו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ע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מחזק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ות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פר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אש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ר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עליו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ופי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ח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קומ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ות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מוכ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ה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צמ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תפתח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ות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יונ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וכ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ספ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תי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פס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בי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פסו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בשמ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תר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קו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עב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בי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אח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שמח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"/>
          <w:rtl w:val="true"/>
        </w:rPr>
        <w:t>זה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יק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אמנ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ות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מאמ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"/>
          <w:rtl w:val="true"/>
        </w:rPr>
        <w:t>הדור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דו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ו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י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וכ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ש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הב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עקב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צא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יא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כתחי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תחיל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ני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למע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כ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צ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מציל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יכול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וב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ל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אח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של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ה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תו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ו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בוודא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מח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ו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הי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ס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ול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"/>
          <w:rtl w:val="true"/>
        </w:rPr>
        <w:t>ראש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כ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>'" (</w:t>
      </w:r>
      <w:r>
        <w:rPr>
          <w:rFonts w:ascii="Arial Unicode MS" w:hAnsi="Arial Unicode MS" w:eastAsia="Arial Unicode MS" w:cs="Arial"/>
          <w:rtl w:val="true"/>
        </w:rPr>
        <w:t>תהיל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יא</w:t>
      </w:r>
      <w:r>
        <w:rPr>
          <w:rFonts w:eastAsia="Arial Unicode MS" w:cs="Arial Unicode MS" w:ascii="Arial Unicode MS" w:hAnsi="Arial Unicode MS"/>
          <w:rtl w:val="true"/>
        </w:rPr>
        <w:t>), "</w:t>
      </w:r>
      <w:r>
        <w:rPr>
          <w:rFonts w:ascii="Arial Unicode MS" w:hAnsi="Arial Unicode MS" w:eastAsia="Arial Unicode MS" w:cs="Arial"/>
          <w:rtl w:val="true"/>
        </w:rPr>
        <w:t>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אלק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א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ע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י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אלקי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דב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ב</w:t>
      </w:r>
      <w:r>
        <w:rPr>
          <w:rFonts w:eastAsia="Arial Unicode MS" w:cs="Arial Unicode MS" w:ascii="Arial Unicode MS" w:hAnsi="Arial Unicode MS"/>
          <w:rtl w:val="true"/>
        </w:rPr>
        <w:t>) "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אלה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י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עבו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ש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"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ור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ומ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גז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סר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פתח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פנימ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מפתח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יצוניות</w:t>
      </w:r>
      <w:r>
        <w:rPr>
          <w:rFonts w:ascii="Arial Unicode MS" w:hAnsi="Arial Unicode MS" w:eastAsia="Arial Unicode MS" w:cs="Arial Unicode MS"/>
          <w:rtl w:val="true"/>
        </w:rPr>
        <w:t xml:space="preserve"> 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מסר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ש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"/>
          <w:rtl w:val="true"/>
        </w:rPr>
        <w:t>סו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אל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ו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אד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קהל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ז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ע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"/>
          <w:rtl w:val="true"/>
        </w:rPr>
        <w:t>ג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ה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תקרו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מבוא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ירושלמ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ח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"/>
          <w:rtl w:val="true"/>
        </w:rPr>
        <w:t>ואה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אלה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ח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אלק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י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ו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עב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ע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ה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ע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ע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אה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ש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ד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את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ה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ה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נ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ע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יר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בעו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י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בעט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ירושלמ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וט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אוה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נ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ה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וע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י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יט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יט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גס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ג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מע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פש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פריק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ו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יט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המצופ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ציפו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ק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הב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"/>
          <w:rtl w:val="true"/>
        </w:rPr>
        <w:t>דוגמא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גנונ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עיט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די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מצו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איסורי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א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תחבר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ני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"/>
          <w:rtl w:val="true"/>
        </w:rPr>
        <w:t>א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יי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עצמי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"/>
          <w:rtl w:val="true"/>
        </w:rPr>
        <w:t>א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מ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קו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פנימ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בי</w:t>
      </w:r>
      <w:r>
        <w:rPr>
          <w:rFonts w:eastAsia="Arial Unicode MS" w:cs="Arial Unicode MS" w:ascii="Arial Unicode MS" w:hAnsi="Arial Unicode MS"/>
          <w:rtl w:val="true"/>
        </w:rPr>
        <w:t>", "</w:t>
      </w:r>
      <w:r>
        <w:rPr>
          <w:rFonts w:ascii="Arial Unicode MS" w:hAnsi="Arial Unicode MS" w:eastAsia="Arial Unicode MS" w:cs="Arial"/>
          <w:rtl w:val="true"/>
        </w:rPr>
        <w:t>אנ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ומע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לק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בי</w:t>
      </w:r>
      <w:r>
        <w:rPr>
          <w:rFonts w:eastAsia="Arial Unicode MS" w:cs="Arial Unicode MS" w:ascii="Arial Unicode MS" w:hAnsi="Arial Unicode MS"/>
          <w:rtl w:val="true"/>
        </w:rPr>
        <w:t xml:space="preserve">", " </w:t>
      </w:r>
      <w:r>
        <w:rPr>
          <w:rFonts w:ascii="Arial Unicode MS" w:hAnsi="Arial Unicode MS" w:eastAsia="Arial Unicode MS" w:cs="Arial"/>
          <w:rtl w:val="true"/>
        </w:rPr>
        <w:t>ק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אני</w:t>
      </w:r>
      <w:r>
        <w:rPr>
          <w:rFonts w:eastAsia="Arial Unicode MS" w:cs="Arial Unicode MS" w:ascii="Arial Unicode MS" w:hAnsi="Arial Unicode MS"/>
          <w:rtl w:val="true"/>
        </w:rPr>
        <w:t xml:space="preserve">"... </w:t>
      </w:r>
      <w:r>
        <w:rPr>
          <w:rFonts w:ascii="Arial Unicode MS" w:hAnsi="Arial Unicode MS" w:eastAsia="Arial Unicode MS" w:cs="Arial"/>
          <w:rtl w:val="true"/>
        </w:rPr>
        <w:t>זה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גנ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עיד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נ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יג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"/>
          <w:rtl w:val="true"/>
        </w:rPr>
        <w:t>שאומץ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ניא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"/>
          <w:rtl w:val="true"/>
        </w:rPr>
        <w:t>חסי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אמ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יא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"/>
          <w:rtl w:val="true"/>
        </w:rPr>
        <w:t>פגניז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לומ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ליל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דש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פ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מצ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יטוי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א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צ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גדול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חסיד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צ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ר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ר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מינו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זער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ופ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ק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ח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זה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ניי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וד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לק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פ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חז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בעיט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די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ייצר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חוטא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סוג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מ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במסוו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וד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בשמח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מצי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בעי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פירו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סת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צ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ע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ריבו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ג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צי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בי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"/>
          <w:rtl w:val="true"/>
        </w:rPr>
        <w:t>וכ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כתו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"/>
          <w:rtl w:val="true"/>
        </w:rPr>
        <w:t>ספ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גן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לרב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צח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"/>
          <w:rtl w:val="true"/>
        </w:rPr>
        <w:t>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לעז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מתלמיד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ב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דרש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"/>
          <w:rtl w:val="true"/>
        </w:rPr>
        <w:t>י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חוש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מיד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בראת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בו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תב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לב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ש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"/>
          <w:rtl w:val="true"/>
        </w:rPr>
        <w:t>לעבד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בבכ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"/>
          <w:rtl w:val="true"/>
        </w:rPr>
        <w:t>לש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ים</w:t>
      </w:r>
      <w:r>
        <w:rPr>
          <w:rFonts w:eastAsia="Arial Unicode MS" w:cs="Arial Unicode MS" w:ascii="Arial Unicode MS" w:hAnsi="Arial Unicode MS"/>
          <w:rtl w:val="true"/>
        </w:rPr>
        <w:t>". "</w:t>
      </w:r>
      <w:r>
        <w:rPr>
          <w:rFonts w:ascii="Arial Unicode MS" w:hAnsi="Arial Unicode MS" w:eastAsia="Arial Unicode MS" w:cs="Arial"/>
          <w:rtl w:val="true"/>
        </w:rPr>
        <w:t>ו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צרי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ק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לי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נע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גדול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נג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בו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תב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לירא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ו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מ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לעב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עב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חיי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עבו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ר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ו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אד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פע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פעמ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י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תדי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עש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ו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בו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תב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ו</w:t>
      </w:r>
      <w:r>
        <w:rPr>
          <w:rFonts w:eastAsia="Arial Unicode MS" w:cs="Arial Unicode MS" w:ascii="Arial Unicode MS" w:hAnsi="Arial Unicode MS"/>
          <w:rtl w:val="true"/>
        </w:rPr>
        <w:t>" "</w:t>
      </w:r>
      <w:r>
        <w:rPr>
          <w:rFonts w:ascii="Arial Unicode MS" w:hAnsi="Arial Unicode MS" w:eastAsia="Arial Unicode MS" w:cs="Arial"/>
          <w:rtl w:val="true"/>
        </w:rPr>
        <w:t>וא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עבו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צו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טנ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מצו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בור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תבר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"/>
          <w:rtl w:val="true"/>
        </w:rPr>
        <w:t>ספ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ג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ליו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אשון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י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טוע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"/>
          <w:rtl w:val="true"/>
        </w:rPr>
        <w:t>אב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אנ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תחבר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ות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יו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נ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"/>
          <w:rtl w:val="true"/>
        </w:rPr>
        <w:t>מאש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"/>
          <w:rtl w:val="true"/>
        </w:rPr>
        <w:t>התשוב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מצ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ספ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זוה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"/>
          <w:rtl w:val="true"/>
        </w:rPr>
        <w:t>ג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ב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שתחר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מהיות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ל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שמות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להסת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גנז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ך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ו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עבד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מו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בן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"/>
          <w:rtl w:val="true"/>
        </w:rPr>
        <w:t>זה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ויק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בה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קיא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ב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רע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ל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"/>
          <w:rtl w:val="true"/>
        </w:rPr>
        <w:t>סוף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דבר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נשמ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"/>
          <w:rtl w:val="true"/>
        </w:rPr>
        <w:t>א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אלהי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ירא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"/>
          <w:rtl w:val="true"/>
        </w:rPr>
        <w:t>כי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זה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כל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"/>
          <w:rtl w:val="true"/>
        </w:rPr>
        <w:t>האדם</w:t>
      </w:r>
      <w:r>
        <w:rPr>
          <w:rFonts w:eastAsia="Arial Unicode MS" w:cs="Arial Unicode MS" w:ascii="Arial Unicode MS" w:hAnsi="Arial Unicode MS"/>
          <w:rtl w:val="true"/>
        </w:rPr>
        <w:t>".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"/>
        </w:rPr>
      </w:pPr>
      <w:r>
        <w:rPr>
          <w:rFonts w:eastAsia="Arial Unicode MS" w:cs="Arial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_Char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1:00Z</dcterms:created>
  <dc:creator>Yaffa</dc:creator>
  <dc:description/>
  <dc:language>en-US</dc:language>
  <cp:lastModifiedBy>Yaffa</cp:lastModifiedBy>
  <dcterms:modified xsi:type="dcterms:W3CDTF">2012-11-06T12:23:00Z</dcterms:modified>
  <cp:revision>4</cp:revision>
  <dc:subject/>
  <dc:title/>
</cp:coreProperties>
</file>