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כתב גלוי ל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המכו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וב של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שמת את מדינתי שההתנחלויות אינן חוק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יון שמדינתי היא מדינת ח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נני להזכיר לך כמה עובד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נת 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פ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92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ציגי המדינות שנצחו במלחמת העולם הראש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גל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רפ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טליה ויפ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 כמשקי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פגשו בעיר סן ר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די לחלק ביניה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ת האדמות של המזרח התיכון שנכבשו על יד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 קראו להקמת מדינה יהודית עבור היהודים באיזור שנקרא אז פלסט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ק נדגיש שלא היתה שם קודם שום מדינה שקראו לה פלסט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אימפר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ורכית ששלטה במשך מאות שנים על שטחים נרחבים במזרח התי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תם הנציגים חלקו את המזרח התיכון לשלושה מנדט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וריה בידי הצרפת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ירק ופלסטין בידי הבריט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חלטה גם אישרה את הצהרת בלפור משנת ת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ח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917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קראה להקמת בית לאו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יהודים בפלסט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בעצם נולדה מדינ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חלטת סן רמו העניקה ליהודים זכויות ב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ראל על פי החוק הבינלאו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חלטה אושרה על ידי חבר הלאו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נחת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על ידי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5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די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עלות לאומית מדינית בפלסטין ניתנה אך ורק ליהו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ערבים קבלו את שאר המזרח התי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דול פי כמה מאות מהשטח הזעיר שהוענ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יהו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חוק הבינלאומי קובע שהחלטה מסוג זה לא ניתנת לשינוי על ידי החלטות שבא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חר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ן סמכות ל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לשנות החלטה 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כן ההתנחלויות מבוססות באופן חוקי על סעיף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המנדט על פלסט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ר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ש ליהודים זכות להתיישב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שיש חובה לעזור להם להתייש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ור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ו מצפים למילוי חובתך בחיזוק ההתנחלו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בוד 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מה אבינ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טקסט הערת שוליים תו"/>
    <w:basedOn w:val="Style13"/>
    <w:qFormat/>
    <w:rPr>
      <w:rFonts w:eastAsia="DejaVu Sans" w:cs="Nachlieli CLM;Times New Roman"/>
      <w:kern w:val="2"/>
      <w:lang w:eastAsia="zh-CN"/>
    </w:rPr>
  </w:style>
  <w:style w:type="character" w:styleId="Style15">
    <w:name w:val="תווי הערת שוליים"/>
    <w:qFormat/>
    <w:rPr>
      <w:vertAlign w:val="superscript"/>
    </w:rPr>
  </w:style>
  <w:style w:type="character" w:styleId="WW">
    <w:name w:val="WW-תווי הערת שוליים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כותרת 2 תו"/>
    <w:basedOn w:val="Style13"/>
    <w:qFormat/>
    <w:rPr>
      <w:rFonts w:ascii="Arial" w:hAnsi="Arial" w:cs="David"/>
      <w:b/>
      <w:bCs/>
      <w:i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תווי הערת סיום"/>
    <w:qFormat/>
    <w:rPr>
      <w:vertAlign w:val="superscript"/>
    </w:rPr>
  </w:style>
  <w:style w:type="character" w:styleId="WW1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bidi w:val="0"/>
      <w:ind w:left="339" w:right="339" w:hanging="339"/>
      <w:jc w:val="right"/>
    </w:pPr>
    <w:rPr>
      <w:rFonts w:eastAsia="DejaVu Sans" w:cs="Nachlieli CLM;Times New Roman"/>
      <w:kern w:val="2"/>
      <w:lang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8:00Z</dcterms:created>
  <dc:creator>rpl</dc:creator>
  <dc:description/>
  <dc:language>en-US</dc:language>
  <cp:lastModifiedBy>Yaffa</cp:lastModifiedBy>
  <dcterms:modified xsi:type="dcterms:W3CDTF">2015-06-23T18:12:00Z</dcterms:modified>
  <cp:revision>6</cp:revision>
  <dc:subject/>
  <dc:title>מכתב גלוי לאו"ם</dc:title>
</cp:coreProperties>
</file>