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רב שלמה אבינר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לם בשביל אחד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בנו חרד לגורלם של שלושה נערים יקרים שנחטפ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בו של עם שלם חר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אן אתה למד שאנו עם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גלות היינו עם מפוזר ומפורד בין ה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מפוזר גיאוגרפית אלא גם נפ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חזרנו להיות עם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איננו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לום עלייך נפ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נפשי לב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כולנו מרגישים בצער של אחינו החטופ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מרגי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נוסף לכך מתפל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שלומדים לשחרור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שמדליקים נ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עושים הרבה יותר מ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ין ערוך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החיילים הנכנסים לעומק השט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כנים את עצ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המתנה הגדולה ב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דבר היקר ביותר לאדם הם חי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הסיסמא של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ד בשביל 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ולם בשביל אחד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מנם אין זה פתגם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טיני במקו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מה מעמי העולם אימצו אותו במקרים מסוימים ועתה אנו גיירנו אותו עבו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יתר דיוק הוא תמיד היה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כשעברנו את הירדן נשבענו והתחייבנו להיות ערבים זה ל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בחורבן בית שני נתפרדה החב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לית ברירה הגענו למצב של כל אחד בשביל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צערנו לא היתה לנו דרך אחרת לשר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לקראת סוף ה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חלה לחזור הסולידריות היהודי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ל ישראל חבר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ולם דואגים לכל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ם פועלים למען כל 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סולידריות עצמה היתה הכנה לכלל ישראל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זרנו להיות עם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ושה נערים בש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אינו עניין רק פרטי שלהם ואנו רק עוזרים להם – אלא הוא עניין של כו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ין 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ין כלל ישרא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מי שמתפ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י שמדליק נ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י שלו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מי שבו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על הכול יש מי שלוקח את נשקו ושם נפשו בכפו עבור חב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יהודי אחד נמצא בסכ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יון קמים לעזר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kern w:val="2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cs=""/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cs="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cs="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color w:val="000000"/>
      <w:sz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4:00Z</dcterms:created>
  <dc:creator>Yaffa</dc:creator>
  <dc:description/>
  <dc:language>en-US</dc:language>
  <cp:lastModifiedBy>Yaffa</cp:lastModifiedBy>
  <dcterms:modified xsi:type="dcterms:W3CDTF">2014-06-2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