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הגאון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מירת שבת כהלכתה</w:t>
      </w:r>
      <w:r>
        <w:rPr>
          <w:rFonts w:eastAsia="Arial Unicode MS" w:cs="Arial Unicode MS" w:ascii="Arial Unicode MS" w:hAnsi="Arial Unicode MS"/>
          <w:rtl w:val="true"/>
        </w:rPr>
        <w:t>"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ג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תמוז עלה למרומים בגיל </w:t>
      </w:r>
      <w:r>
        <w:rPr>
          <w:rFonts w:eastAsia="Arial Unicode MS" w:cs="Arial Unicode MS" w:ascii="Arial Unicode MS" w:hAnsi="Arial Unicode MS"/>
        </w:rPr>
        <w:t>86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הגאון הגדול הרב יהושע ישעיה נויבירט זצ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רי שנים רבות של לימוד תורה והוראת 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ספר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שמירת שבת כהלכת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ינו זקוק לפרס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נמצא כמעט בכל בית ירא שמים בישראל ומשמש הן תלמידי חכמים והן פשוטי ע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בל גאונותו עצמה כמעט אינה מוכר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יודעים שהוא כתב עוד ספ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קיצור דיני שמיטת קרק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הל שרה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על טהרת המשפ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נוך בנים ל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דריך הלכתי לאחיות בבתי חו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עשרות מאמרים ומאות פסקים המצוטטים בספרים שונ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כך היו תכונותיו כשל תלמיד חכם מובהק – צנ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מתבל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מצט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מתוקש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ו מדבר על עצמו אלא מוסר כל כוחו לטובת ה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תורתו ועמ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רק דבר אחד אפשר לראות בבירור מתוך ספרו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שמירת שבת כהלכתה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שהוא תלמיד נאמן של הגאון הרב שלמה זלמן אוירבא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צלו למד בישיבת קול תורה החל מצעיר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ל פיו קבע את פסקיו בספר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סודו של תלמיד חכם הוא להיות תלמיד של ח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מיד נא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מיד מס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מיד מאמ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מיד שמתאבק בעפר רגליו של רב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מידיו מכירים אותו היט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מידי ישיבת קול תורה וכן תלמידי הישיבות שהוא הק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פני שמואל לצעי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כמת של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תיבות חכ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בבית חולים שערי צדק הוא מוכר בהיותו הפוסק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בל ב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זה הוגן מצד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ני שמכירים את חכמתו של תלמיד חכם צריך להכיר את יראת שמים ש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אין יראה אין חכ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ועתה זכינו למהדורה השלישית של ספר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שמירת שבת כהלכתה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eastAsia="Arial Unicode MS" w:cs="Arial Unicode MS" w:ascii="Arial Unicode MS" w:hAnsi="Arial Unicode MS"/>
        </w:rPr>
        <w:t>45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נה אחרי המהדורה הראשונה שבה המחבר משרטט את קורות חייו תחת הכותר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טוב להודות לה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פירור של הבלטה עצמ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כדי לספר חסדי 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עצומים על משפחתו ועליו והנסים הגדולים ש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שה ל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נו של הרב אהרון נויביר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דל בברלין אשר בגרמנ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אשר עלה היטלר י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 לשלטון נשלחו הוא ואחיו ב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קינדר טרנספורט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משלוח יל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שפחות יהודים טובי לב לבלג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מאוחר יותר גם הוריו יצאו מגרמניה בעקבות היתר מיוחד של מלכת הולנד עבור </w:t>
      </w:r>
      <w:r>
        <w:rPr>
          <w:rFonts w:eastAsia="Arial Unicode MS" w:cs="Arial Unicode MS" w:ascii="Arial Unicode MS" w:hAnsi="Arial Unicode MS"/>
        </w:rPr>
        <w:t>42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רב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הצטרפו הילדים אל הוריהם בהולנ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שהולנד עצמה נכבשה על ידי הנאצים י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 וגם לא היתה אפשרות להשיג מזון כיוון שלא היו להם כרטיסי מז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שהמחתרת סיפקה להם כרטיסי מזון מזויפים וכך שרדו ש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לם גם מעט כספם 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ביקשו יהודי המחתרת ממנהיגי המחתרת שימנו להם 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להבדיל שיש לגויים כומ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קשתם נענ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ב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ב אהר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מנה רב המחת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ו דאגה להביא לו משכורת – דבר שמצד עצמו הוא פלאי מאו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ך אין סוף לנסים שעברו עלי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רק נביא מעט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עם פרצו הנאצים לדירה לחיפוש אחר יהודים וגילו את ארון הקודש ושאלו מה 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ב אהרן היה חדור אמ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פחד ממ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תח את ארון הקודש והראה להם את ספר התורה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מה כתוב שם</w:t>
      </w:r>
      <w:r>
        <w:rPr>
          <w:rFonts w:eastAsia="Arial Unicode MS" w:cs="Arial Unicode MS" w:ascii="Arial Unicode MS" w:hAnsi="Arial Unicode MS"/>
          <w:rtl w:val="true"/>
        </w:rPr>
        <w:t xml:space="preserve">?", </w:t>
      </w:r>
      <w:r>
        <w:rPr>
          <w:rFonts w:ascii="Arial Unicode MS" w:hAnsi="Arial Unicode MS" w:eastAsia="Arial Unicode MS" w:cs="Arial Unicode MS"/>
          <w:rtl w:val="true"/>
        </w:rPr>
        <w:t>שא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וא השיב בגרמנית –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א תרצח</w:t>
      </w:r>
      <w:r>
        <w:rPr>
          <w:rFonts w:eastAsia="Arial Unicode MS" w:cs="Arial Unicode MS" w:ascii="Arial Unicode MS" w:hAnsi="Arial Unicode MS"/>
          <w:rtl w:val="true"/>
        </w:rPr>
        <w:t>". "</w:t>
      </w:r>
      <w:r>
        <w:rPr>
          <w:rFonts w:ascii="Arial Unicode MS" w:hAnsi="Arial Unicode MS" w:eastAsia="Arial Unicode MS" w:cs="Arial Unicode MS"/>
          <w:rtl w:val="true"/>
        </w:rPr>
        <w:t>מה עוד</w:t>
      </w:r>
      <w:r>
        <w:rPr>
          <w:rFonts w:eastAsia="Arial Unicode MS" w:cs="Arial Unicode MS" w:ascii="Arial Unicode MS" w:hAnsi="Arial Unicode MS"/>
          <w:rtl w:val="true"/>
        </w:rPr>
        <w:t xml:space="preserve">?" </w:t>
      </w:r>
      <w:r>
        <w:rPr>
          <w:rFonts w:ascii="Arial Unicode MS" w:hAnsi="Arial Unicode MS" w:eastAsia="Arial Unicode MS" w:cs="Arial Unicode MS"/>
          <w:rtl w:val="true"/>
        </w:rPr>
        <w:t>שא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שיב –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אהבת לרעך כמוך</w:t>
      </w:r>
      <w:r>
        <w:rPr>
          <w:rFonts w:eastAsia="Arial Unicode MS" w:cs="Arial Unicode MS" w:ascii="Arial Unicode MS" w:hAnsi="Arial Unicode MS"/>
          <w:rtl w:val="true"/>
        </w:rPr>
        <w:t>". (</w:t>
      </w:r>
      <w:r>
        <w:rPr>
          <w:rFonts w:ascii="Arial Unicode MS" w:hAnsi="Arial Unicode MS" w:eastAsia="Arial Unicode MS" w:cs="Arial Unicode MS"/>
          <w:rtl w:val="true"/>
        </w:rPr>
        <w:t>המשפט הבא לא מופיע בספר אך אני שמעתיו</w:t>
      </w:r>
      <w:r>
        <w:rPr>
          <w:rFonts w:eastAsia="Arial Unicode MS" w:cs="Arial Unicode MS" w:ascii="Arial Unicode MS" w:hAnsi="Arial Unicode MS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rtl w:val="true"/>
        </w:rPr>
        <w:t xml:space="preserve">הוא הוסיף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לי מוטל להידבק ב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ם עשו את המוטל עליכם ואני אעשה את המוטל עלי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למרבה הנס הדברים נתקבלו על דעתם של הגרמנים שלא נגעו באי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רו לילה טוב ונסתלק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אוחר יותר נעצרו היהודים כולם והובלו לאולם מעצר ענ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הגיע ראש השנה שלף הרב אהרן שופר שהחביא תחת מעי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התכסו במעי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א תקע שם שלוש תקי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נס לא נתג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בסוף שוחררו מסיבה לא ברורה עד היו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אהרן שלח את בתו לעבוד כעוזרת בית אצל משפחה הולנדית גויה כי לא היה לה מראה פנים יהו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חשב למלט א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שהם הכריחו אותה לעבוד קשה ביום השבת יותר מכל הימים להכנת יום ראש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וא יום חג של הנוצ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חרי כמה שבתות החליט הרב אהרון להחז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אף ששם היתה בטוחה וניזונה כראו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מפני חילולי השבת לא היה אפשר להמשיך כ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שבה הביתה ביום שי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יום ראשון שמעו שבית אותה משפחה נפגע בשבת בפצצה אווירית וכל יושבי הבית נהרג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כן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שמירת שבת כהלכת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צילה או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רוך 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נסתיימה המלח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ב שלנו הגיע לנמל מרסיי בצרפת כדי להפליג לארץ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ורו להם לעלות בשב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דבר ציער אותו מאוד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רי כל שנות המלחמה הקשה הצלחתי לשמור שבת ואיך יתכן שעכשיו עם בוא החירות עלי לחל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מצבי היה עגום ונראה בעיני כסכנת נפשות להישאר במקום ז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כס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אוכ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רכו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לאן ללכ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נאלץ לעלות אפוא על האנייה אבל אירוע זה חרט בו רישומו שנים ר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יוחד שלאחר זמן רב התברר שזה היה מעשה תרמית של מחללי שבת שרצו שהדתיים יחללו את השב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הוא קיבל על עצמו ש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יזכה אותו והוא יעשה משהו למען השב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כך עלה מאוחר יותר הרעיון לכתוב את הספר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שמירת שבת כהלכתה</w:t>
      </w:r>
      <w:r>
        <w:rPr>
          <w:rFonts w:eastAsia="Arial Unicode MS" w:cs="Arial Unicode MS" w:ascii="Arial Unicode MS" w:hAnsi="Arial Unicode MS"/>
          <w:rtl w:val="true"/>
        </w:rPr>
        <w:t>'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שהגיע לארץ נתפס על ידי האנג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וחר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שים יעצו לו ללכת לעבוד כדי לדאוג לקיומו ולעזור להוריו לכשיגיע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שאיפתו העמוקה היתה להתמסר כולו ללימוד 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שאל על כך את אב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שיב לו במכת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י שעזר עד היום יעזור הלא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עברנו חמש שנות שואה כדי שבני ילמדו תור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תה תלמד רק 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ך כותב רבנ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חרי הצלה גשמית במשך שנות המלחמה ניצלתי ש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פעם הצלה רוחנית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נזכה ללמוד לרוחב ולעומק את ספר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שמירת שבת כהלכת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נזכה ללכת בדרכו של הרב הגאון זצ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ניע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נוותנותו ומסירותו הגדולה ל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תבר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הא נפשו צרורה בצרור החיים עם כל הצדיק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3" w:gutter="0" w:header="0" w:top="1440" w:footer="708" w:bottom="1440"/>
      <w:pgNumType w:fmt="decimal"/>
      <w:formProt w:val="false"/>
      <w:textDirection w:val="lrTb"/>
      <w:bidi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bidi w:val="1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Arial" w:hAnsi="Arial" w:eastAsia="Times New Roman" w:cs="David"/>
      <w:color w:val="auto"/>
      <w:kern w:val="2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כותרת תחתונה תו"/>
    <w:basedOn w:val="DefaultParagraphFont"/>
    <w:qFormat/>
    <w:rPr>
      <w:rFonts w:ascii="Arial" w:hAnsi="Arial" w:cs="David"/>
      <w:sz w:val="28"/>
      <w:szCs w:val="28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תווי הערת שוליים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qFormat/>
    <w:pPr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Normal1">
    <w:name w:val="LO-normal"/>
    <w:qFormat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18:00Z</dcterms:created>
  <dc:creator>Yaffa</dc:creator>
  <dc:description/>
  <dc:language>en-US</dc:language>
  <cp:lastModifiedBy>Yaffa</cp:lastModifiedBy>
  <dcterms:modified xsi:type="dcterms:W3CDTF">2013-06-12T01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