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עוד על לימוד 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 מתוך יראת שמים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קראתי את המאמר לפני שבוע על לימוד 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שמא יש כאן הגזמה וסערה בכוס 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מש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תה הצעה לתלמידים ותלמידות לצייר אירועים מן ה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 על פי פרש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ין השאר ציור של מיכאל אנג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לו שבו מופיע האל עצמ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כאשר מורה אחת התלונ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סר הציור מן הא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למה להפוך זאת לאירוע דרמטי</w:t>
      </w:r>
      <w:r>
        <w:rPr>
          <w:rFonts w:eastAsia="Arial Unicode MS" w:cs="Arial Unicode MS" w:ascii="Arial Unicode MS" w:hAnsi="Arial Unicode MS"/>
          <w:rtl w:val="true"/>
        </w:rPr>
        <w:t>?!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א היו אמורים להעלותו לא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בלי התלונה של המו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זה כן דרמט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גשמת האלוהות זה דרמט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מענו בעשרת הדברו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א תעשה לך פסל וכל תמו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ג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ומר שהוסר מן האתר נמצא עדיין באתר אחר של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ח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ד מחוז ת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יש רבנים שונים עם פירושים שו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ן כל מיני חוקרים עם פירושים שו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ה רע בכך שיפרסמו את כולם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כל אחד יבחר את הפירוש הטוב בעיניו מתוך המלאי המוצ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יחליט שיש רק אמת אח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 טוב לפרוס את כל היריעה וכל אחד ייקח את המתאים לו ואת האהוב עלי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שרד החינוך שלנו אינו תוכנית כבקשת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מוטלת עליו האחריות העצומה לבנות את התום ואת הקדושה של ילדי ישראל היק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עליו להתהלך בדרך המלך ולא בנתיבים חריג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אם אלה שמציעים אותם הם אנשים חשוב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אין לנו ללכת אלא על פי הוראתה של תורתנו הקדוש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חרי רבים להט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ן רוב מני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ן רוב חכמה 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ח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 כה ב הגה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רוב חכמי ישראל וכן ענקי גדולי ישראל שוללים מכל וכל שיטה זו להכניס חולין וקל וחומר פסולים בתוך הקודש פני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לבנות יראת ש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הביט על גדולינו שב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 מתוך חרדת קוד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יש לצרף לחכמי דורנו את חכמי כל הדורות הקוד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ם כאפס לעומת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נו רוצים שהמקרא יהיה רלוונטי לתלמי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ם יתחברו א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ז למה לא ליצור פירושים חדשים שמקרבים אותו אל הטקסט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י אז הוא אינו לומד את המקרא אלא הוא לומד את עצמ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לוונטיות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וד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רלוונטיות למ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לצלם אלהים עליון שב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סגולת נשמת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ליצרים השפלים שבאד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נביא כאן מדברי הרב יהודה ליאון אשכנזי מתוך הספר פירורים משולחן גבוה 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eastAsia="Arial Unicode MS" w:cs="Arial Unicode MS" w:ascii="Arial Unicode MS" w:hAnsi="Arial Unicode MS"/>
        </w:rPr>
        <w:t>23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פרשנות מהי</w:t>
      </w:r>
      <w:r>
        <w:rPr>
          <w:rFonts w:eastAsia="Arial Unicode MS" w:cs="Arial Unicode MS" w:ascii="Arial Unicode MS" w:hAnsi="Arial Unicode MS"/>
          <w:b/>
          <w:bCs/>
          <w:rtl w:val="true"/>
        </w:rPr>
        <w:t>?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ישנן שתי תפיסות ביחס לשיטה הפרשנ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פרשן סובר שלטקסט אין משמעות הגיונ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הוא משליך עליו פירו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י להעניק לו משמעות שלא היתה קיימת בו לכתחי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סוף סוף זו השלכת המחשבות של הפרשן על הטקסט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זו דרך הפרשנות המסורת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ל פי הגדרתה המסורת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ניינה של הפרשנות הוא להעביר ללומד מסורת השמורה בזיכרון אשר נאבדה אצל הרב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מוסרת את הגישה הראשונית אשר בלעדיה אין שום אפשרות להבין דב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תרבות הכלל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נחת היסוד הפרשנית האוניברסיטאית היא שלטקסט אין משמעות עצמית אלא רק המשמעות שהפרשן נוסך ב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הגדרה המסורתית היא שהאמירה הנלמדת אינה ניתנת להבנה אלא על ידי מי שלכתחילה ספג בעומק זכרונו את התרבות המתאימה והשייכת לאותה אמי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נשים נוטים לחשוב שספרי הפרשנות שהולכים ומתווספים למק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וסיפים חכמה ודע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דברי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ודרנים יודעים יותר מהקדמו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ריבוי הספרים הוא סימן לתוספת חכמה לעומת המק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ו הזי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תפיסה המסורת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בדיוק להפך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שום שאנו יודעים פחות אנו זקוקים ליותר ספרים</w:t>
      </w:r>
      <w:r>
        <w:rPr>
          <w:rFonts w:eastAsia="Arial Unicode MS" w:cs="Arial Unicode MS" w:ascii="Arial Unicode MS" w:hAnsi="Arial Unicode MS"/>
          <w:rtl w:val="true"/>
        </w:rPr>
        <w:t>..."</w: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מקרא מלמדנו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מקרא הוא שמלמד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אנו מדובבים או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הרי המקרא מלמדנו ד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כוח המחשבה והמוסר שלנו לא היינו מגיעים אלי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מקרא עומד תמיד מעל היכולת המוחלטת של השכל האנוש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רגע שהבנתם זא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יליתם את הגישה הנכונה ללימוד תור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פסוק מלמד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מודיעני מה עלי לדע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להפ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ני מדובב או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אם יש מחלוקת בינך לבין הפס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ע לך מראש שהפסוק צוד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ל זמן שלא הבנת במה הוא צוד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הבנת כל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דמה לי שחוויתם נקודה זאת די הצור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כל זאת אביא לכם מדברי הגמרא בנד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עשה בחכם שסיפר מה למד מרב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הרבה תורה למדתי ולא חסרתי מרבותי אפילו ככלב המלקק מן ה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סנהדרין סח 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איני יודע אם אתם תופסים את המשל ה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דעו לכם שזה לימוד התורה</w:t>
      </w:r>
      <w:r>
        <w:rPr>
          <w:rFonts w:eastAsia="Arial Unicode MS" w:cs="Arial Unicode MS" w:ascii="Arial Unicode MS" w:hAnsi="Arial Unicode MS"/>
          <w:rtl w:val="true"/>
        </w:rPr>
        <w:t>."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Arial">
    <w:charset w:val="b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תואר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כותרת משנה תו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ללא מרווח תו"/>
    <w:basedOn w:val="Style5"/>
    <w:qFormat/>
    <w:rPr>
      <w:sz w:val="24"/>
      <w:szCs w:val="24"/>
    </w:rPr>
  </w:style>
  <w:style w:type="character" w:styleId="Style9">
    <w:name w:val="הצעת מחיר תו"/>
    <w:basedOn w:val="Style5"/>
    <w:qFormat/>
    <w:rPr>
      <w:i/>
      <w:iCs/>
      <w:color w:val="000000"/>
      <w:sz w:val="24"/>
      <w:szCs w:val="24"/>
    </w:rPr>
  </w:style>
  <w:style w:type="character" w:styleId="Style10">
    <w:name w:val="הצעת מחיר חזקה תו"/>
    <w:basedOn w:val="Style5"/>
    <w:qFormat/>
    <w:rPr>
      <w:b/>
      <w:bCs/>
      <w:i/>
      <w:iCs/>
      <w:color w:val="4F81BD"/>
      <w:sz w:val="24"/>
      <w:szCs w:val="24"/>
    </w:rPr>
  </w:style>
  <w:style w:type="character" w:styleId="Style11">
    <w:name w:val="הדגשה מעודנת"/>
    <w:qFormat/>
    <w:rPr>
      <w:i/>
      <w:iCs/>
      <w:color w:val="808080"/>
    </w:rPr>
  </w:style>
  <w:style w:type="character" w:styleId="Style12">
    <w:name w:val="הדגשה חזקה"/>
    <w:qFormat/>
    <w:rPr>
      <w:b/>
      <w:bCs/>
      <w:i/>
      <w:iCs/>
      <w:color w:val="4F81BD"/>
    </w:rPr>
  </w:style>
  <w:style w:type="character" w:styleId="Style13">
    <w:name w:val="הפניה מעודנת"/>
    <w:qFormat/>
    <w:rPr>
      <w:smallCaps/>
      <w:color w:val="C0504D"/>
      <w:u w:val="single"/>
    </w:rPr>
  </w:style>
  <w:style w:type="character" w:styleId="Style14">
    <w:name w:val="הפניה חזקה"/>
    <w:qFormat/>
    <w:rPr>
      <w:b/>
      <w:bCs/>
      <w:smallCaps/>
      <w:color w:val="C0504D"/>
      <w:spacing w:val="5"/>
      <w:u w:val="single"/>
    </w:rPr>
  </w:style>
  <w:style w:type="character" w:styleId="Style15">
    <w:name w:val="כותר הספר"/>
    <w:qFormat/>
    <w:rPr>
      <w:b/>
      <w:bCs/>
      <w:smallCaps/>
      <w:spacing w:val="5"/>
    </w:rPr>
  </w:style>
  <w:style w:type="character" w:styleId="HebrewChar">
    <w:name w:val="Hebrew_Char"/>
    <w:qFormat/>
    <w:rPr>
      <w:rFonts w:cs="David"/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טקסט הערת שוליים תו"/>
    <w:basedOn w:val="Style5"/>
    <w:qFormat/>
    <w:rPr>
      <w:rFonts w:ascii="Nimbus Roman No9 L;Times New Roman" w:hAnsi="Nimbus Roman No9 L;Times New Roman" w:eastAsia="DejaVu Sans;Arial Unicode MS" w:cs="Nachlieli CLM;Arial Unicode MS"/>
      <w:kern w:val="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7">
    <w:name w:val="ללא מרווח"/>
    <w:basedOn w:val="Normal"/>
    <w:qFormat/>
    <w:pPr/>
    <w:rPr/>
  </w:style>
  <w:style w:type="paragraph" w:styleId="Style18">
    <w:name w:val="פיסקת רשימה"/>
    <w:basedOn w:val="Normal"/>
    <w:qFormat/>
    <w:pPr>
      <w:ind w:left="720" w:right="0" w:hanging="0"/>
    </w:pPr>
    <w:rPr/>
  </w:style>
  <w:style w:type="paragraph" w:styleId="Style19">
    <w:name w:val="הצעת מחיר"/>
    <w:basedOn w:val="Normal"/>
    <w:next w:val="Normal"/>
    <w:qFormat/>
    <w:pPr/>
    <w:rPr>
      <w:i/>
      <w:iCs/>
      <w:color w:val="000000"/>
    </w:rPr>
  </w:style>
  <w:style w:type="paragraph" w:styleId="Style20">
    <w:name w:val="הצעת מחיר חזקה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  <w:jc w:val="left"/>
    </w:pPr>
    <w:rPr>
      <w:rFonts w:ascii="Nimbus Roman No9 L;Times New Roman" w:hAnsi="Nimbus Roman No9 L;Times New Roman" w:eastAsia="DejaVu Sans;Arial Unicode MS" w:cs="Nachlieli CLM;Arial Unicode MS"/>
      <w:kern w:val="2"/>
      <w:sz w:val="20"/>
      <w:szCs w:val="20"/>
    </w:rPr>
  </w:style>
  <w:style w:type="paragraph" w:styleId="NormalParL">
    <w:name w:val="NormalPar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DejaVu Sans;Arial Unicode MS" w:cs="Nachlieli CLM;Arial Unicode MS"/>
      <w:color w:val="auto"/>
      <w:sz w:val="24"/>
      <w:szCs w:val="24"/>
      <w:lang w:val="en-US" w:eastAsia="zh-CN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4:07:00Z</dcterms:created>
  <dc:creator>Yaffa</dc:creator>
  <dc:description/>
  <dc:language>en-US</dc:language>
  <cp:lastModifiedBy>Yaffa</cp:lastModifiedBy>
  <dcterms:modified xsi:type="dcterms:W3CDTF">2012-06-26T15:56:00Z</dcterms:modified>
  <cp:revision>22</cp:revision>
  <dc:subject/>
  <dc:title/>
</cp:coreProperties>
</file>