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יה מ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א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אם הגיע הזמן לעלות ל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קב הפיגועים בצרפ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שוב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זמן הגיע ה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גיע הזמן מהרגע שגלינו מארצ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אז היינו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וס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וח הגזרה האלה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היינו פטורים מן המצוה לעלות ל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וסרי יכו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מהרגע ששערי ארץ ישראל נפתחו לפני יותר ממאה שנ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צווה חזרה וניעורה ומצווים אנו כולנו לעלות לאר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שאלה נוגעת לעכש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גלל גל הטר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נכון שיש לברוח מהטר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ך גם אם לא היה טרור בחוץ לארץ והכל היה שקט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רגוע ופה היו טרור וצרות א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וּוים אנו כולנו לעלות לכאן ויהי 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 זו ארצ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נו אוהבים א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של לאשה שסגרו עליה בבית זר ללא יכולת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צ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ל עושר ומחמ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נה הדלת נפת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לא תחזור האישה מיד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בעלה ולבי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אף שיש בו סבל ועוני</w:t>
      </w:r>
      <w:r>
        <w:rPr>
          <w:rFonts w:cs="Arial" w:ascii="Arial" w:hAnsi="Arial"/>
          <w:sz w:val="22"/>
          <w:szCs w:val="22"/>
          <w:rtl w:val="true"/>
        </w:rPr>
        <w:t>?!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בל יש טוענים כי אין לברוח מן הגלות אלא להתאזר שם באומץ ובגבורה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להחזיק מעמד מבחינה רוחנית ומעש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זו סברא של התאב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ן שום אידיאל להישאר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דר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עלות לארץ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ם אם יש של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ל וחומר בעת צ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שר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הגיע לצפון אפריקה היו אז גזרות נגד היהו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לק נהרגו על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ידוש השם וחלק התאסלמו למראית ע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נש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אמר שיש פתרון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ישי והוא האמית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ברוח מ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יבו לו שוודאי ייצאו מן הג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מחכים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שי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זהיר ה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טוען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טא ומחטיא את הרבים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כי לא ידוע מתי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בוא המשיח ובינתיים או שנהרגים או שמתאסל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אמונה בביאת המשיח אין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 די לעצור את השניים הא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ה זה שונה מגוש קטיף ומסיני כשאמרנו שיש להישאר במסירות ולא לפחד מטרו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כי גוש קטיף וסיני הם ארץ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ם יש מצוות מסירות נפש על עליה ל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שוב הארץ ומלחמה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מובן אין לנו מצוה של מסירות נפש על צרפת וכל ארץ ז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יש להשתמש בנימוק של טרור כדי לשכנע יהודים לעלות לארץ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א לגמ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 נימוק שלי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ר כך אם יהיה להם קשה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נאמר לה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א יש לעלות מנימוק חיו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זו מצוה וזו ארצ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ך לעתים הנימוק השלילי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 הטרור מעורר תשוקה פנימית אמ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ש טוענים שממילא היהודים העולים הם החזקים ביהדו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 אולי מצוה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יהם להישאר כדי לחזק את חבריהם החלש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ש בזה אמת מסוי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ברניט של אונייה טוב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ריד קודם סירות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צלה לכולם ויורד אח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ך כאן זה שונה בגלל שתי סיב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קברניטים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נם מורידים סירות לאחרים ואינם מארגנים להם עליה ל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פינה לא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וב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טבעה מ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תחת ה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ליונים נרצחו בש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ליונים התבול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שנקר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שואה השקופה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ם נישואי תערובת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צרפת הם בין </w:t>
      </w:r>
      <w:r>
        <w:rPr>
          <w:rFonts w:cs="Arial" w:ascii="Arial" w:hAnsi="Arial"/>
          <w:sz w:val="22"/>
          <w:szCs w:val="22"/>
        </w:rPr>
        <w:t>6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וז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ם כן יש לצאת בקריאה גדולה ליהודי צרפת לעלות לארץ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ד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לא די ב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יש לעזור להם בשלושה דב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ציאת מוסדות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ינוך מתאימים לילדיהם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נסה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גורים במקומות המאוכלסים בעולים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רפ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סייע לקליטה חבר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ני שנים רבות הוקם ארגון המסייע בכך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עליה בקבוצות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המארגן סמינרים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שפחו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סיורים לימודיים ב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</w:rPr>
        <w:t>klitaki@netvision.net.il</w:t>
      </w:r>
    </w:p>
    <w:p>
      <w:pPr>
        <w:pStyle w:val="Normal"/>
        <w:bidi w:val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ך לך מארצך אל הארץ אשר אראך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Normal1">
    <w:name w:val="Normal1"/>
    <w:basedOn w:val="Normal"/>
    <w:qFormat/>
    <w:pPr>
      <w:numPr>
        <w:ilvl w:val="0"/>
        <w:numId w:val="0"/>
      </w:numPr>
      <w:spacing w:lineRule="auto" w:line="288" w:before="0" w:after="150"/>
      <w:ind w:left="0" w:right="0" w:hanging="0"/>
      <w:jc w:val="both"/>
    </w:pPr>
    <w:rPr>
      <w:rFonts w:cs="David"/>
      <w:sz w:val="20"/>
      <w:szCs w:val="22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06:00Z</dcterms:created>
  <dc:creator>Yaffa</dc:creator>
  <dc:description/>
  <dc:language>en-US</dc:language>
  <cp:lastModifiedBy>Yaffa</cp:lastModifiedBy>
  <dcterms:modified xsi:type="dcterms:W3CDTF">2015-01-27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