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גיור בימינו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יצד יש לנהוג בגיור בימינו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רי יש בארץ ישראל מאות אלפים שעלו לארץ והנם גו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בעיה קשה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ש לנהוג בגיור היום כפי שנהגנו לאורך כל הדו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כל הדורות היו לנו קשיים בעניין זה ועמדנו ב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תורה היא נצח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הלכה אינה משת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להתאים את ההלכה למציא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להיאבק כדי להתאים את המציאות להל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מיוחד בנושא של גי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ינו פרט קטן בתורה אלא מיסודי היסו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מיהו יהוד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כלל גדול בגיור הוא קבלת יסודות האמונה וקבלת ההלכו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יבמות מז 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כורות ל 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הלכות איסורי ביאה יד וכן יב יז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י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 רסח ג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להאמין ולקיים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ו יודעים מראש שאין אדם צדיק בארץ ולא יחט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ל אדם לפעמים נכשל בעו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כדי להתגי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בלשון אח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די להתייהד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סתר ח יז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הוא מקבל את ההל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וא רוצה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מאוה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וא רוצה להיות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גר צדק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ולהיכלל בברכת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על גרי הצדק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שבשמונה עש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לי קבלת מצ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גי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כון שיש תשובות של גדולי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פע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דיעב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על מקרים שהגר אינו מקיים כל המצוות ויש על זה הרבה שיטות ופרט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למשל 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אחיעזר ג כו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בל כל זה בדיעב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זה במקרים יוצאי דופ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וד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ריג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כאשר אנו דנים לכתח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 אפשר להכניס בסיטונות מאות אלפי גויים בתוך עם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יהיה חורבן עם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ל כגון זה נאמר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קשים גרים לישראל כספחת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יבמות מז ב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כלומר דבר חיצוני שנדבק ב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ו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עה אחר רעה תבוא למקבלי גרי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ם קט ב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 xml:space="preserve">כאשר חוזרים לסורם בעת משבר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גיטין מה ב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וקל וחומר כאשר ידוע מראש שלא יקיימו מצו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וכבר יודעים אנחנו מה קרה לערב רב שעלה אתנ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מות יב לח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ועוד מקרים דו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בזכות שעמדנו לאורך כל הדורות ובכל המצבים – עם ישראל קיים עכש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ויש אפילו מחקרי </w:t>
      </w:r>
      <w:r>
        <w:rPr>
          <w:rFonts w:eastAsia="Arial Unicode MS" w:cs="Arial Unicode MS" w:ascii="Arial Unicode MS" w:hAnsi="Arial Unicode MS"/>
        </w:rPr>
        <w:t>D.N.A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רבים המוכיחים שנשארנו אנח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היו גיורים המונ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יור זה עניין של פר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אמת רוצה להצטרף מכל הל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גון 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כתוב מעיד עליה שהתאמצ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נעמה או ציפורה אשת משה רב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יד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נו מסיונ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נו מגיירים גם צדיקי אומות העולם וחסידי אומות ה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שר אנו מגיירים אדם שלא יקיים מצ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נו עושים לו טובה גד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קודם היה פטור ממצ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יה לו חלק לעולם ה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תה הוא יהודי החייב במצוות ואם לא יקיים אות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לו חלק לעולם ה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פי שכותב מרן הרב קוק ב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דעת כה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אכן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רן הרב קוק מדגיש שם שצריכה להיות קבלת מצו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וא מוסיף שלא ברור שבכלל אפשר לגייר בימינו אלא בתור שליחים של החכמים הקדמונים הסמוכים  ממקור סמיכת משה רבנו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ושליחותייהו קא עבדינן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ומי אומר שיש לנו סמכות לגייר בלי קבלת מצו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גייר המונים בלי קבלת מצוות – לא בא בחשב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נכון שהגאון הרב עוזיאל אמר שיש לקרב מי שאביו יהודי ואמו גויה ולהתעלם מכך שלא יקיימו את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כל</w:t>
      </w:r>
      <w:r>
        <w:rPr>
          <w:rFonts w:ascii="Arial Unicode MS" w:hAnsi="Arial Unicode MS" w:eastAsia="Arial Unicode MS" w:cs="Arial Unicode MS"/>
          <w:rtl w:val="true"/>
        </w:rPr>
        <w:t xml:space="preserve"> המצוו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פסקי עוזיאל בשאלות הזמן סימן סה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אך הוא לא אמר חלילה לבטל את קבלת המצו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דאי שצריך קבלת אמונה וקבלת מצו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כון שיש בעיה קשה בארצ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נכון שיש הרבה לחצ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תורה – לא פוסקים על פי לחצ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על פי אמת אלה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פי דבר ד</w:t>
      </w:r>
      <w:r>
        <w:rPr>
          <w:rFonts w:eastAsia="Arial Unicode MS" w:cs="Arial Unicode MS" w:ascii="Arial Unicode MS" w:hAnsi="Arial Unicode MS"/>
          <w:rtl w:val="true"/>
        </w:rPr>
        <w:t>'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כון שאנו ניצבים בפי בעיה ק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מי שלומד את ההסטוריה של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ואה שבעיות רבות היו ל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התגבר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עתה נתגב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א חילוניים יקבעו מיהו יהודי ולא מסורת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רפורמים ולא קונסרבטי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מדינת כל אזרח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ריבונו של 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זהו הגיור –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להיות ככל כשרי ישראל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הלכות מחוסרי כפרה א ב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Arial">
    <w:charset w:val="b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ללא מרווח תו"/>
    <w:basedOn w:val="Style5"/>
    <w:qFormat/>
    <w:rPr>
      <w:sz w:val="24"/>
      <w:szCs w:val="24"/>
    </w:rPr>
  </w:style>
  <w:style w:type="character" w:styleId="Style9">
    <w:name w:val="הצעת מחיר תו"/>
    <w:basedOn w:val="Style5"/>
    <w:qFormat/>
    <w:rPr>
      <w:i/>
      <w:iCs/>
      <w:color w:val="000000"/>
      <w:sz w:val="24"/>
      <w:szCs w:val="24"/>
    </w:rPr>
  </w:style>
  <w:style w:type="character" w:styleId="Style10">
    <w:name w:val="הצעת מחיר חזקה תו"/>
    <w:basedOn w:val="Style5"/>
    <w:qFormat/>
    <w:rPr>
      <w:b/>
      <w:bCs/>
      <w:i/>
      <w:iCs/>
      <w:color w:val="4F81BD"/>
      <w:sz w:val="24"/>
      <w:szCs w:val="24"/>
    </w:rPr>
  </w:style>
  <w:style w:type="character" w:styleId="Style11">
    <w:name w:val="הדגשה מעודנת"/>
    <w:qFormat/>
    <w:rPr>
      <w:i/>
      <w:iCs/>
      <w:color w:val="808080"/>
    </w:rPr>
  </w:style>
  <w:style w:type="character" w:styleId="Style12">
    <w:name w:val="הדגשה חזקה"/>
    <w:qFormat/>
    <w:rPr>
      <w:b/>
      <w:bCs/>
      <w:i/>
      <w:iCs/>
      <w:color w:val="4F81BD"/>
    </w:rPr>
  </w:style>
  <w:style w:type="character" w:styleId="Style13">
    <w:name w:val="הפניה מעודנת"/>
    <w:qFormat/>
    <w:rPr>
      <w:smallCaps/>
      <w:color w:val="C0504D"/>
      <w:u w:val="single"/>
    </w:rPr>
  </w:style>
  <w:style w:type="character" w:styleId="Style14">
    <w:name w:val="הפניה חזקה"/>
    <w:qFormat/>
    <w:rPr>
      <w:b/>
      <w:bCs/>
      <w:smallCaps/>
      <w:color w:val="C0504D"/>
      <w:spacing w:val="5"/>
      <w:u w:val="single"/>
    </w:rPr>
  </w:style>
  <w:style w:type="character" w:styleId="Style15">
    <w:name w:val="כותר הספר"/>
    <w:qFormat/>
    <w:rPr>
      <w:b/>
      <w:bCs/>
      <w:smallCaps/>
      <w:spacing w:val="5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6">
    <w:name w:val="טקסט הערת שוליים תו"/>
    <w:basedOn w:val="Style5"/>
    <w:qFormat/>
    <w:rPr>
      <w:rFonts w:ascii="Nimbus Roman No9 L;Times New Roman" w:hAnsi="Nimbus Roman No9 L;Times New Roman" w:eastAsia="DejaVu Sans;Arial Unicode MS" w:cs="Nachlieli CLM;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7">
    <w:name w:val="ללא מרווח"/>
    <w:basedOn w:val="Normal"/>
    <w:qFormat/>
    <w:pPr/>
    <w:rPr/>
  </w:style>
  <w:style w:type="paragraph" w:styleId="Style18">
    <w:name w:val="פיסקת רשימה"/>
    <w:basedOn w:val="Normal"/>
    <w:qFormat/>
    <w:pPr>
      <w:ind w:left="720" w:right="0" w:hanging="0"/>
    </w:pPr>
    <w:rPr/>
  </w:style>
  <w:style w:type="paragraph" w:styleId="Style19">
    <w:name w:val="הצעת מחיר"/>
    <w:basedOn w:val="Normal"/>
    <w:next w:val="Normal"/>
    <w:qFormat/>
    <w:pPr/>
    <w:rPr>
      <w:i/>
      <w:iCs/>
      <w:color w:val="000000"/>
    </w:rPr>
  </w:style>
  <w:style w:type="paragraph" w:styleId="Style20">
    <w:name w:val="הצעת מחיר חזקה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  <w:jc w:val="right"/>
    </w:pPr>
    <w:rPr>
      <w:rFonts w:ascii="Nimbus Roman No9 L;Times New Roman" w:hAnsi="Nimbus Roman No9 L;Times New Roman" w:eastAsia="DejaVu Sans;Arial Unicode MS" w:cs="Nachlieli CLM;Arial Unicode MS"/>
      <w:kern w:val="2"/>
      <w:sz w:val="20"/>
      <w:szCs w:val="20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;Arial Unicode MS" w:cs="Nachlieli CLM;Arial Unicode MS"/>
      <w:color w:val="auto"/>
      <w:sz w:val="24"/>
      <w:szCs w:val="24"/>
      <w:lang w:val="en-US" w:eastAsia="zh-CN" w:bidi="he-IL"/>
    </w:rPr>
  </w:style>
  <w:style w:type="paragraph" w:styleId="EinFormatAH">
    <w:name w:val="EinFormatAH"/>
    <w:qFormat/>
    <w:pPr>
      <w:widowControl/>
      <w:tabs>
        <w:tab w:val="right" w:pos="720" w:leader="none"/>
        <w:tab w:val="right" w:pos="1440" w:leader="none"/>
        <w:tab w:val="right" w:pos="2160" w:leader="none"/>
      </w:tabs>
      <w:suppressAutoHyphens w:val="true"/>
      <w:autoSpaceDE w:val="false"/>
      <w:bidi w:val="1"/>
      <w:ind w:left="720" w:right="720" w:hanging="720"/>
      <w:jc w:val="right"/>
    </w:pPr>
    <w:rPr>
      <w:rFonts w:ascii="Times New Roman" w:hAnsi="Times New Roman" w:eastAsia="Arial" w:cs="David"/>
      <w:color w:val="auto"/>
      <w:sz w:val="24"/>
      <w:szCs w:val="24"/>
      <w:lang w:val="en-US" w:eastAsia="zh-CN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11:00Z</dcterms:created>
  <dc:creator>Yaffa</dc:creator>
  <dc:description/>
  <dc:language>en-US</dc:language>
  <cp:lastModifiedBy>Yaffa</cp:lastModifiedBy>
  <dcterms:modified xsi:type="dcterms:W3CDTF">2013-01-22T14:01:00Z</dcterms:modified>
  <cp:revision>8</cp:revision>
  <dc:subject/>
  <dc:title/>
</cp:coreProperties>
</file>