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ע צלב הכסף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איון עיתונאי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עמדת ההלכה לגבי קבלת תרומות מגופים נוצר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ודם 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דעת שבכלל לא צריך לקבל כסף מ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מגויים שאינם נוצ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ב זה מוגדר בגמרא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וכלי חזי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כן זה חילול ה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תנהגות כמו אכילת חז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יות קבצ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שנו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יזיון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כסף של גויים – זה ביזיון גדול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פתאום שהגויים יפרנסו אותנ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אם אנחנו לא יכולים להסתדר לב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שו חשבון – כל הכסף מכל ארגוני הגויים למ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מגיע לתקציב המדינה לחצי 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חרי קום המדינה היתה מצוקה נוראה ואי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מצב כזה היה ביזיון לקבל כ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יום המדינה שלנו עש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ארו לעצמכם אדם עשיר שעומד ברחבת הכותל ואוסף כ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דינה עשירה שמקבלת כסף מ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חילול השם בכפל כפל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גבי ארגונים של 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עיה חמורה עוד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אז התחלת ההסט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צרים מנסים לחסל א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ניסו להרוג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לה בי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י שניסו לפזר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רש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חנו עדיין קיי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יסו לפגוע בנו כלכ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חנו עדיין קי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יסו לבזות אותנו ולהשפיל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חנו עדיין קי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שמתרחש עכשיו מתואר בספרות הנוצרים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סע צלב הכסף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>בעזרת כסף נחסל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ם מסכמים זאת בשתי מילים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חבוק ולחנ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שיתנו לנו 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יהפכו לידידים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ם יוכלו להגדיל את ההשפעה המיסיונ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בארץ עשרות אלפי מיסיונ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תקציב של מאות מיליוני דול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אומר שאותו אדם המקבל את הכסף סופו להתנצ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תן הכסף פותח להם שע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קבלים כרטיס כניסה לתוך החב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פיל אותה על ידי המיס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בר כתב מרן הרב קוק באגרות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א סא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אינך יכול לקבל כסף מ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מי שישלם על כך הוא יהודי אחר שיתנצ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לתי מוס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דולי הרבנים אסרו לקבל כסף מנוצ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בנות ה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ברהם שפירא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רדכי אליהו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הדין של ח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הדין של העדה החרדית וע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מה בדבר הטענות שמדובר בפיקוח נפש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במדינת ישראל אדם שמת מרע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סתם הוצאת שם רע על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יש אדם במצו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השיג עבורו כ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רותי הרווחה מזרימים עשרות מיליאר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 גם הרבה ג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ם כש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מכיר ארגון צדקה אחד שמקבל בין השאר כסף נוצ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ונים אחוז מהתרומות הולכות לכיס של מנהלי הארג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דברים יפה על קבלת תרומות עבור עניים ומסכ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כסף הולך א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חם עליהם ויחזיר אותם בתשו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אשר נוסדה ישיב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טרת כהנ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פני שלוש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גש אלי גוי אמריקאי נחמד ושאל אם אנחנו בונים את בית המק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בתי ש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 או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ל אתם רוצים את בניין המקדש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ני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ודאי אנחנו 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לא רוצ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וא הוסיף לשא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אתם עושים בשביל 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שבתי שאנחנו לומדים תורה ומתקנים את המי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ז הוא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מוכן לארגן תרומה בשבילכם מפרוטסטנטים אבנגליס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ך חמישים מיליון דולר לש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מסכ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שבתי לו במילה אח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פסדתי </w:t>
      </w:r>
      <w:r>
        <w:rPr>
          <w:rFonts w:eastAsia="Arial Unicode MS" w:cs="Arial Unicode MS" w:ascii="Arial Unicode MS" w:hAnsi="Arial Unicode MS"/>
        </w:rPr>
        <w:t>5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מיליון כפול 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מיליארד וחצי דול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י לא מתחר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9:00Z</dcterms:created>
  <dc:creator>Yaffa</dc:creator>
  <dc:description/>
  <dc:language>en-US</dc:language>
  <cp:lastModifiedBy>Yaffa</cp:lastModifiedBy>
  <dcterms:modified xsi:type="dcterms:W3CDTF">2012-01-31T14:50:00Z</dcterms:modified>
  <cp:revision>11</cp:revision>
  <dc:subject/>
  <dc:title/>
</cp:coreProperties>
</file>