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נר</w:t>
      </w:r>
    </w:p>
    <w:p>
      <w:pPr>
        <w:pStyle w:val="Normal"/>
        <w:bidi w:val="1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ות</w:t>
      </w:r>
    </w:p>
    <w:p>
      <w:pPr>
        <w:pStyle w:val="Normal"/>
        <w:bidi w:val="1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ורז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פש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רי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ז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די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>.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כמני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ננס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וטנ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ו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מח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רקס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ב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רגול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ג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יס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בל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ור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ג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ליד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י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פר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רנול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דב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ע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רע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מני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רע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ל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בטי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עינ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ספ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דוח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רע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ע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מ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ג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מי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נוז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ופל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ו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23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פ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פר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חי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ושל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רע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ע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ו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וק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צי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צי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צ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צ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עוד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23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פ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פר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צי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מני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טחינ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י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פ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כוסמ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קאשע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ס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נ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דר</w:t>
      </w:r>
      <w:r>
        <w:rPr>
          <w:rFonts w:cs="Narkisim"/>
          <w:sz w:val="28"/>
          <w:szCs w:val="28"/>
          <w:rtl w:val="true"/>
        </w:rPr>
        <w:t>: (</w:t>
      </w:r>
      <w:r>
        <w:rPr>
          <w:rFonts w:cs="Narkisi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רודד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ט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צ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מוצי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יר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ד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ל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ימור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שו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נב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פ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יר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לוואח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30</w:t>
      </w:r>
      <w:r>
        <w:rPr>
          <w:rFonts w:cs="Narkisim"/>
          <w:sz w:val="28"/>
          <w:sz w:val="28"/>
          <w:szCs w:val="28"/>
          <w:rtl w:val="true"/>
        </w:rPr>
        <w:t>ס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פ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פרו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צי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פר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שכנז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צי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צי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י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רק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יכ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בש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עץ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נ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ט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כו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בוש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סובי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וי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פ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א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ו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יכ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נוז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ל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יר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ד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מבוסק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ע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לא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לו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פופקור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יצ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צי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ל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צי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סיפלור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אד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פק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ל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מיר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צפו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רז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וכר</w:t>
      </w:r>
      <w:r>
        <w:rPr>
          <w:rFonts w:cs="Narkisim"/>
          <w:sz w:val="28"/>
          <w:szCs w:val="28"/>
          <w:rtl w:val="true"/>
        </w:rPr>
        <w:t>: (</w:t>
      </w:r>
      <w:r>
        <w:rPr>
          <w:rFonts w:cs="Narkisim"/>
          <w:sz w:val="28"/>
          <w:sz w:val="28"/>
          <w:szCs w:val="28"/>
          <w:rtl w:val="true"/>
        </w:rPr>
        <w:t>בו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ק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פוח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רכ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ריכ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רז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ריקס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ת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קמח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נ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פ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חיט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נוב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ע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נ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מוצ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ק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קוסקוס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ואק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ג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רנפל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רס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דייס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רנפל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רס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ל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כר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ע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ק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כ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סט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סקוו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וט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ה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ציא</w:t>
      </w:r>
      <w:r>
        <w:rPr>
          <w:rFonts w:cs="Narkisim"/>
          <w:sz w:val="28"/>
          <w:szCs w:val="28"/>
          <w:rtl w:val="true"/>
        </w:rPr>
        <w:t xml:space="preserve">; </w:t>
      </w:r>
      <w:r>
        <w:rPr>
          <w:rFonts w:cs="Narkisim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ט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רמב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סט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שי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עץ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ר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קו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כ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וקולד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קא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וח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טרודל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וח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דמ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פ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מו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קולד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ק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רק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זונ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נ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ע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יר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ט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ס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י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לו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מ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כ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*</w:t>
      </w:r>
    </w:p>
    <w:p>
      <w:pPr>
        <w:pStyle w:val="Normal"/>
        <w:bidi w:val="1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יעורים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פ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ז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כז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27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ופ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פרו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ק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ע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Cs w:val="28"/>
        </w:rPr>
        <w:t>86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סט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לג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פ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בלונים תו"/>
    <w:basedOn w:val="DefaultParagraphFont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2">
    <w:name w:val="תווי הערת שוליים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6:00Z</dcterms:created>
  <dc:creator>Yaffa</dc:creator>
  <dc:description/>
  <dc:language>en-US</dc:language>
  <cp:lastModifiedBy>Yaffa</cp:lastModifiedBy>
  <dcterms:modified xsi:type="dcterms:W3CDTF">2011-01-11T13:12:00Z</dcterms:modified>
  <cp:revision>19</cp:revision>
  <dc:subject/>
  <dc:title/>
</cp:coreProperties>
</file>