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שלמה אבינר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בא זו זכו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דע שיש לנו אוי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ביר 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פראג בספר גבורות ד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רל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יחס ללבן שביקש לעקור את הכל ולחסל את יעקב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ף שהוא לא עולל לו שום רעה אלא אדרבה רק ט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תן עם ב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ד במסירות עב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פך אותו לעש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 ה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הגאון מווילנא בפרושו על ההג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נאה אינה בגלל איזו ס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נוותר וניענה לדרישות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ום יב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התנגדות עקרו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לא עשינו שום דבר רע למצרים או לב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רס או ליו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ומא או לס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וסיה או לגר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סביר באגרת תימן שבעצם מלחמתם היא נגד ד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הוצאת מוסד הרב ק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טז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ז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לכן הם נלחמים נגד עם ישראל שמוביל בעולם ערכים עליונים של מוסר וצד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ן מסביר מרן הרב קוק בספר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ור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את סיבת האנטישמ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נז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ואכן לא אחד בלבד עמד עלינו לכלו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בכל דור ודור עומדים עלינו לכלותנו ולעשות בנו פוגר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זרות ד אלפים ת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של מסעי הצלב בגרמני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2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וג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גזרת הרועים בספרד וצרפת בשנת ה אלפים פ</w:t>
      </w:r>
      <w:r>
        <w:rPr>
          <w:rFonts w:cs="Arial" w:ascii="Arial" w:hAnsi="Arial"/>
          <w:rtl w:val="true"/>
        </w:rPr>
        <w:t>' (</w:t>
      </w:r>
      <w:r>
        <w:rPr>
          <w:rFonts w:cs="Arial" w:ascii="Arial" w:hAnsi="Arial"/>
        </w:rPr>
        <w:t>1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הילות נחרב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גזרת ק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ספ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זרת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בפולי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הודים נרצחו ושליש הקהילות נחרב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פרעות הֶפּ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ֶפּ בגרמניה בתק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ופות הנגב ברוסיה בתר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עות קישינוב ברוסיה בת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עות המאות השחורות ברוסיה בת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עות אודסה באוקראינה בת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עות פטלורה באוקראינה בת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רצחו עשרות אלפי יהוד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שואה הנוראה ועוד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ו אוי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 תסמוך על ג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כאשר עשיו נישק את יעקב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על המילים האלו נקודות מ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שיש דברים בג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ל תסמוך על הג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ראינו אותם בשואה נותנים לנו מחסה או מפגיזים את פסי הרכבות למחנות ההשמ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י יש לנו לסמו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עצ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זרת ד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הסתיימה הגלות בה היינו נתונים לחסדי אח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נו עם 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נו 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סדי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ל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אמור אין לנו לסמוך אלא על עצמ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במה דברים אמו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באמת אפשר לסמ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עלינו להיות מאוח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ננו יכולים להרשות לעצמנו את הלוקסוס לריב בי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ל לספינה שקברניטיה מסוכסכים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וסעים תובעים מהם להפסיק בכל תוקף שהספינה לא תטבע עקב מריבות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ג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ויבינו יודעים זאת ומנסים לסכסך ביני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כבר אמרו דרך דרוש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לא אחד בלבד עמד עלינו לכלותנו</w:t>
      </w:r>
      <w:r>
        <w:rPr>
          <w:rFonts w:cs="Arial" w:ascii="Arial" w:hAnsi="Arial"/>
          <w:rtl w:val="true"/>
        </w:rPr>
        <w:t xml:space="preserve">": </w:t>
      </w:r>
      <w:r>
        <w:rPr>
          <w:rFonts w:ascii="Arial" w:hAnsi="Arial" w:cs="Arial"/>
          <w:rtl w:val="true"/>
        </w:rPr>
        <w:t xml:space="preserve">מה שאנח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אחד בלבד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מאוחדים –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מד עלינו לכלותנ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לכן גם אם אתה חושב שהעם ט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עמים זה 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זאת אל תפרוש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מיד לך יחד את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*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</w:rPr>
        <w:t>וקל וחומר ב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החמיר מאוד באהבה ואח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כל החומרות וההידו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הצבא בנוי על אחוות לוח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אמון הד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ך שאפשר לסמוך זה ע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שמעת וצ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הצבא הו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ד בשביל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ם בשביל אח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זו גם הסיסמא הלא רשמית של שוו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ופיעה לפני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ה בערך כאשר הלכו להתרים למען נפגעי שטפונות ורצו לבנות סוליד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לפנ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ר זאת אלכסנדר דיו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חס לשלושת המוסקטרים שנאמנים זה לזה באש וב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ומי שעושה סכסוכים בתוך ה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מיני סיבוכים ובלבולים וסירובים והפגנות ומניפולציות ואיומים – אין לו מה לעשות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מילא לא מבין מה זה 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מילא לא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ן שהוא סדיר בין שהוא מילו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נסתדר בלעדיו יותר טוב מאשר א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לא מבין מה זה צבא שלא יב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לא גאה להיות ב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ב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לא מבין שצבא זה לא רק חובה אלא גם ז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ב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דר לו במקום זה שירות לאומי חובה או שרות אזרחי ח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סתדר בצבא בלעד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מילא </w:t>
      </w:r>
      <w:r>
        <w:rPr>
          <w:rFonts w:cs="Arial" w:ascii="Arial" w:hAnsi="Arial"/>
        </w:rPr>
        <w:t>23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אוכלוסיה לא מתגייסים לצבא בתואנ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נהיה קצת פחות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7%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היה </w:t>
      </w:r>
      <w:r>
        <w:rPr>
          <w:rFonts w:cs="Arial" w:ascii="Arial" w:hAnsi="Arial"/>
        </w:rPr>
        <w:t>76%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אבל נדע שמי שנמצא א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סמוך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 שיתגיי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קבל הטבות לכל אורך חי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וכן במיל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 שמשתמש במילואים כנשק פולי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ב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צריכים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מילא רק </w:t>
      </w:r>
      <w:r>
        <w:rPr>
          <w:rFonts w:cs="Arial" w:ascii="Arial" w:hAnsi="Arial"/>
        </w:rPr>
        <w:t>4.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רתים במילו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אמינים לי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ז נעשה חשב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ק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שירים למילו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שאר משתמ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י פטור רפו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תי או עס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שבי 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בריינ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 xml:space="preserve">מאלה רק </w:t>
      </w:r>
      <w:r>
        <w:rPr>
          <w:rFonts w:cs="Arial" w:ascii="Arial" w:hAnsi="Arial"/>
        </w:rPr>
        <w:t>6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ייצבים בפועל למילו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מאלה רק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רתים יותר מארבעה ימים ב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י ל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המכפלה של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0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יא </w:t>
      </w:r>
      <w:r>
        <w:rPr>
          <w:rFonts w:cs="Arial" w:ascii="Arial" w:hAnsi="Arial"/>
        </w:rPr>
        <w:t>4.5%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ז נהיה רק </w:t>
      </w:r>
      <w:r>
        <w:rPr>
          <w:rFonts w:cs="Arial" w:ascii="Arial" w:hAnsi="Arial"/>
        </w:rPr>
        <w:t>4.4%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אבל מי שיהיה בצבא א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ע שהוא באמת את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פשר לסמוך עלי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לא צריך ללמד אותו מה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אהבת לרעך כמוך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אומתך כמ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רצך כמוך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ה בד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צריך ללמד אותו מה זו רוח לח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זה עם ישראל לדור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י 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י מודעות הסטורי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בין שהוא 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שהוא חי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 בד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ובכלל אי אפשר ללמד אדם מול אש הק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מה שאין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פשר לעזור לו לגלות מה שיש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אל תלמד חייל כל מיני תאוריות אינדיבידואליס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ותרות את עשייתו היום יומ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ד אותו מה שהוא מאמין בכל לב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שו ומאוד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חד בשביל כ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ם בשביל אחד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למד אות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בא הוא לא רק ח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ז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>*</w:t>
      </w:r>
      <w:r>
        <w:rPr>
          <w:rFonts w:ascii="Arial" w:hAnsi="Arial" w:cs="Arial"/>
          <w:rtl w:val="true"/>
        </w:rPr>
        <w:t>מאמר זה נכתב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בכסלו ת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מתייחס לתופעה מסוימת אלא כללית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פ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מ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ורים לצפייה של המחבר באתר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ון מא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פריית ח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טרת ירוש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פיסקת רשימה"/>
    <w:basedOn w:val="Normal"/>
    <w:qFormat/>
    <w:pPr>
      <w:bidi w:val="0"/>
      <w:ind w:left="720" w:right="720" w:hanging="0"/>
      <w:jc w:val="right"/>
    </w:pPr>
    <w:rPr>
      <w:rFonts w:eastAsia="Calib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4:00Z</dcterms:created>
  <dc:creator>Yaffa</dc:creator>
  <dc:description/>
  <dc:language>en-US</dc:language>
  <cp:lastModifiedBy>Yaffa</cp:lastModifiedBy>
  <cp:lastPrinted>2010-01-26T16:06:00Z</cp:lastPrinted>
  <dcterms:modified xsi:type="dcterms:W3CDTF">2010-01-26T15:24:00Z</dcterms:modified>
  <cp:revision>22</cp:revision>
  <dc:subject/>
  <dc:title>צבא זו זכות</dc:title>
</cp:coreProperties>
</file>