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ו ד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ו צו האלוף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ם ד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ומר לנו להתיישב בכל מלוא רוחב האר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אלוף אוסר – הלכה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מ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וכי בגלל איזה איסור פורמלי של הצבא לא נוכל לפעול למען ארצנו</w:t>
      </w:r>
      <w:r>
        <w:rPr>
          <w:rFonts w:cs="Arial" w:ascii="Arial" w:hAnsi="Arial"/>
          <w:rtl w:val="true"/>
          <w:lang w:eastAsia="en-US"/>
        </w:rPr>
        <w:t>?!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שוב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זה עניין פורמלי אלא עמוק שבעמוק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דאי ריבונו של עולם הוא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 הבית של העולם והוא הקוב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בר הסביר זאת מרן הרב קוק לנציב הבריטי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תמ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ך כבוד הרב תומך בעלייה בלתי חוקי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שיב לו מרן הר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אשר יש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נגשות בין החוק הלאומי לבין החוק הבי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האחרון קוב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אל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נצי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א ידעתי שיש חוק בי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 המתיר ליהודים לעלות לארץ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שיב לו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רן הר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ת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ך הוא בי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ל שכחת שהיום יש לנו כאן 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אולי אינך יודע מה זו מדינ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 אינך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ודע שאותו ריבונו של עולם שאמר להתיישב באר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 שאמר להקים 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זה הוא צו ד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אם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דינה היא לא מה שבודדים מתיישבים באר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ע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ם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רץ הזאת אינה ארץ פרטית של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ארץ של עם ישרא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אסור לריב עם עם 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 זה צו ד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כאשר אתה רב עם האל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ה רב עם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ם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קל וחומר עם צ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ועם כוחות הביטח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ה רבנו הרב צבי יהודה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אמר כי לריב עם חייל זה טרף כמו החזי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י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עם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וטר זה עם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 זה עם ישרא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אם יש דברים שאינם מוצאים חן בעינ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מפני שיש דברים שאינם מוצאים חן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יניך בעם 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ייתכן מאוד שאתה צודק בעמדת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זה ע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וך עמי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ני יושב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יתכן שיש גם בך דברים שאינם מוצאים חן בעיני עם 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כל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זאת אתה שייך לעמנ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eastAsia="en-US"/>
        </w:rPr>
        <w:t>זה הכלל – הכול עם ע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וך עמי אני יושבת</w:t>
      </w:r>
      <w:r>
        <w:rPr>
          <w:rFonts w:cs="Arial" w:ascii="Arial" w:hAnsi="Arial"/>
          <w:rtl w:val="true"/>
          <w:lang w:eastAsia="en-US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  <w:lang w:eastAsia="en-US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eastAsia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lang w:eastAsia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lang w:eastAsia="en-US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9:00Z</dcterms:created>
  <dc:creator>Yaffa</dc:creator>
  <dc:description/>
  <dc:language>en-US</dc:language>
  <cp:lastModifiedBy>Yaffa</cp:lastModifiedBy>
  <dcterms:modified xsi:type="dcterms:W3CDTF">2015-01-2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