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דרג תגובות ב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י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סן תש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שים שואל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גזים נופלים מרצועת עזה ומיליון אנשים באזור חייבים להישאר בבית ולברוח למקל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ה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ותק ולא מכה שוק על ירך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וא שמחליט אלא הממש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גופו של ע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ן הדין ודאי שעל כל פגיעה יש לפעול בכל תוק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דוד המלך נכנס למלחמה מפני שגזזו חצי זקן וחתכו חצי בגד לחיי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עכשיו לא כך 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פועל על פי מדרג תגו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גובה היא פרופוציונ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דה כנגד מי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ינו יכול לפעול אחרת בגלל הסכמי מלחמה ב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תומים או לא חת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ה שנקרא בלטינית </w:t>
      </w:r>
      <w:r>
        <w:rPr>
          <w:rFonts w:eastAsia="Arial Unicode MS" w:cs="Arial Unicode MS" w:ascii="Arial Unicode MS" w:hAnsi="Arial Unicode MS"/>
        </w:rPr>
        <w:t>jus in bello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ק תוך כדי מלח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דוע חייבים לשמור על חוקים תוך כדי מלח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בגלל שלושה נימוקים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חייבות – התחייבנו ב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פירוש ולא בפירו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סריות – לא כל האנשים ברצועת עזה הם ר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שם יש מסכ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מלחמה כמו במלחמ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אבל כפי שאמר שאול לקינ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מואל 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טו ו</w:t>
      </w:r>
      <w:r>
        <w:rPr>
          <w:rFonts w:eastAsia="Arial Unicode MS" w:cs="Arial Unicode MS" w:ascii="Arial Unicode MS" w:hAnsi="Arial Unicode MS"/>
          <w:rtl w:val="true"/>
        </w:rPr>
        <w:t>): "</w:t>
      </w:r>
      <w:r>
        <w:rPr>
          <w:rFonts w:ascii="Arial Unicode MS" w:hAnsi="Arial Unicode MS" w:eastAsia="Arial Unicode MS" w:cs="Arial Unicode MS"/>
          <w:rtl w:val="true"/>
        </w:rPr>
        <w:t>לכו סורו רדו מתוך עמלקי פן אוסיפך עמו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על פי שאתה חבר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אתה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עלול לפגוע ב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דאי לך לצ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מוסריות לחמול על אלו שאינם אש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דיות – איך שאנחנו נתנה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יתנהגו אחרים כלפ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ו דאגה לאויב אלא 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זקוקים לעזרה של 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נו יכולים לחיות ל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נם כתוב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ם לבדד ישכו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במדבר כ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ך בעניינים מעשיים לא כן 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 במלחמת יום הכיפורים נגמרה לנו התחמוש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מאוד לא נ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אמריקאים ארגנו גשר אווירי והעבירו תחמוש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לולא היו מעבירים תחמוש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יה זה אמנם סוף ה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יה לנו קשה לנ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לא 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יבוא המשיח ונהיה אחראים על כל כדור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ינתיים אנחנו תלו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אנשים שאומרים שכיוון שאנחנו תלויים ב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ומר הלל ביום העצמ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אין זו עצמ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נכ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מדינה בעולם שלא תלויה ב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אמריק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רו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אנג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אינם עושים דבר בלי להתחשב ב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ם לא לבד ב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סיפר הרב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שאינו מקבוצת הפחדנים והחל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עם כשחזר שר החוץ מביקור באמר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יעו כלפיו ביקורת למה נכנע ללחץ האמריק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לו רבנו הרב צבי יהוד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לא צריך להתחשב באמריקאים אף פעם</w:t>
      </w:r>
      <w:r>
        <w:rPr>
          <w:rFonts w:eastAsia="Arial Unicode MS" w:cs="Arial Unicode MS" w:ascii="Arial Unicode MS" w:hAnsi="Arial Unicode MS"/>
          <w:rtl w:val="true"/>
        </w:rPr>
        <w:t>?!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ם לנו יש מתח עם אירא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צריכים תמיכה עולמית נג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אין מה לפחד מהם אבל בכל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בע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ב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רגע אומות העולם פועלות בשבילנו נגד אירא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תמיד להילחם בכל החזית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חינוך אי אפשר להילחם בכל החזית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חרים חזית חשובה ובחזית אחרת מעלימים ע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אחת הישיבות נכנס פתאום המשגיח לחדר בפנימייה וראה תלמידים משחקים בדמ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ר החביאו מתחת לשולח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המשגיח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אסביר לכם מה זה דמק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מיד הולכים קד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מגיעים למע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שים מה שרוצים ומקריבים אחד כדי להרוויח ש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עור מוס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ניהול מדינה לפעמים מקריבים אחד כדי להרוויח ש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לא לבד על פני כדור האר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ל גדול אצל העם היושב בצי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נחנו יוצאים למלחמה רק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לית בריר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לפי המספרים של ארגון הבריאות העולמי ב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ל שנה נהרגים בארץ מן הטרור ומכל הרוצחים למיניהם שמונה למאה אלף תושב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בצרפת </w:t>
      </w:r>
      <w:r>
        <w:rPr>
          <w:rFonts w:eastAsia="Arial Unicode MS" w:cs="Arial Unicode MS" w:ascii="Arial Unicode MS" w:hAnsi="Arial Unicode MS"/>
        </w:rPr>
        <w:t>1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באר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ב </w:t>
      </w:r>
      <w:r>
        <w:rPr>
          <w:rFonts w:eastAsia="Arial Unicode MS" w:cs="Arial Unicode MS" w:ascii="Arial Unicode MS" w:hAnsi="Arial Unicode MS"/>
        </w:rPr>
        <w:t>25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ז למה לנו יש רושם שנהרגים פה יות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 אנחנו אוהבים ומכירים זה את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יקאי שגר בניו יורק אינו קשור למי שנהרג במיא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כשיהודי נהרג או סו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עושה רושם 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י אפשר לצאת למלחמה בגלל תקר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עם היושב בציון אינו מס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יילים הם הם האזר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חנו לא יכולים לשלוח לקרב חיילים שלא משוכנעים שחייבים להילח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זה מכונ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לחמת בריר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כשיש מלחמה בלית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ם יוצ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אל ואמצ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וחמים במסירות נפ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רק הממשלה סבורה שלא יוצאים למלחמה על כל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העם היושב בצי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בל מיליון אנשים תקועים בדרו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צריך לראות דברים בפרופורצ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צרות נוראות עוד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אני נול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צריך להחביא אותי שלא אגיע למחנה השמ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בי וסבתי מצד אבי נספו במחנה השמ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צ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ל גד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ריך להודות ל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על מה שיש ולא לגרד את הפצעים של מה שא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יש בע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צריך להגז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צריך להגביר את העוז ה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ושים כן כשצועקים על ראש הממשלה והצ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סיכ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חזק את תושבי הדר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אופן כל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חזק את האומה ולתת אמון ב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משלה ובצ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נאמר כל הזמן שהצבא חלש והממשלה חל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ה אנו מחלישים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שר יגורתי יבוא לי</w:t>
      </w:r>
      <w:r>
        <w:rPr>
          <w:rFonts w:eastAsia="Arial Unicode MS" w:cs="Arial Unicode MS" w:ascii="Arial Unicode MS" w:hAnsi="Arial Unicode MS"/>
          <w:rtl w:val="true"/>
        </w:rPr>
        <w:t>' (</w:t>
      </w:r>
      <w:r>
        <w:rPr>
          <w:rFonts w:ascii="Arial Unicode MS" w:hAnsi="Arial Unicode MS" w:eastAsia="Arial Unicode MS" w:cs="Arial Unicode MS"/>
          <w:rtl w:val="true"/>
        </w:rPr>
        <w:t>איוב ג כה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כלומר נבואות מגשימות את עצמ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מקור בגמרא ברכ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 א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>הנכנס לבית המרחץ או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הי רצון מלפניך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 שתצילנו מזה ומכיוצא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ל יארע בי דבר קלקלה ועו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יארע בי דבר קלקלה ועוון – תהא מיתתי כפרה לכל עוונותי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מר אבי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א לימא אינש הכ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לא לפתח פומיה לשט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לא יאמר האד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יפתח פיו לשטן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יש לשא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אביי חולק על תנא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רן הרב מתרץ בעין א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ור התנאים היו גיבורים ולא פחדו מכ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יו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הולך לבית המרחץ ומקווה לא ל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ני מת – אני 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זמן האמוראים נחלשו ולא יכלו לומר 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ני מת אני מת – הוא כבר 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אין להתבטא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ומר שאנחנו חזקים וגיב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ו הא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כבוד ל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כבוד לאיפ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פעמים הוא מחכה כדי לתקוף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זק ואמ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Spacing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2">
    <w:name w:val="טקסט הערת סיום תו"/>
    <w:basedOn w:val="DefaultParagraphFont"/>
    <w:qFormat/>
    <w:rPr>
      <w:rFonts w:ascii="Calibri" w:hAnsi="Calibri" w:cs="Calibri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Style13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6:00Z</dcterms:created>
  <dc:creator>Yaffa</dc:creator>
  <dc:description/>
  <dc:language>en-US</dc:language>
  <cp:lastModifiedBy>Yaffa</cp:lastModifiedBy>
  <dcterms:modified xsi:type="dcterms:W3CDTF">2013-12-3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