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יא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רפורמה ואמונ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כל דור ודור קמים לגרוע מן התורה ממה שיש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וסיף מה שאין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קל על מה שהחמירה ולהחמיר על מה שהק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וון שהתורה היא אור אלוהי עליון המרומם עם ו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מים לה זיופים אין ספ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מזייפים למיניהם מחפשים מחסה מאחורי 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בעים פנים לתורה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ך ב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פן שבעים ו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מחוץ ל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טוענ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י יש מחלוקות וגם עמדתנו היא לגיטימית בתוך ה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חורבן ה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נכון שלאדם הפשו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נראה חלוקי דעות הלכתיים רג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כן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כל תלוי בגי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רוב האנשים אינם מבחינים ב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יש חובה לצעוק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סכנ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ך אותם אנשים יקרים עדיין לא מבינים למה צוע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אורה זה דבר שאינו נשמ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י אל תאמר דבר שאינו נשמ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כן דבר נשמ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וא תואם את יכולתם השכלית והמוסרית של הא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שזה לוקח 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סופו להישמ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הו הזיוף בגיש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ולם מסכימים שהתורה היא תורת 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מהי תורת חי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אם התאמת התורה לחיים או התאמת החיים ל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נו תלמידי משה רבינו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תורה קדמה ל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נשמת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דר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ר הח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שון אחר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המציאות עוקבת אחר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חלילה להפ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לכה עוקבת אחר המציא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להכפיף את התורה לדעת הקה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דאי שיש להאיר פנים לכל עמך בי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ר אמר שמאי הזקן</w:t>
      </w:r>
      <w:r>
        <w:rPr>
          <w:rFonts w:eastAsia="Arial Unicode MS" w:cs="Arial Unicode MS" w:ascii="Arial Unicode MS" w:hAnsi="Arial Unicode MS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rtl w:val="true"/>
        </w:rPr>
        <w:t xml:space="preserve">הווה מקבל כל אדם בסבר פנים יפ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בות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בל אין הכוונה לשנות את התורה חלי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ו כניסוח 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ו מתירים להתפלל עם העברי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בל לא להתחשב בדעותיהם העברייני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גרות הראי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רן הרב קוק מסר לנו משל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מו שהרופא צריך להשקיף לרפא את החולים מצד הנקודה של חכמת הרפו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צד הרצון של החולים שהשחיתו בריאותם בשביל הנהגתם הרעה בהליכות חייהם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כך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צריך שתהיה השקפה של המדריכים הקדושים פונה תמיד א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החיים שבבית המדר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ם יראו יפה איך החיים צריכים להיות ועל פיהם יסוד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אם יצרף לזה אדם גם כן השקפה מצד מציאות החיים המקולקלים בש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זה ישחית הכוונ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עין א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ת יז א פרק א אות עט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ופא צריך לפעול על פי תורת הרפואה ולא חלילה על פי רצון החולה כדי להגדיל את מעמד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כך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לילה שישפיעו החיים שמחוץ לבית המדרש בקלקולם על כח חיתוך ההלכות וההדרכות הצריכות לצאת דווקא מבית המדרש מקום התור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דאי יש להכיר היטב את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שיהיה אפשר לטפל ב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ן להיות מושפעים על יד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לכן מסביר מרן הרב קוק שזו הסיבה שמשה רבינ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השכמה על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כדי לקבל את התורה 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השכמה ירד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כדי לתת אותה לנ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בת פו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י במשך היום החיים תוסס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יוחד החיים החבר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ין לה לתורה לקבל שום רושם מהחיים והסבי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צורך בערבוב הזה ואדרבה הוא רק למחס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צריכה להיות נקייה מכל השפעה חיצ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אז היא יכולה להחיות את החי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ן איה שבת פו א פרק ט אות טז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נו שמחים מאוד שיש לנו מדינה אבל התורה אינה כפופה ל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היא אוהבת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ירה אותה ומחנכת אות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תורה אינה תיאור של מה שיש אלא של מה שצריך לה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המ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נתיבות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תיב התורה פרק י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ם אתה רוצה לדעת מה קורה ב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נה עת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ם אתה רוצה לדעת מה צריך להיות ב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יהיה ב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למד תורה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התורה אינה נפעלת מן המציאות אלא 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עלת על המציא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יזהר מכל קו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תב הרמ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ב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דוק אותה בשבע עי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מא היא כניעה ליצר הר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וף פרק 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במיוחד היזהר מכל קולא בתחום ה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זה יצר רע חזק מא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מרמה אנשים שטהור הוא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סילת ישרים י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בר כתב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אין דבר בכל התורה כולה שהוא קשה לעם לפרוש כמו היצר הז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לכות איסורי ביאה כב ח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עם מי אסור להתחתן ומה אסור בלי להתחת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ו מלחמה עתיקת יומין של אברהם אבינו עם האלי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טוענת שמטרת האדם עלי אדמות היא הרמוניה  של תענוג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 משתלבים גם הא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ו אומרים שהעולם הוא עולם של מילוי ח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תענוגים הם רק עזר הכרחי כדי שנרגיש טוב ונוכל לעשות את מלאכתנו נאמ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ם התורה היא אידיאל ה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ענוג מסוים הוא הכרח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התענוג הוא אידיאל החיים והתורה היא הכרח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במינון מזערי ופחות מז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ל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להפוך את התורה לידידו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חייכ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שיא הידי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יא ניתנה לנו על ידי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בוחר בעמו ישראל באהבה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אוהב עמו ישראל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אהבת עולם אהבתנו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נ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תלמדם חוקי חיים לעשות רצונך בלבב של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ברכות קריאת שמע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תורה היא ידידו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נחנו צריכים ללכת בדרכ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לקיים ואהבת לרעך כמ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חוקי תורה אינם מחפשים פשרות שדופות קדים אלא אור גד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רופה נגד הניא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רפורמה היא הוספת אמונה ב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יר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אהבת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נסת ישראל כולה אוהבת את אור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 xml:space="preserve">ישקני מנשיקות פיהו כי טובים דודיך מיי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יר השירים א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היא מזומנת ומחכה לנשיקות 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כה ומשתוקקת לדבקות ולאה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ין הוא חויה מתסיס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טובים דודיך מ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מתיקות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ין זוהר חדש ש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סג 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ד 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brewChar">
    <w:name w:val="Hebrew_Char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Style11">
    <w:name w:val="סוגריים תו תו"/>
    <w:basedOn w:val="DefaultParagraphFont"/>
    <w:qFormat/>
    <w:rPr/>
  </w:style>
  <w:style w:type="character" w:styleId="Style12">
    <w:name w:val="ציטוט תו"/>
    <w:basedOn w:val="DefaultParagraphFont"/>
    <w:qFormat/>
    <w:rPr/>
  </w:style>
  <w:style w:type="character" w:styleId="Style13">
    <w:name w:val="סוגריים תו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Yiv47432018msonormal">
    <w:name w:val="yiv47432018msonormal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Style14">
    <w:name w:val="שם"/>
    <w:basedOn w:val="Normal"/>
    <w:qFormat/>
    <w:pPr/>
    <w:rPr/>
  </w:style>
  <w:style w:type="paragraph" w:styleId="Style15">
    <w:name w:val="ציטוט"/>
    <w:basedOn w:val="Normal"/>
    <w:qFormat/>
    <w:pPr/>
    <w:rPr/>
  </w:style>
  <w:style w:type="paragraph" w:styleId="Style16">
    <w:name w:val="סוגריים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21:00Z</dcterms:created>
  <dc:creator>Yaffa</dc:creator>
  <dc:description/>
  <dc:language>en-US</dc:language>
  <cp:lastModifiedBy>Yaffa</cp:lastModifiedBy>
  <cp:lastPrinted>2013-01-15T16:32:00Z</cp:lastPrinted>
  <dcterms:modified xsi:type="dcterms:W3CDTF">2013-01-15T13:03:00Z</dcterms:modified>
  <cp:revision>9</cp:revision>
  <dc:subject/>
  <dc:title/>
</cp:coreProperties>
</file>