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שחררוני תמורת מחבלי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חייל לוחם בצבא הגנה לישראל מצהי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חט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שחררו אותי תמורת מחב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נהלו משא ומתן עם מחבלים עבור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שאני חותם על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די קצת רוע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ה המעשה הנכ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רוצה שבגללי ייפגעו יהודים 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חררו רוצ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ניעה לטרור גוררת עוד ועוד טר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ך אני חותם בכרטיס חוס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ני ה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חייל בצבא ההגנה 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היר כי במידה שאפול בשבי אחד מארגוני הטר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קש שלא להשתחרר תמורת מחבלים אשר גרמו לפגיעה באזרחי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סמוך ובטוח כי ממשלת ישראל ו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יעשו הכל על מנת לחלץ אותי בתעוזה וביצירתי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וצחים – לכלא או לקב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מה שישמור על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ה שירתיע רוצ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חררו אותי תמורת מחב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אלו את ההורים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הם המחליטים עבו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המחלי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ני מסוגל להיות חי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להחליט על כך אני מסוג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לא מפחד מכ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איתי חיילת שחות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יא לא מפח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כבוד 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אמרת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הכבוד שהיא מתגייסת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רק אמרת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הכבוד שהיא לא מפחד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שאני הולך 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דיר ובמילו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יודע מראש שיש לזה מח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זה חלק מן המח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לא צריך את הגמרא בגיטין כדי לדעת שלא משחררים שבויים יתר מכדי שוו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גלל שתי סיב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חיר שהציבור מש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מוססות ההרת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רואה זאת במו עי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פשוט אינני רוצה להשתחרר תמורת מח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א רוצה שיקשרו לשמי ילד שיירצח או יל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ש או א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רוצ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יש לי עקר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אוהב חיים וחופש אבל יש לי גם עקר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א כבדו רצו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שייך ל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דם 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שייך לעצ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מסכים שהצבא יפעל לשחרר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שהו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חמה זו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דור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ס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סומך על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יום שאני לוח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סומך על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גם בזה אני סומ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כרו את חטיפת שמואל רוזנווסר בשנת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יה שומר לילה במטולה ונחטף על ידי חוליית מחבלים מלבנ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ד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לה שלאחר מ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דינת ישראל פעלה נגד כפר סמוך בלב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קחה בשבי </w:t>
      </w: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חי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זר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י נשק וציוד 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פוצצה את תחנת הכוח שהזינה את המ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בנו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שך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חזק שמואל רוזנווסר בשבי בלב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יר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ר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בר עינויים ק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פת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ח דרש תמורתו שחרורם של </w:t>
      </w:r>
      <w:r>
        <w:rPr>
          <w:rFonts w:eastAsia="Arial Unicode MS" w:cs="Arial Unicode MS" w:ascii="Arial Unicode MS" w:hAnsi="Arial Unicode MS"/>
        </w:rPr>
        <w:t>3,5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חב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דינת ישראל לא נכנעה ולבסוף פת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הסתפק בשחרורו של מחבל א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סקנה מתמטי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ואל רוזנווסר חזר ברגל מלבנ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גי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צינת פיקוד צפון קיבלה את פניו בזר פר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יה מאוד נרגש ו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וס מים בבקש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ם אני אבקש כוס מים וזר פר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אפשר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3:00Z</dcterms:created>
  <dc:creator>Yaffa</dc:creator>
  <dc:description/>
  <dc:language>en-US</dc:language>
  <cp:lastModifiedBy>Yaffa</cp:lastModifiedBy>
  <dcterms:modified xsi:type="dcterms:W3CDTF">2012-01-24T13:40:00Z</dcterms:modified>
  <cp:revision>13</cp:revision>
  <dc:subject/>
  <dc:title/>
</cp:coreProperties>
</file>