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פתח קטן לשמירת הלש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ב שלמה אבינ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שון הרע – אסור גם על א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הוא דיבור רע על חב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כילות – גם אם היא אמת ואין בה 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גורמת לסכסוך ולמחלוק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נאת דברים – דיבור פוגע על חב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גון על חסרונותיו או עב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דיחה – שהיא פוגע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אסורה משום לשון הרע או אונ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ידוך או שותפות – מותר ומצוה לספר חסרונות בתנאי שזה נצרך לעניין ושזו כוונת המספ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חנך או הורה – מותר לספר לשון הרע על ילד אם נצרך לחינוכ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קשורת – לשון הרע הוא איסור חמור מוכפל כמספר הקור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כילות קבוצתית – לשון הרע על קבוצה הוא חטא חמור מוכפל כמספר אנשי הקבוצ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בורת לשון הרע – הנקלע לקבוצה המדברת לשון הרע ינסה להפסיקם ואם אי אפשר יברח מ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שובה – מי שדיבר לשון הרע על א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בקש ממנו סליחה ויתקן מול השומע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אם אינו יודע שסיפרו ע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יודיע 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ניעת לשון הרע – לימוד יומי של ספר חפץ ח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מודיע את ההלכ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של ספ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מירת הלש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יוצר אי יכולת נפשית לדבר לשון ה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שיח מר נפשו – מותר לאדם לספר כגון בין איש לאשתו אם זה כדי להקל ע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נחשב לתועל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סור שמיעה – אסור להקשיב ללשון הרע ואם שמע אסור להאמ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שון הרע בעבודה – אם מאלצים אדם לדבר לשון הרע בעבו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יספ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אם יפוט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יש לאדם להפסיד כל ממונו ולא יעשה עב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לוי סוד – אס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לך רכיל מגלה ס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כר שמירת הלשון – זוכה לאור הגנוז שאי אפשר לשע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גוף טקסט תו"/>
    <w:basedOn w:val="DefaultParagraphFont"/>
    <w:qFormat/>
    <w:rPr>
      <w:rFonts w:cs="Narkisim"/>
      <w:szCs w:val="24"/>
      <w:lang w:eastAsia="he-I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eastAsia="DejaVu Sans" w:cs="Nachlieli CLM"/>
      <w:kern w:val="2"/>
      <w:lang w:eastAsia="zh-CN"/>
    </w:rPr>
  </w:style>
  <w:style w:type="character" w:styleId="Hoenzb">
    <w:name w:val="hoenzb"/>
    <w:basedOn w:val="DefaultParagraphFont"/>
    <w:qFormat/>
    <w:rPr/>
  </w:style>
  <w:style w:type="character" w:styleId="Style12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52" w:leader="none"/>
        <w:tab w:val="left" w:pos="6321" w:leader="none"/>
        <w:tab w:val="left" w:pos="6604" w:leader="none"/>
      </w:tabs>
      <w:spacing w:lineRule="exact" w:line="300"/>
      <w:ind w:left="0" w:right="0" w:hanging="0"/>
      <w:jc w:val="both"/>
    </w:pPr>
    <w:rPr>
      <w:rFonts w:cs="Narkisim"/>
      <w:szCs w:val="24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4"/>
      <w:szCs w:val="24"/>
    </w:rPr>
  </w:style>
  <w:style w:type="paragraph" w:styleId="Style17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339" w:right="0" w:hanging="339"/>
    </w:pPr>
    <w:rPr>
      <w:rFonts w:eastAsia="DejaVu Sans" w:cs="Nachlieli CLM"/>
      <w:kern w:val="2"/>
      <w:lang w:eastAsia="zh-CN"/>
    </w:rPr>
  </w:style>
  <w:style w:type="paragraph" w:styleId="NormalParL">
    <w:name w:val="NormalParL"/>
    <w:qFormat/>
    <w:pPr>
      <w:widowControl w:val="false"/>
      <w:numPr>
        <w:ilvl w:val="0"/>
        <w:numId w:val="0"/>
      </w:numPr>
      <w:suppressAutoHyphens w:val="true"/>
      <w:bidi w:val="0"/>
      <w:spacing w:lineRule="atLeast" w:line="0"/>
      <w:ind w:left="0" w:right="0" w:hanging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zh-CN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0:00Z</dcterms:created>
  <dc:creator>Yaffa</dc:creator>
  <dc:description/>
  <dc:language>en-US</dc:language>
  <cp:lastModifiedBy>Yaffa</cp:lastModifiedBy>
  <dcterms:modified xsi:type="dcterms:W3CDTF">2015-05-19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