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שני העולמות יהפכו בסוף לאחד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חרדים ודתיים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אומיים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numPr>
          <w:ilvl w:val="0"/>
          <w:numId w:val="2"/>
        </w:numPr>
        <w:bidi w:val="1"/>
        <w:ind w:left="432" w:right="0" w:hanging="432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 ההבדל בתפישת העולם בין החרדים לבין הדת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אומיים שיוצר ג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בדלים בפסקי ההלכה בענייני מצוות ישוב האר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די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בא וכד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432" w:right="0" w:hanging="432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סור מן התורה לאכול מן ה</w:t>
      </w:r>
      <w:hyperlink r:id="rId2">
        <w:r>
          <w:rPr>
            <w:rStyle w:val="InternetLink"/>
            <w:rFonts w:ascii="Arial Unicode MS" w:hAnsi="Arial Unicode MS" w:eastAsia="Arial Unicode MS" w:cs="Arial Unicode MS"/>
            <w:color w:val="00000A"/>
            <w:sz w:val="28"/>
            <w:sz w:val="28"/>
            <w:szCs w:val="28"/>
            <w:u w:val="none"/>
            <w:rtl w:val="true"/>
          </w:rPr>
          <w:t>תבואה</w:t>
        </w:r>
      </w:hyperlink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חדשה לפני </w:t>
      </w:r>
      <w:hyperlink r:id="rId3">
        <w:r>
          <w:rPr>
            <w:rStyle w:val="InternetLink"/>
            <w:rFonts w:ascii="Arial Unicode MS" w:hAnsi="Arial Unicode MS" w:eastAsia="Arial Unicode MS" w:cs="Arial Unicode MS"/>
            <w:color w:val="00000A"/>
            <w:sz w:val="28"/>
            <w:sz w:val="28"/>
            <w:szCs w:val="28"/>
            <w:u w:val="none"/>
            <w:rtl w:val="true"/>
          </w:rPr>
          <w:t>הנפת העומר</w:t>
        </w:r>
      </w:hyperlink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ב</w:t>
      </w:r>
      <w:hyperlink r:id="rId4">
        <w:r>
          <w:rPr>
            <w:rStyle w:val="InternetLink"/>
            <w:rFonts w:ascii="Arial Unicode MS" w:hAnsi="Arial Unicode MS" w:eastAsia="Arial Unicode MS" w:cs="Arial Unicode MS"/>
            <w:color w:val="00000A"/>
            <w:sz w:val="28"/>
            <w:sz w:val="28"/>
            <w:szCs w:val="28"/>
            <w:u w:val="none"/>
            <w:rtl w:val="true"/>
          </w:rPr>
          <w:t>פסח</w:t>
        </w:r>
      </w:hyperlink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דברי הגמרא קידושין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דש אסור מן הת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.‏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תם סופ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שתמש בביטוי כמשל להתנגדותו לשינויים ולחדשנות ביהדות המסורתי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ח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 א כ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מ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פא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צל החרדי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דש אסור מן הת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ך להיות הבריח התיכון לשיטת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ש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ג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 אלישי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דושו היה שהוא לא חידש ד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בדרך הלימוד ולא בפסק ההלכ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תה לו נאמנות מוחלטת למסור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קיבל את דבר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ה קיבל תורה מסינ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בות א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סר לדור הבא באותה צ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סרה ליהוש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ן הל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rStyle w:val="Ft"/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ום ההתקפות שיש נגד היהדות הנאמנה מכל הכיוונ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ולם החרדי בטבעו שמרני כדי שלא לגרד את השוליים לאט לא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 שכתוב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רו  ערו </w:t>
      </w:r>
      <w:r>
        <w:rPr>
          <w:rStyle w:val="Ft"/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 Unicode MS" w:hAnsi="Arial Unicode MS" w:eastAsia="Arial Unicode MS" w:cs="Arial Unicode MS"/>
          <w:i w:val="false"/>
          <w:i w:val="false"/>
          <w:iCs w:val="false"/>
          <w:sz w:val="28"/>
          <w:sz w:val="28"/>
          <w:szCs w:val="28"/>
          <w:rtl w:val="true"/>
        </w:rPr>
        <w:t>עד היסוד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בה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הילים קלז ז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ום כך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נגדו לשתף פעולה עם הציונים בהקמת המדינה ובשירות הצבאי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. "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דש אסור מן התורה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jc w:val="left"/>
        <w:rPr>
          <w:rStyle w:val="F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לם הישיבות מתמקד בדבר אחד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ימוד תורה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רי השואה הנוראה שהרסה את עולם התורה באירופה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 שכן שהם מתאמצים לבנות את עולם התורה מחדש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ה שבכל זאת הם משתפים פעולה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כדי לקדם את מטרתם זו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/>
      </w:pP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זכות השקפה זו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לם התורה החרדי צומח והולך בצורה מוצלחת יותר מאשר במשך כל הגלות</w:t>
      </w:r>
      <w:r>
        <w:rPr>
          <w:rStyle w:val="Ft"/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432" w:right="0" w:hanging="432"/>
        <w:jc w:val="left"/>
        <w:rPr/>
      </w:pPr>
      <w:r>
        <w:rPr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מרן הרב קוק מסביר שאנו מתייחסים בחשדנות לכל 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כן זקוקים אנו לתוכן המתיר את ה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עומר שמתיר את החדש במדי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שתי הלחם שמתירים במק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וכן המתיר הוא היש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א האור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נתעטף בה הק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כשׂלמה והבהיק זיו הדרו מסוף העולם ועד סופ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ראשית רבה 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אור קדום זה שנגנז בנשמת ישרא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זרח לנ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ר חדש אשר על ציון יאי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אמרי הראיה ע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8"/>
          <w:szCs w:val="28"/>
        </w:rPr>
        <w:t>18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ומ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דברים שנשכחו במשך הגלות הנור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עכשי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חום וחזרו ויסד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בת ק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נאלצים ל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ז החדש כולו יש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דברי ר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בשם ח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על הפס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יה אם שמוע תשמע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תשמע בישן תשמע ב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ברים יא יג ר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די שהחדש יהיה איתן צריך שיהיה מחובר ליש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זה נעשה ע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די העמקה לימודי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יין עקבי הצאן ע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Style w:val="S"/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ש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שלמה גור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יסד הלכות צב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מיק בישן כדי לחדש צבא ישראל 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 הלכות התורה שנסתרו זמנ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סודות היו גנוז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גורן חזר ויסד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ן אמר מרן הרב ק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שן יתחדש והחדש יתק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גרות הראיה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י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 אשר דיבר ד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עשה ונשמע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מות כד ז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ומר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וך לימוד התורה נעסוק גם בבניין הארץ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בבניין המדינה וגם בשירות בצה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Style w:val="S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שן מתיר את החדש</w:t>
      </w:r>
      <w:r>
        <w:rPr>
          <w:rStyle w:val="S"/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זכות ראייה ז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לם התורה הדת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ומי צומח והולך וחוזר לשורשו מלפני הגל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432" w:right="0" w:hanging="432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מחלוקת הינה מחלוקת באמצעי אך אינה מחלוקת במט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ין הבדל במהות המטרה בין החרדים והדת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לאומ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ולם רוצים שכל עם ישראל יתיישב בארץ ישרא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ולם רוצים שתהיה מדינת ישראל וצבא הגנה לישרא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ולם רוצים שהמדינה תהיה מדינת קוד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העם היושב בציון יהיה עם שכולו קוד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זה אין מחלוק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חילוק הוא בדר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אמצעי להגיע למט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אם לעלות לארץ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ו שמא יש לשוב בתשובה בח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ל ואחר כך לעלות לארץ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אם לשתף פעולה עם המדינ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ו ל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אם יש לשרת כעת בצב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ו ל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מחלוקת הינה מחלוקת בפנ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תוך הבי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מחלוקת רבי עקיבא ורבי טרפון וכמחלוקת ר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 ותוספ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שנה מחלוקת בינינו לבינ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ך אחת היא מטרתנ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חרדים מביאים ראיות מתוך התורה לחיזוק שיטתם ואנו טוענים שהראיות אינן נכונ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כן להיפ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ני העולמות פונים למקום אח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ולחן ער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רי אין שני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ולחן ער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ד לחרדים ואחד לדת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ומ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רבנו הרב צבי יהודה כינה זא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מחלוקת במחנה הפנימ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מחנה הפנימי הינו האנשים יראי 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',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חבר אני לכל אשר יראו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תהלים קיט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ס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תוכו פנימה ישנה מחלוק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ציין שגם הפוסקים החרדים כבר עוסקים בענייני הלכות יישוב האר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דינה וצב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הרי גם הם חלק מתחיית האומה בארצה במודע או שלא במוד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בעזרת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סוף שני העולמות יהיו אח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spacing w:lineRule="auto" w:line="360" w:before="240" w:after="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4"/>
        <w:bCs/>
        <w:rFonts w:eastAsia="Arial Unicode MS" w:cs="ResponsaTT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  <w:rPr>
        <w:sz w:val="28"/>
        <w:i/>
        <w:b/>
        <w:szCs w:val="24"/>
        <w:bCs/>
        <w:rFonts w:eastAsia="Arial Unicode MS" w:cs="ResponsaTT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>
      <w:rFonts w:eastAsia="Arial Unicode MS" w:cs="ResponsaTTF"/>
      <w:b/>
      <w:bCs/>
      <w:i/>
      <w:sz w:val="28"/>
      <w:szCs w:val="24"/>
    </w:rPr>
  </w:style>
  <w:style w:type="character" w:styleId="WW8Num2z0">
    <w:name w:val="WW8Num2z0"/>
    <w:qFormat/>
    <w:rPr>
      <w:rFonts w:eastAsia="Arial Unicode MS" w:cs="ResponsaTTF"/>
      <w:b/>
      <w:bCs/>
      <w:i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t">
    <w:name w:val="ft"/>
    <w:basedOn w:val="DefaultParagraphFont"/>
    <w:qFormat/>
    <w:rPr/>
  </w:style>
  <w:style w:type="character" w:styleId="S">
    <w:name w:val="s"/>
    <w:basedOn w:val="DefaultParagraphFont"/>
    <w:qFormat/>
    <w:rPr/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  <w:lang w:eastAsia="he-I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283" w:right="0" w:hanging="283"/>
      <w:jc w:val="right"/>
    </w:pPr>
    <w:rPr>
      <w:rFonts w:ascii="Nimbus Roman No9 L;Times New Roman" w:hAnsi="Nimbus Roman No9 L;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489;&#1493;&#1488;&#1492;" TargetMode="External"/><Relationship Id="rId3" Type="http://schemas.openxmlformats.org/officeDocument/2006/relationships/hyperlink" Target="http://he.wikipedia.org/wiki/&#1511;&#1493;&#1512;&#1489;&#1503;_&#1492;&#1506;&#1493;&#1502;&#1512;" TargetMode="External"/><Relationship Id="rId4" Type="http://schemas.openxmlformats.org/officeDocument/2006/relationships/hyperlink" Target="http://he.wikipedia.org/wiki/&#1508;&#1505;&#14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5:00Z</dcterms:created>
  <dc:creator>Yaffa</dc:creator>
  <dc:description/>
  <dc:language>en-US</dc:language>
  <cp:lastModifiedBy>Yaffa</cp:lastModifiedBy>
  <dcterms:modified xsi:type="dcterms:W3CDTF">2014-05-21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