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יהו הגוף הבוחר את הרב הראשי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אשר מרן הרב קוק ייסד את הרבנות הראשית כמעט כולם היו בע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תי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חיל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חילונים הבינו שבמדינה יש דת וחשוב שיהיה רב ראשי לצרכ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פנימיים וחיצונ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ו רק קומץ דתיים שלא רצו שיהיה רב ראש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סרים בש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זוננפל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אש המתנג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בהתחלה יהיה רב אורתודוכסי מסורתי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 יהיה רב 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 יהיה רב רפורמי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מזה הוא פ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מנם גם מרן הרב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וק ושאר הרבנים פחדו מ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כל תלוי במי שיקבע את הרב הראשי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נים אמרו שמי שיחליט בבחירת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ם הרב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ציבור החילוני סירב ואמר שנציגי קהילות יחליט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אורה הרבנים צדקו כי רק הם יכולים לקבוע מי יש בו קדושה וחכ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החילונים אמרו שבכל הדורות מי שבחר את הרב היתה הקה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צריך להיות גם עכש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נו להם הרבנים שאין מה להש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אנשי הקהילות היו כולם יראי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כשיו בארץ ישראל אין הדבר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שביל מה החילוניים בוחרים 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שביל מה הם צריכים רב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רי המרא דאתרא הוא מי שנותנים בו אמון ועושים מה שהוא א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חילונים ממילא אינם מתכוונים לשמוע לד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ן מדוע שיהיה להם צד בבחיר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כאמור הם היו בעד רב רא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 כדי לשמוע לדב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שם צרכים פוליט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לבסוף הוקמה וע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ו חברים בה בריט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רבנים ונציגי ה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אורח מאוזן</w:t>
      </w:r>
      <w:r>
        <w:rPr>
          <w:rFonts w:eastAsia="Arial Unicode MS" w:cs="Arial Unicode MS" w:ascii="Arial Unicode MS" w:hAnsi="Arial Unicode MS"/>
          <w:rtl w:val="true"/>
        </w:rPr>
        <w:t>,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היא החליטה שההרכב יהיה שני שליש רבנים ושליש נציגי קהי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ני שליש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בנים הם ר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חלק מנציגי הקהילות היו אנשים יראי 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חלט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ו סילקו את כל הספקות שיכלו להתעור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רבנים ניצח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ש להדגיש עו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שים חילונים שבוחרים רב רא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ם רוצים בו כדי להישמע לפסקי הלכות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ם רוצים רב ראשי שישמע מה שהם אומר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פשר להבין אות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זה לא מה שנקרא 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מה שהגרי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ד סולובייצ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יק מכנ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בודה זרה חד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בודה זרה לדעת הקהל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דברי הרב עמ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eastAsia="Arial Unicode MS" w:cs="Arial Unicode MS" w:ascii="Arial Unicode MS" w:hAnsi="Arial Unicode MS"/>
        </w:rPr>
        <w:t>52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>דעת הקהל היא הקובעת מה אתה צריך לחשוב ומה אתה צריך לעש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תה משועבד לדעת הקה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ך כמו שסוקרטס אמר  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דעת הקהל יכולה לט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צורך ללמוד בישיבה כדי להבין את 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ך ש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היה לסוקרט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בריו לא מצאו חן בעיני דעת הקהל ולכן דנו אותו למו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תנו לו שלוש אפשרויות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ג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תיקה או הוצאה להור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איני יכול לדבר מה שאני חוש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אני גולה ואיני יכול להשפי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 אינם ח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שתה את הרע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שיך ל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רדם ומ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עת הקהל אינ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ובעת בעניינים מחשבתיים מוסריים פילוסופ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ת זאת גם גוי כמו סוקרטס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כול להב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דאי אסור שבחירת הרב הראשי תֵעשה בראשונה על פי דעת הקה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רי זהו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גורם השלי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רק לאחר הגורם הראשון שהוא הקדושה והשני שהוא החכמ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כפי שמסביר מרן הרב קוק 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עין איה ברכות פרק ט אות כח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כן לפני הכל – קדושה</w:t>
      </w:r>
      <w:r>
        <w:rPr>
          <w:rFonts w:eastAsia="Arial Unicode MS" w:cs="Arial Unicode MS" w:ascii="Arial Unicode MS" w:hAnsi="Arial Unicode MS"/>
          <w:rtl w:val="true"/>
        </w:rPr>
        <w:t>!</w:t>
      </w:r>
      <w:r>
        <w:rPr>
          <w:rFonts w:ascii="Arial Unicode MS" w:hAnsi="Arial Unicode MS" w:eastAsia="Arial Unicode MS" w:cs="Arial Unicode MS"/>
          <w:rtl w:val="true"/>
        </w:rPr>
        <w:t>סיפר הגאון הרב אברהם שפיר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עם הייתה התלבטות מי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יהיה הרב הראש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ב הרצוג או הרב חר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בסוף נבחר הרב הרצו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מר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חב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הרב חר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 היה קדוש עליון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מיד הוסיף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גם הרב הרצוג הי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דו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רב חר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 יותר</w:t>
      </w:r>
      <w:r>
        <w:rPr>
          <w:rFonts w:eastAsia="Arial Unicode MS" w:cs="Arial Unicode MS" w:ascii="Arial Unicode MS" w:hAnsi="Arial Unicode MS"/>
          <w:rtl w:val="true"/>
        </w:rPr>
        <w:t xml:space="preserve">". </w:t>
      </w:r>
      <w:r>
        <w:rPr>
          <w:rFonts w:ascii="Arial Unicode MS" w:hAnsi="Arial Unicode MS" w:eastAsia="Arial Unicode MS" w:cs="Arial Unicode MS"/>
          <w:rtl w:val="true"/>
        </w:rPr>
        <w:t>היה לו צער מ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נחנו מתגעגעים לימים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התלבטו בין הרב הרצוג לרב חרל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פ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רב הרצוג היה קדוש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היה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ב ראשי באירלנד ויותר רגיל ברב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סוג ההתלבטות שצריך להי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קודם צריך אדם קדוש</w:t>
      </w:r>
      <w:r>
        <w:rPr>
          <w:rFonts w:eastAsia="Arial Unicode MS" w:cs="Arial Unicode MS" w:ascii="Arial Unicode MS" w:hAnsi="Arial Unicode MS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Style10">
    <w:name w:val="תווי הערת שוליים"/>
    <w:qFormat/>
    <w:rPr/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4:25:00Z</dcterms:created>
  <dc:creator>Yaffa</dc:creator>
  <dc:description/>
  <dc:language>en-US</dc:language>
  <cp:lastModifiedBy>Yaffa</cp:lastModifiedBy>
  <dcterms:modified xsi:type="dcterms:W3CDTF">2013-05-07T17:06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