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לך להתגייס למשטרה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*</w:t>
      </w:r>
    </w:p>
    <w:p>
      <w:pPr>
        <w:pStyle w:val="Normal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 Unicode MS" w:hAnsi="Arial Unicode MS" w:eastAsia="Arial Unicode MS" w:cs="Arial Unicode MS"/>
          <w:rtl w:val="true"/>
        </w:rPr>
        <w:t>אשרינו שזכינו להיות עם חופשי בארצ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חסדי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עלי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שרינו שאנו השולט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נו מדינה וממש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בא ומשט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 Unicode MS" w:hAnsi="Arial Unicode MS" w:eastAsia="Arial Unicode MS" w:cs="Arial Unicode MS"/>
          <w:rtl w:val="true"/>
        </w:rPr>
        <w:t>א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ופטים ושוטרים תתן ל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מרו רבותינ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ם אין שוטרים – אין שופט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לי מערכת שמירה ואכי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ידיאלים העליונים ביותר הם שירה רפויה הפורחת באווי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ind w:left="0" w:righ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 Unicode MS" w:hAnsi="Arial Unicode MS" w:eastAsia="Arial Unicode MS" w:cs="Arial Unicode MS"/>
          <w:rtl w:val="true"/>
        </w:rPr>
        <w:t>לכן אנו קוראים לך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תגייס להיות קצין במשט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משטרה מחכה ל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ind w:left="0" w:righ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 Unicode MS" w:hAnsi="Arial Unicode MS" w:eastAsia="Arial Unicode MS" w:cs="Arial Unicode MS"/>
          <w:rtl w:val="true"/>
        </w:rPr>
        <w:t>אין זה יאה ואין זה נאה למלא פינו ביקורת מתמדת נגד סגנון פעילות המשט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רק מפני שאין לנו לדון חברינו כשלא עמדנו במקומ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אם אין זה מוצא חן בעיני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הפשל שרוולים ולך בעצמך לעבו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 Unicode MS" w:hAnsi="Arial Unicode MS" w:eastAsia="Arial Unicode MS" w:cs="Arial Unicode MS"/>
          <w:rtl w:val="true"/>
        </w:rPr>
        <w:t>למש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שטרת ניו יור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נאי להיות שוטר הוא לפחות שנתיים באוניברסיטה או שירות התנדבותי לצ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גם מעיד על אידיאל ור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יתגייסו אנשים עם אידיאל לאומ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ידות טובות ויראת ש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י זה ירים לאיטה את המשטרה של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באנגל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שוטר ידוע לשב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ין חצי עובד קהיל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מכונה בתואר חיבה </w:t>
      </w:r>
      <w:r>
        <w:rPr>
          <w:rFonts w:eastAsia="Arial Unicode MS" w:cs="Arial Unicode MS" w:ascii="Arial Unicode MS" w:hAnsi="Arial Unicode MS"/>
        </w:rPr>
        <w:t>BOBBY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והוא מאוד אהוד ואהוב באו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ind w:left="0" w:righ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 Unicode MS" w:hAnsi="Arial Unicode MS" w:eastAsia="Arial Unicode MS" w:cs="Arial Unicode MS"/>
          <w:rtl w:val="true"/>
        </w:rPr>
        <w:t>ואל ת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יש בעיות הלכתיות במשט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שבת בעיק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כיוון שריבונו של עולם ציווה על משט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ימן שיש פתר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כל שיהיו שוטרים דת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ך יימצאו יותר הפתרונות לתפעול נכון של המשטרה בהתאם להל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תברר ששמירת התורה אינה פוגעת ביעילות המשט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אדרבה מחזקת אות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 Unicode MS" w:hAnsi="Arial Unicode MS" w:eastAsia="Arial Unicode MS" w:cs="Arial Unicode MS"/>
          <w:rtl w:val="true"/>
        </w:rPr>
        <w:t>ובע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במקביל נכין שולחן ערוך קטן לשוטר ולמשט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ה שאיננו יודע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צא יחד לדרך ונתארגן תוך כדי תנוע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ind w:left="0" w:righ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 Unicode MS" w:hAnsi="Arial Unicode MS" w:eastAsia="Arial Unicode MS" w:cs="Arial Unicode MS"/>
          <w:rtl w:val="true"/>
        </w:rPr>
        <w:t>ל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צין יקר שמשתחרר עתה מצ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א תרום לעמנו כמה ש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תראה שאם אתה נותן לאח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ה גם מעניק לעצמ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Arial Unicode MS" w:hAnsi="Arial Unicode MS" w:eastAsia="Arial Unicode MS" w:cs="Arial Unicode MS"/>
          <w:rtl w:val="true"/>
        </w:rPr>
        <w:t>אתה שלוח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יח הא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כונה אצל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ל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ליח בית דין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למען ישררו שקט ושלווה באו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שם שיש להילחם נגד האויבים מבחו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ך יש כאן להילחם בגורמים השליליים מבפ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זכות היחידים שמוסרים נפשם למען הסדר והביטח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ומה יכולה להתנהל בשקט ובשלוו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ind w:left="0" w:righ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ind w:left="0" w:right="0" w:hanging="0"/>
        <w:rPr/>
      </w:pPr>
      <w:r>
        <w:rPr>
          <w:rFonts w:ascii="Arial Unicode MS" w:hAnsi="Arial Unicode MS" w:eastAsia="Arial Unicode MS" w:cs="Arial Unicode MS"/>
          <w:rtl w:val="true"/>
        </w:rPr>
        <w:t>חזק ואמץ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ind w:left="0" w:righ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ListParagraph"/>
        <w:numPr>
          <w:ilvl w:val="0"/>
          <w:numId w:val="1"/>
        </w:numPr>
        <w:ind w:left="0" w:right="0" w:hanging="0"/>
        <w:rPr/>
      </w:pPr>
      <w:r>
        <w:rPr>
          <w:rFonts w:ascii="Arial Unicode MS" w:hAnsi="Arial Unicode MS" w:eastAsia="Arial Unicode MS" w:cs="Arial Unicode MS"/>
          <w:rtl w:val="true"/>
        </w:rPr>
        <w:t>פרויקט ייחודי לשילוב בוגרי צבא מהציונות  הדתית בעבודה במשטרת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יפתח בשבועות הקרוב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פרטים והרשמ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יחי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eastAsia="Arial Unicode MS" w:cs="Arial Unicode MS" w:ascii="Arial Unicode MS" w:hAnsi="Arial Unicode MS"/>
        </w:rPr>
        <w:t>0525666619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ind w:left="0" w:righ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ind w:left="0" w:righ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8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טקסט הערת שוליים תו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תווי הערת שוליים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text">
    <w:name w:val="footnote text"/>
    <w:basedOn w:val="Normal"/>
    <w:qFormat/>
    <w:pPr>
      <w:bidi w:val="1"/>
      <w:ind w:left="283" w:right="0" w:hanging="283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מלך"/>
    <w:basedOn w:val="Normal"/>
    <w:qFormat/>
    <w:pPr>
      <w:spacing w:lineRule="auto" w:line="360" w:before="240" w:after="0"/>
      <w:jc w:val="both"/>
    </w:pPr>
    <w:rPr>
      <w:rFonts w:cs="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37:00Z</dcterms:created>
  <dc:creator>הפורום המשפטי</dc:creator>
  <dc:description/>
  <dc:language>en-US</dc:language>
  <cp:lastModifiedBy>Yaffa</cp:lastModifiedBy>
  <cp:lastPrinted>2011-05-24T15:33:00Z</cp:lastPrinted>
  <dcterms:modified xsi:type="dcterms:W3CDTF">2011-05-24T08:12:00Z</dcterms:modified>
  <cp:revision>6</cp:revision>
  <dc:subject/>
  <dc:title>לך להתגייס למשט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